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ind w:left="360" w:hanging="0"/>
        <w:jc w:val="center"/>
        <w:rPr/>
      </w:pPr>
      <w:r>
        <w:rPr/>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6</w:t>
            </w:r>
          </w:p>
          <w:p>
            <w:pPr>
              <w:pStyle w:val="Normal"/>
              <w:rPr>
                <w:sz w:val="22"/>
                <w:szCs w:val="22"/>
              </w:rPr>
            </w:pPr>
            <w:r>
              <w:rPr>
                <w:sz w:val="22"/>
                <w:szCs w:val="22"/>
              </w:rPr>
              <w:t>Wednesday, 6</w:t>
            </w:r>
            <w:r>
              <w:rPr>
                <w:sz w:val="22"/>
                <w:szCs w:val="22"/>
                <w:vertAlign w:val="superscript"/>
              </w:rPr>
              <w:t>th</w:t>
            </w:r>
            <w:r>
              <w:rPr>
                <w:sz w:val="22"/>
                <w:szCs w:val="22"/>
              </w:rPr>
              <w:t xml:space="preserve"> August,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sectPr>
          <w:footerReference w:type="default" r:id="rId5"/>
          <w:type w:val="continuous"/>
          <w:pgSz w:w="11906" w:h="16838"/>
          <w:pgMar w:left="1134" w:right="1134" w:gutter="0" w:header="0" w:top="1440"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ind w:firstLine="720"/>
        <w:jc w:val="both"/>
        <w:rPr>
          <w:sz w:val="22"/>
          <w:szCs w:val="22"/>
        </w:rPr>
      </w:pPr>
      <w:r>
        <w:rPr>
          <w:sz w:val="22"/>
          <w:szCs w:val="22"/>
        </w:rPr>
        <w:t>Welcome to all members and visitors.</w:t>
      </w:r>
    </w:p>
    <w:p>
      <w:pPr>
        <w:pStyle w:val="Normal"/>
        <w:ind w:firstLine="720"/>
        <w:jc w:val="both"/>
        <w:rPr>
          <w:sz w:val="22"/>
          <w:szCs w:val="22"/>
        </w:rPr>
      </w:pPr>
      <w:r>
        <w:rPr>
          <w:sz w:val="22"/>
          <w:szCs w:val="22"/>
        </w:rPr>
        <w:t>Tonight we welcome Strathfield Municipal Council, Councillor Cathy Jones who will be speaking to us about historic Strathfield.</w:t>
      </w:r>
    </w:p>
    <w:p>
      <w:pPr>
        <w:pStyle w:val="Normal"/>
        <w:ind w:firstLine="720"/>
        <w:jc w:val="both"/>
        <w:rPr/>
      </w:pPr>
      <w:r>
        <w:rPr>
          <w:sz w:val="22"/>
          <w:szCs w:val="22"/>
        </w:rPr>
        <w:t>Last week we enjoyed the company of District Governor Warwick Tester, and his wife, Lyn. Warwick provided us with an outline of his goals for the year, and gave us encouragement to achieve our goals.</w:t>
      </w:r>
    </w:p>
    <w:p>
      <w:pPr>
        <w:pStyle w:val="Normal"/>
        <w:ind w:firstLine="720"/>
        <w:jc w:val="both"/>
        <w:rPr>
          <w:sz w:val="22"/>
          <w:szCs w:val="22"/>
        </w:rPr>
      </w:pPr>
      <w:r>
        <w:rPr>
          <w:sz w:val="22"/>
          <w:szCs w:val="22"/>
        </w:rPr>
        <w:t>Warwick reminded us that we needed to continue to seek and obtain membership growth. He also reminded us of the importance of making visitors to the club welcome.</w:t>
      </w:r>
    </w:p>
    <w:p>
      <w:pPr>
        <w:pStyle w:val="Normal"/>
        <w:ind w:firstLine="720"/>
        <w:jc w:val="both"/>
        <w:rPr>
          <w:sz w:val="22"/>
          <w:szCs w:val="22"/>
        </w:rPr>
      </w:pPr>
      <w:r>
        <w:rPr>
          <w:sz w:val="22"/>
          <w:szCs w:val="22"/>
        </w:rPr>
        <w:t>One of the things I have mentioned in previous weeks and also mentioned by DG Warwick is the District information night to be held at the Rooty Hill Convention Centre on Friday 15 August 2003 at 6.30 p.m. This is an opportunity for recently joined Rotarians to learn about the different areas and projects of Rotary and for not-so-new Rotarians to brush up on their Rotary knowledge.</w:t>
      </w:r>
    </w:p>
    <w:p>
      <w:pPr>
        <w:pStyle w:val="Normal"/>
        <w:ind w:firstLine="720"/>
        <w:jc w:val="both"/>
        <w:rPr>
          <w:sz w:val="22"/>
          <w:szCs w:val="22"/>
        </w:rPr>
      </w:pPr>
      <w:r>
        <w:rPr>
          <w:sz w:val="22"/>
          <w:szCs w:val="22"/>
        </w:rPr>
        <w:t>Also last week Camille Erskine provided us with an update on her career and the success she has achieved in Prague. What a delightful young lady Camille is and we should be proud that we have assisted this young local girl who is a wonderful ambassador for our club and our country.</w:t>
      </w:r>
    </w:p>
    <w:p>
      <w:pPr>
        <w:pStyle w:val="Normal"/>
        <w:ind w:firstLine="720"/>
        <w:jc w:val="both"/>
        <w:rPr>
          <w:sz w:val="22"/>
          <w:szCs w:val="22"/>
        </w:rPr>
      </w:pPr>
      <w:r>
        <w:rPr>
          <w:sz w:val="22"/>
          <w:szCs w:val="22"/>
        </w:rPr>
        <w:t>As I write this piece I am feeling pretty pleased because the Wallabies were successful on Saturday Night against South Africa, sorry Garry.</w:t>
      </w:r>
    </w:p>
    <w:p>
      <w:pPr>
        <w:pStyle w:val="Normal"/>
        <w:ind w:firstLine="720"/>
        <w:jc w:val="both"/>
        <w:rPr>
          <w:sz w:val="22"/>
          <w:szCs w:val="22"/>
        </w:rPr>
      </w:pPr>
      <w:r>
        <w:rPr>
          <w:sz w:val="22"/>
          <w:szCs w:val="22"/>
        </w:rPr>
        <w:t>Congratulations to Shirley Del Prado on being awarded Strathfield Municipal Council’s “Neighbor of the month” in July.  Well done, Shirley.</w:t>
      </w:r>
    </w:p>
    <w:p>
      <w:pPr>
        <w:pStyle w:val="Normal"/>
        <w:ind w:firstLine="720"/>
        <w:jc w:val="both"/>
        <w:rPr>
          <w:sz w:val="22"/>
          <w:szCs w:val="22"/>
        </w:rPr>
      </w:pPr>
      <w:r>
        <w:rPr>
          <w:sz w:val="22"/>
          <w:szCs w:val="22"/>
        </w:rPr>
        <w:t xml:space="preserve">I mentioned last week that Silverwater Club is hosting children from Bourke for work experience in Sydney and was in desperate need of finding accommodation for nine children. I received another call from Richard Bell, of the Silverwater Club, on Friday and he is still in urgent need of finding accommodation for eight children, who will arrive at the end of next week for one week.  The children have undergone extensive interviews with teachers, the Rotary Club of Bourke and parents prior to their selection. Both the child and the parents have also signed a Code of Conduct document. If you can help with a bed for a week please make contact with Kevin Beltrame. </w:t>
      </w:r>
    </w:p>
    <w:p>
      <w:pPr>
        <w:pStyle w:val="Normal"/>
        <w:ind w:firstLine="720"/>
        <w:jc w:val="both"/>
        <w:rPr/>
      </w:pPr>
      <w:r>
        <w:rPr>
          <w:sz w:val="22"/>
          <w:szCs w:val="22"/>
        </w:rPr>
        <w:t xml:space="preserve">Finally, a reminder to those members who have still not paid their 6 monthly dues of $110 (inclusive of GST) that it would be appreciated if those “guilty” members could attend to their commitment as a matter of priority, especially as the Club has had to pay its dues to RI already. </w:t>
      </w:r>
    </w:p>
    <w:p>
      <w:pPr>
        <w:pStyle w:val="Normal"/>
        <w:jc w:val="both"/>
        <w:rPr>
          <w:i/>
          <w:i/>
          <w:sz w:val="22"/>
          <w:szCs w:val="22"/>
        </w:rPr>
      </w:pPr>
      <w:r>
        <w:rPr>
          <w:i/>
          <w:sz w:val="22"/>
          <w:szCs w:val="22"/>
        </w:rPr>
      </w:r>
    </w:p>
    <w:p>
      <w:pPr>
        <w:pStyle w:val="Normal"/>
        <w:jc w:val="both"/>
        <w:rPr>
          <w:rFonts w:ascii="Monotype Corsiva" w:hAnsi="Monotype Corsiva" w:cs="Tunga"/>
          <w:sz w:val="40"/>
          <w:szCs w:val="40"/>
        </w:rPr>
      </w:pPr>
      <w:r>
        <w:rPr>
          <w:rFonts w:cs="Tunga" w:ascii="Wingdings" w:hAnsi="Wingdings"/>
          <w:sz w:val="40"/>
          <w:szCs w:val="40"/>
        </w:rPr>
        <w:t></w:t>
      </w:r>
      <w:r>
        <w:rPr>
          <w:rFonts w:cs="Tunga" w:ascii="Monotype Corsiva" w:hAnsi="Monotype Corsiva"/>
          <w:sz w:val="40"/>
          <w:szCs w:val="40"/>
        </w:rPr>
        <w:t>Keith</w:t>
      </w:r>
    </w:p>
    <w:p>
      <w:pPr>
        <w:pStyle w:val="Normal"/>
        <w:jc w:val="both"/>
        <w:rPr>
          <w:rFonts w:ascii="Monotype Corsiva" w:hAnsi="Monotype Corsiva" w:cs="Tunga"/>
          <w:sz w:val="40"/>
          <w:szCs w:val="40"/>
        </w:rPr>
      </w:pPr>
      <w:r>
        <w:rPr>
          <w:rFonts w:cs="Tunga" w:ascii="Monotype Corsiva" w:hAnsi="Monotype Corsiva"/>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Tunga"/>
          <w:sz w:val="40"/>
          <w:szCs w:val="40"/>
        </w:rPr>
      </w:pPr>
      <w:r>
        <w:rPr>
          <w:rFonts w:cs="Tunga" w:ascii="Monotype Corsiva" w:hAnsi="Monotype Corsiva"/>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Councillor Cathy Jones</w:t>
      </w:r>
    </w:p>
    <w:p>
      <w:pPr>
        <w:pStyle w:val="Normal"/>
        <w:pBdr>
          <w:top w:val="single" w:sz="4" w:space="1" w:color="000000"/>
          <w:left w:val="single" w:sz="4" w:space="4" w:color="000000"/>
          <w:bottom w:val="single" w:sz="4" w:space="1" w:color="000000"/>
          <w:right w:val="single" w:sz="4" w:space="4" w:color="000000"/>
        </w:pBdr>
        <w:jc w:val="center"/>
        <w:rPr/>
      </w:pPr>
      <w:r>
        <w:rPr/>
        <w:t>“</w:t>
      </w:r>
      <w:r>
        <w:rPr/>
        <w:t>Historic Strathfiel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rectors’ Repor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sz w:val="22"/>
          <w:szCs w:val="22"/>
          <w:u w:val="single"/>
        </w:rPr>
      </w:pPr>
      <w:r>
        <w:rPr>
          <w:sz w:val="22"/>
          <w:szCs w:val="22"/>
          <w:u w:val="single"/>
        </w:rPr>
        <w:t>Club Service</w:t>
      </w:r>
    </w:p>
    <w:p>
      <w:pPr>
        <w:pStyle w:val="Normal"/>
        <w:jc w:val="center"/>
        <w:rPr>
          <w:sz w:val="22"/>
          <w:szCs w:val="22"/>
          <w:u w:val="single"/>
        </w:rPr>
      </w:pPr>
      <w:r>
        <w:rPr>
          <w:sz w:val="22"/>
          <w:szCs w:val="22"/>
          <w:u w:val="single"/>
        </w:rPr>
        <w:t>Keith Byrn</w:t>
      </w:r>
    </w:p>
    <w:p>
      <w:pPr>
        <w:pStyle w:val="Normal"/>
        <w:jc w:val="both"/>
        <w:rPr>
          <w:sz w:val="22"/>
          <w:szCs w:val="22"/>
        </w:rPr>
      </w:pPr>
      <w:r>
        <w:rPr>
          <w:sz w:val="22"/>
          <w:szCs w:val="22"/>
        </w:rPr>
        <w:t>Keith was not feeling the best last week (“Stay in bed, and consume lots of fluids” doesn’t mean of the amber colour, of course, Keith) and club members wish him a quick recovery.</w:t>
      </w:r>
    </w:p>
    <w:p>
      <w:pPr>
        <w:pStyle w:val="Normal"/>
        <w:jc w:val="both"/>
        <w:rPr>
          <w:sz w:val="22"/>
          <w:szCs w:val="22"/>
        </w:rPr>
      </w:pPr>
      <w:r>
        <w:rPr>
          <w:sz w:val="22"/>
          <w:szCs w:val="22"/>
        </w:rPr>
        <w:tab/>
        <w:t>Meantime, if you have any queries about the Risk Management or Child Protection issues, please ask Keith for information, when he surfaces again.</w:t>
      </w:r>
    </w:p>
    <w:p>
      <w:pPr>
        <w:pStyle w:val="Normal"/>
        <w:jc w:val="both"/>
        <w:rPr>
          <w:sz w:val="22"/>
          <w:szCs w:val="22"/>
        </w:rPr>
      </w:pPr>
      <w:r>
        <w:rPr>
          <w:sz w:val="22"/>
          <w:szCs w:val="22"/>
        </w:rPr>
      </w:r>
    </w:p>
    <w:p>
      <w:pPr>
        <w:pStyle w:val="Normal"/>
        <w:jc w:val="center"/>
        <w:rPr>
          <w:sz w:val="22"/>
          <w:szCs w:val="22"/>
          <w:u w:val="single"/>
        </w:rPr>
      </w:pPr>
      <w:r>
        <w:rPr>
          <w:sz w:val="22"/>
          <w:szCs w:val="22"/>
          <w:u w:val="single"/>
        </w:rPr>
        <w:t>Community Service 1</w:t>
      </w:r>
    </w:p>
    <w:p>
      <w:pPr>
        <w:pStyle w:val="Normal"/>
        <w:jc w:val="center"/>
        <w:rPr>
          <w:sz w:val="22"/>
          <w:szCs w:val="22"/>
          <w:u w:val="single"/>
        </w:rPr>
      </w:pPr>
      <w:r>
        <w:rPr>
          <w:sz w:val="22"/>
          <w:szCs w:val="22"/>
          <w:u w:val="single"/>
        </w:rPr>
        <w:t>Peter Harries/Bert Houston</w:t>
      </w:r>
    </w:p>
    <w:p>
      <w:pPr>
        <w:pStyle w:val="Normal"/>
        <w:jc w:val="both"/>
        <w:rPr>
          <w:sz w:val="22"/>
          <w:szCs w:val="22"/>
        </w:rPr>
      </w:pPr>
      <w:r>
        <w:rPr>
          <w:sz w:val="22"/>
          <w:szCs w:val="22"/>
        </w:rPr>
        <w:t>Bert announced that a date had been set for the Christmas Carols Night this year.  It is Saturday, 6</w:t>
      </w:r>
      <w:r>
        <w:rPr>
          <w:sz w:val="22"/>
          <w:szCs w:val="22"/>
          <w:vertAlign w:val="superscript"/>
        </w:rPr>
        <w:t>th</w:t>
      </w:r>
      <w:r>
        <w:rPr>
          <w:sz w:val="22"/>
          <w:szCs w:val="22"/>
        </w:rPr>
        <w:t xml:space="preserve"> December.</w:t>
      </w:r>
    </w:p>
    <w:p>
      <w:pPr>
        <w:pStyle w:val="Normal"/>
        <w:jc w:val="both"/>
        <w:rPr>
          <w:sz w:val="22"/>
          <w:szCs w:val="22"/>
        </w:rPr>
      </w:pPr>
      <w:r>
        <w:rPr>
          <w:sz w:val="22"/>
          <w:szCs w:val="22"/>
        </w:rPr>
        <w:tab/>
        <w:t>There are sponsorships available for this night.  If you are interested, or anyone you know is, please contact either Bert or Bill Carney.</w:t>
      </w:r>
    </w:p>
    <w:p>
      <w:pPr>
        <w:pStyle w:val="Normal"/>
        <w:jc w:val="both"/>
        <w:rPr>
          <w:sz w:val="22"/>
          <w:szCs w:val="22"/>
          <w:u w:val="single"/>
        </w:rPr>
      </w:pPr>
      <w:r>
        <w:rPr>
          <w:sz w:val="22"/>
          <w:szCs w:val="22"/>
          <w:u w:val="single"/>
        </w:rPr>
      </w:r>
    </w:p>
    <w:p>
      <w:pPr>
        <w:pStyle w:val="Normal"/>
        <w:jc w:val="center"/>
        <w:rPr>
          <w:sz w:val="22"/>
          <w:szCs w:val="22"/>
          <w:u w:val="single"/>
        </w:rPr>
      </w:pPr>
      <w:r>
        <w:rPr>
          <w:sz w:val="22"/>
          <w:szCs w:val="22"/>
          <w:u w:val="single"/>
        </w:rPr>
        <w:t>Vocational Service</w:t>
      </w:r>
    </w:p>
    <w:p>
      <w:pPr>
        <w:pStyle w:val="Normal"/>
        <w:jc w:val="center"/>
        <w:rPr>
          <w:sz w:val="22"/>
          <w:szCs w:val="22"/>
          <w:u w:val="single"/>
        </w:rPr>
      </w:pPr>
      <w:r>
        <w:rPr>
          <w:sz w:val="22"/>
          <w:szCs w:val="22"/>
          <w:u w:val="single"/>
        </w:rPr>
        <w:t>Brian Johnson</w:t>
      </w:r>
    </w:p>
    <w:p>
      <w:pPr>
        <w:pStyle w:val="Normal"/>
        <w:jc w:val="both"/>
        <w:rPr>
          <w:sz w:val="22"/>
          <w:szCs w:val="22"/>
        </w:rPr>
      </w:pPr>
      <w:r>
        <w:rPr>
          <w:sz w:val="22"/>
          <w:szCs w:val="22"/>
        </w:rPr>
        <w:t>Brian and team are doing a fantastic job with their portfolio.  Brian announced that the date for the Pride of Workmanship Night has been fixed – it is Wednesday, 15</w:t>
      </w:r>
      <w:r>
        <w:rPr>
          <w:sz w:val="22"/>
          <w:szCs w:val="22"/>
          <w:vertAlign w:val="superscript"/>
        </w:rPr>
        <w:t>th</w:t>
      </w:r>
      <w:r>
        <w:rPr>
          <w:sz w:val="22"/>
          <w:szCs w:val="22"/>
        </w:rPr>
        <w:t xml:space="preserve"> October. (see details below under “Dates to Jot Down”).</w:t>
      </w:r>
    </w:p>
    <w:p>
      <w:pPr>
        <w:pStyle w:val="Normal"/>
        <w:jc w:val="both"/>
        <w:rPr/>
      </w:pPr>
      <w:r>
        <w:rPr>
          <w:sz w:val="22"/>
          <w:szCs w:val="22"/>
        </w:rPr>
        <w:t>Similarly, organization for the Police Officer of the Year Award is well underway. (see Dates to Jot Down, below for details.)</w:t>
      </w:r>
    </w:p>
    <w:p>
      <w:pPr>
        <w:pStyle w:val="Normal"/>
        <w:ind w:firstLine="720"/>
        <w:jc w:val="both"/>
        <w:rPr>
          <w:sz w:val="22"/>
          <w:szCs w:val="22"/>
        </w:rPr>
      </w:pPr>
      <w:r>
        <w:rPr>
          <w:sz w:val="22"/>
          <w:szCs w:val="22"/>
        </w:rPr>
        <w:t>Present on the night will be The Hon. John Watkins, MP, Minister for Police, Deputy Commissioner Dave Madden, Asst. Commissioners Dick Adams and Bob Waites, Superintendents Catherine Burn and Alan Wilson, D.G Warwick Tester and Lynne, the Mayor of Strathfield, and Brian is just waiting on confirmation from the Mayor of Burwood.</w:t>
      </w:r>
    </w:p>
    <w:p>
      <w:pPr>
        <w:pStyle w:val="Normal"/>
        <w:jc w:val="both"/>
        <w:rPr>
          <w:sz w:val="22"/>
          <w:szCs w:val="22"/>
        </w:rPr>
      </w:pPr>
      <w:r>
        <w:rPr>
          <w:sz w:val="22"/>
          <w:szCs w:val="22"/>
        </w:rPr>
        <w:tab/>
        <w:t>Six sponsors, at $200 each, have been engaged, including Premier Panelbeating (Keith Byrn).  Any other takers, fellows?</w:t>
      </w:r>
    </w:p>
    <w:p>
      <w:pPr>
        <w:pStyle w:val="Normal"/>
        <w:jc w:val="both"/>
        <w:rPr>
          <w:sz w:val="22"/>
          <w:szCs w:val="22"/>
        </w:rPr>
      </w:pPr>
      <w:r>
        <w:rPr>
          <w:sz w:val="22"/>
          <w:szCs w:val="22"/>
        </w:rPr>
        <w:tab/>
        <w:t>On the night, there will be two awards of the Police Officer of the Year, one for Burwood Area Command, and one for Flemington Area Command.</w:t>
      </w:r>
    </w:p>
    <w:p>
      <w:pPr>
        <w:pStyle w:val="Normal"/>
        <w:jc w:val="both"/>
        <w:rPr>
          <w:sz w:val="22"/>
          <w:szCs w:val="22"/>
        </w:rPr>
      </w:pPr>
      <w:r>
        <w:rPr>
          <w:sz w:val="22"/>
          <w:szCs w:val="22"/>
        </w:rPr>
        <w:tab/>
        <w:t>However, there will first be seven finalists from each of these Area Commands, making fourteen finalists, and the winning two police officers will be announced from these, on the night.  So it will be a surprise for everyone involved.</w:t>
      </w:r>
    </w:p>
    <w:p>
      <w:pPr>
        <w:pStyle w:val="Normal"/>
        <w:jc w:val="both"/>
        <w:rPr>
          <w:sz w:val="22"/>
          <w:szCs w:val="22"/>
        </w:rPr>
      </w:pPr>
      <w:r>
        <w:rPr>
          <w:sz w:val="22"/>
          <w:szCs w:val="22"/>
        </w:rPr>
        <w:tab/>
        <w:t>Evidently there is much friendly banter and rivalry at the two stations regarding who has the best chance!</w:t>
      </w:r>
    </w:p>
    <w:p>
      <w:pPr>
        <w:pStyle w:val="Normal"/>
        <w:jc w:val="both"/>
        <w:rPr/>
      </w:pPr>
      <w:r>
        <w:rPr>
          <w:sz w:val="22"/>
          <w:szCs w:val="22"/>
        </w:rPr>
        <w:tab/>
        <w:t>Better have lots of soda water in your glasses on the night, members!  (</w:t>
      </w:r>
      <w:r>
        <w:rPr>
          <w:sz w:val="22"/>
          <w:szCs w:val="22"/>
          <w:u w:val="single"/>
        </w:rPr>
        <w:t>Rod McDougall</w:t>
      </w:r>
      <w:r>
        <w:rPr>
          <w:sz w:val="22"/>
          <w:szCs w:val="22"/>
        </w:rPr>
        <w:t xml:space="preserve"> has already admitted he’s getting nervous about having so many Boys in Blue in the room at one time!)</w:t>
      </w:r>
    </w:p>
    <w:p>
      <w:pPr>
        <w:pStyle w:val="Normal"/>
        <w:jc w:val="both"/>
        <w:rPr>
          <w:sz w:val="22"/>
          <w:szCs w:val="22"/>
        </w:rPr>
      </w:pPr>
      <w:r>
        <w:rPr>
          <w:sz w:val="22"/>
          <w:szCs w:val="22"/>
        </w:rPr>
      </w:r>
    </w:p>
    <w:p>
      <w:pPr>
        <w:pStyle w:val="Normal"/>
        <w:jc w:val="center"/>
        <w:rPr>
          <w:sz w:val="22"/>
          <w:szCs w:val="22"/>
          <w:u w:val="single"/>
        </w:rPr>
      </w:pPr>
      <w:r>
        <w:rPr>
          <w:sz w:val="22"/>
          <w:szCs w:val="22"/>
          <w:u w:val="single"/>
        </w:rPr>
        <w:t>Youth Service</w:t>
      </w:r>
    </w:p>
    <w:p>
      <w:pPr>
        <w:pStyle w:val="Normal"/>
        <w:jc w:val="center"/>
        <w:rPr>
          <w:sz w:val="22"/>
          <w:szCs w:val="22"/>
          <w:u w:val="single"/>
        </w:rPr>
      </w:pPr>
      <w:r>
        <w:rPr>
          <w:sz w:val="22"/>
          <w:szCs w:val="22"/>
          <w:u w:val="single"/>
        </w:rPr>
        <w:t>Kevin Beltrame</w:t>
      </w:r>
    </w:p>
    <w:p>
      <w:pPr>
        <w:pStyle w:val="Normal"/>
        <w:jc w:val="both"/>
        <w:rPr>
          <w:sz w:val="22"/>
          <w:szCs w:val="22"/>
        </w:rPr>
      </w:pPr>
      <w:r>
        <w:rPr>
          <w:sz w:val="22"/>
          <w:szCs w:val="22"/>
        </w:rPr>
        <w:t>If you have a spare bed, or two, and feel neighbourly, could you please let Kevin know that you would be delighted to accommodate one of the youngsters from Bourke, spending time with the Silverwater Club while his and his friends do work experience in Sydney.  Probably it’d be just as great an experience for you as it would be for them.</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sz w:val="22"/>
          <w:szCs w:val="22"/>
        </w:rPr>
      </w:pPr>
      <w:r>
        <w:rPr>
          <w:sz w:val="22"/>
          <w:szCs w:val="22"/>
        </w:rPr>
      </w:r>
    </w:p>
    <w:p>
      <w:pPr>
        <w:pStyle w:val="Normal"/>
        <w:rPr/>
      </w:pPr>
      <w:r>
        <w:rPr>
          <w:sz w:val="22"/>
          <w:szCs w:val="22"/>
          <w:u w:val="single"/>
        </w:rPr>
        <w:t>Happy Birthday to</w:t>
      </w:r>
      <w:r>
        <w:rPr>
          <w:sz w:val="22"/>
          <w:szCs w:val="22"/>
        </w:rPr>
        <w:t>:</w:t>
      </w:r>
    </w:p>
    <w:p>
      <w:pPr>
        <w:pStyle w:val="Normal"/>
        <w:rPr>
          <w:sz w:val="22"/>
          <w:szCs w:val="22"/>
        </w:rPr>
      </w:pPr>
      <w:r>
        <w:rPr>
          <w:sz w:val="22"/>
          <w:szCs w:val="22"/>
        </w:rPr>
      </w:r>
    </w:p>
    <w:p>
      <w:pPr>
        <w:pStyle w:val="Normal"/>
        <w:rPr/>
      </w:pPr>
      <w:r>
        <w:rPr>
          <w:sz w:val="22"/>
          <w:szCs w:val="22"/>
        </w:rPr>
        <w:t>Shirley del Prado (belated - 2</w:t>
      </w:r>
      <w:r>
        <w:rPr>
          <w:sz w:val="22"/>
          <w:szCs w:val="22"/>
          <w:vertAlign w:val="superscript"/>
        </w:rPr>
        <w:t>nd</w:t>
      </w:r>
      <w:r>
        <w:rPr>
          <w:sz w:val="22"/>
          <w:szCs w:val="22"/>
        </w:rPr>
        <w:t>)</w:t>
      </w:r>
    </w:p>
    <w:p>
      <w:pPr>
        <w:pStyle w:val="Normal"/>
        <w:rPr>
          <w:sz w:val="22"/>
          <w:szCs w:val="22"/>
        </w:rPr>
      </w:pPr>
      <w:r>
        <w:rPr>
          <w:sz w:val="22"/>
          <w:szCs w:val="22"/>
        </w:rPr>
        <w:t>Marley Harries (12</w:t>
      </w:r>
      <w:r>
        <w:rPr>
          <w:sz w:val="22"/>
          <w:szCs w:val="22"/>
          <w:vertAlign w:val="superscript"/>
        </w:rPr>
        <w:t>th</w:t>
      </w:r>
      <w:r>
        <w:rPr>
          <w:sz w:val="22"/>
          <w:szCs w:val="22"/>
        </w:rPr>
        <w:t>)</w:t>
      </w:r>
    </w:p>
    <w:p>
      <w:pPr>
        <w:pStyle w:val="Normal"/>
        <w:rPr>
          <w:sz w:val="22"/>
          <w:szCs w:val="22"/>
        </w:rPr>
      </w:pPr>
      <w:r>
        <w:rPr>
          <w:sz w:val="22"/>
          <w:szCs w:val="22"/>
        </w:rPr>
        <w:t>Sal Tosto (12</w:t>
      </w:r>
      <w:r>
        <w:rPr>
          <w:sz w:val="22"/>
          <w:szCs w:val="22"/>
          <w:vertAlign w:val="superscript"/>
        </w:rPr>
        <w:t>th</w:t>
      </w:r>
      <w:r>
        <w:rPr>
          <w:sz w:val="22"/>
          <w:szCs w:val="22"/>
        </w:rPr>
        <w:t>)</w:t>
      </w:r>
    </w:p>
    <w:p>
      <w:pPr>
        <w:pStyle w:val="Normal"/>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188"/>
        <w:gridCol w:w="1761"/>
      </w:tblGrid>
      <w:tr>
        <w:trPr/>
        <w:tc>
          <w:tcPr>
            <w:tcW w:w="11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70485</wp:posOffset>
                  </wp:positionH>
                  <wp:positionV relativeFrom="paragraph">
                    <wp:posOffset>163195</wp:posOffset>
                  </wp:positionV>
                  <wp:extent cx="444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2" r="-24" b="-12"/>
                          <a:stretch>
                            <a:fillRect/>
                          </a:stretch>
                        </pic:blipFill>
                        <pic:spPr bwMode="auto">
                          <a:xfrm>
                            <a:off x="0" y="0"/>
                            <a:ext cx="444500" cy="444500"/>
                          </a:xfrm>
                          <a:prstGeom prst="rect">
                            <a:avLst/>
                          </a:prstGeom>
                        </pic:spPr>
                      </pic:pic>
                    </a:graphicData>
                  </a:graphic>
                </wp:anchor>
              </w:drawing>
            </w:r>
          </w:p>
          <w:p>
            <w:pPr>
              <w:pStyle w:val="Normal"/>
              <w:rPr/>
            </w:pPr>
            <w:r>
              <w:rPr/>
            </w:r>
          </w:p>
        </w:tc>
        <w:tc>
          <w:tcPr>
            <w:tcW w:w="1761"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t>Fines Session Highlights</w:t>
            </w:r>
          </w:p>
        </w:tc>
      </w:tr>
    </w:tbl>
    <w:p>
      <w:pPr>
        <w:pStyle w:val="Normal"/>
        <w:jc w:val="both"/>
        <w:rPr>
          <w:sz w:val="22"/>
          <w:szCs w:val="22"/>
        </w:rPr>
      </w:pPr>
      <w:r>
        <w:rPr>
          <w:sz w:val="22"/>
          <w:szCs w:val="22"/>
        </w:rPr>
        <w:t>Tony based his fines session on the theme of “Lend a Hand”.</w:t>
      </w:r>
    </w:p>
    <w:p>
      <w:pPr>
        <w:pStyle w:val="Normal"/>
        <w:jc w:val="both"/>
        <w:rPr/>
      </w:pPr>
      <w:r>
        <w:rPr>
          <w:sz w:val="22"/>
          <w:szCs w:val="22"/>
        </w:rPr>
        <w:tab/>
      </w:r>
      <w:r>
        <w:rPr>
          <w:sz w:val="22"/>
          <w:szCs w:val="22"/>
          <w:u w:val="single"/>
        </w:rPr>
        <w:t>Rick Collins</w:t>
      </w:r>
      <w:r>
        <w:rPr>
          <w:sz w:val="22"/>
          <w:szCs w:val="22"/>
        </w:rPr>
        <w:t xml:space="preserve"> fined </w:t>
      </w:r>
      <w:r>
        <w:rPr>
          <w:sz w:val="22"/>
          <w:szCs w:val="22"/>
          <w:u w:val="single"/>
        </w:rPr>
        <w:t>Keith Stockall</w:t>
      </w:r>
      <w:r>
        <w:rPr>
          <w:sz w:val="22"/>
          <w:szCs w:val="22"/>
        </w:rPr>
        <w:t xml:space="preserve"> for indulging in pancakes &amp; maple syrup after the bike ride on Sunday.</w:t>
      </w:r>
    </w:p>
    <w:p>
      <w:pPr>
        <w:pStyle w:val="Normal"/>
        <w:jc w:val="both"/>
        <w:rPr/>
      </w:pPr>
      <w:r>
        <w:rPr>
          <w:sz w:val="22"/>
          <w:szCs w:val="22"/>
        </w:rPr>
        <w:tab/>
      </w:r>
      <w:r>
        <w:rPr>
          <w:sz w:val="22"/>
          <w:szCs w:val="22"/>
          <w:u w:val="single"/>
        </w:rPr>
        <w:t>Rob McDougall</w:t>
      </w:r>
      <w:r>
        <w:rPr>
          <w:sz w:val="22"/>
          <w:szCs w:val="22"/>
        </w:rPr>
        <w:t xml:space="preserve"> fined </w:t>
      </w:r>
      <w:r>
        <w:rPr>
          <w:sz w:val="22"/>
          <w:szCs w:val="22"/>
          <w:u w:val="single"/>
        </w:rPr>
        <w:t>Euan Watson</w:t>
      </w:r>
      <w:r>
        <w:rPr>
          <w:sz w:val="22"/>
          <w:szCs w:val="22"/>
        </w:rPr>
        <w:t xml:space="preserve"> for not trusting Leedy to buy their washing machine.  </w:t>
      </w:r>
      <w:r>
        <w:rPr>
          <w:sz w:val="22"/>
          <w:szCs w:val="22"/>
          <w:u w:val="single"/>
        </w:rPr>
        <w:t>Euan</w:t>
      </w:r>
      <w:r>
        <w:rPr>
          <w:sz w:val="22"/>
          <w:szCs w:val="22"/>
        </w:rPr>
        <w:t xml:space="preserve"> returned the swipe, by saying that he merely said he thought “front end loaders were much better performers”, and it was left at that.</w:t>
      </w:r>
    </w:p>
    <w:p>
      <w:pPr>
        <w:pStyle w:val="Normal"/>
        <w:jc w:val="both"/>
        <w:rPr/>
      </w:pPr>
      <w:r>
        <w:rPr>
          <w:sz w:val="22"/>
          <w:szCs w:val="22"/>
          <w:u w:val="single"/>
        </w:rPr>
        <w:t>Keith Stockall</w:t>
      </w:r>
      <w:r>
        <w:rPr>
          <w:sz w:val="22"/>
          <w:szCs w:val="22"/>
        </w:rPr>
        <w:t xml:space="preserve"> fined </w:t>
      </w:r>
      <w:r>
        <w:rPr>
          <w:sz w:val="22"/>
          <w:szCs w:val="22"/>
          <w:u w:val="single"/>
        </w:rPr>
        <w:t>Peter Manenti</w:t>
      </w:r>
      <w:r>
        <w:rPr>
          <w:sz w:val="22"/>
          <w:szCs w:val="22"/>
        </w:rPr>
        <w:t xml:space="preserve"> because at a recent hotel auction, the property sold for over $6 million and Keith noticed the agents were Manenti Quinlan.</w:t>
      </w:r>
    </w:p>
    <w:p>
      <w:pPr>
        <w:pStyle w:val="Normal"/>
        <w:jc w:val="both"/>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353"/>
        <w:gridCol w:w="1596"/>
      </w:tblGrid>
      <w:tr>
        <w:trPr/>
        <w:tc>
          <w:tcPr>
            <w:tcW w:w="1353"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0" distR="114935" simplePos="0" locked="0" layoutInCell="1" allowOverlap="1" relativeHeight="15">
                  <wp:simplePos x="0" y="0"/>
                  <wp:positionH relativeFrom="column">
                    <wp:align>left</wp:align>
                  </wp:positionH>
                  <wp:positionV relativeFrom="paragraph">
                    <wp:posOffset>-6174105</wp:posOffset>
                  </wp:positionV>
                  <wp:extent cx="685800" cy="800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3" r="-13" b="-13"/>
                          <a:stretch>
                            <a:fillRect/>
                          </a:stretch>
                        </pic:blipFill>
                        <pic:spPr bwMode="auto">
                          <a:xfrm>
                            <a:off x="0" y="0"/>
                            <a:ext cx="685800" cy="800100"/>
                          </a:xfrm>
                          <a:prstGeom prst="rect">
                            <a:avLst/>
                          </a:prstGeom>
                        </pic:spPr>
                      </pic:pic>
                    </a:graphicData>
                  </a:graphic>
                </wp:anchor>
              </w:drawing>
            </w:r>
          </w:p>
        </w:tc>
        <w:tc>
          <w:tcPr>
            <w:tcW w:w="15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67.45pt;height:49.45pt;mso-wrap-style:none;v-text-anchor:middle;mso-position-vertical:top" type="_x0000_t136">
                  <v:path textpathok="t"/>
                  <v:textpath on="t" fitshape="t" string="Happy&#10;Bucks!" style="font-family:&quot;Arial Black&quot;;font-size:18pt"/>
                  <v:fill o:detectmouseclick="t" type="solid" color2="black"/>
                  <v:stroke color="black" weight="9360" joinstyle="miter" endcap="flat"/>
                  <w10:wrap type="square"/>
                </v:shape>
              </w:pict>
            </w:r>
          </w:p>
        </w:tc>
      </w:tr>
    </w:tbl>
    <w:p>
      <w:pPr>
        <w:pStyle w:val="Normal"/>
        <w:jc w:val="both"/>
        <w:rPr/>
      </w:pPr>
      <w:r>
        <w:rPr/>
      </w:r>
    </w:p>
    <w:p>
      <w:pPr>
        <w:pStyle w:val="Normal"/>
        <w:jc w:val="both"/>
        <w:rPr>
          <w:sz w:val="22"/>
          <w:szCs w:val="22"/>
        </w:rPr>
      </w:pPr>
      <w:r>
        <w:rPr>
          <w:sz w:val="22"/>
          <w:szCs w:val="22"/>
          <w:u w:val="single"/>
        </w:rPr>
        <w:t>Shirley del Prado</w:t>
      </w:r>
      <w:r>
        <w:rPr>
          <w:sz w:val="22"/>
          <w:szCs w:val="22"/>
        </w:rPr>
        <w:t xml:space="preserve"> has been awarded the honour of being “Neighbour of the Month” by her local municipal council.  Fantastic Shirl!  And just on your birthday too!</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s</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D.G. Warwick Test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mp; Mrs Lynne Test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 Presentation 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w:t>
      </w:r>
      <w:r>
        <w:rPr>
          <w:sz w:val="22"/>
          <w:szCs w:val="22"/>
        </w:rPr>
        <w:t>Our District 9690”</w:t>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sz w:val="22"/>
          <w:szCs w:val="22"/>
        </w:rPr>
      </w:pPr>
      <w:r>
        <w:rPr>
          <w:rFonts w:cs="Wingdings" w:ascii="Wingdings" w:hAnsi="Wingdings"/>
          <w:sz w:val="22"/>
          <w:szCs w:val="22"/>
        </w:rPr>
      </w:r>
    </w:p>
    <w:p>
      <w:pPr>
        <w:pStyle w:val="Normal"/>
        <w:jc w:val="both"/>
        <w:rPr>
          <w:rFonts w:ascii="Wingdings" w:hAnsi="Wingdings" w:cs="Wingdings"/>
          <w:sz w:val="22"/>
          <w:szCs w:val="22"/>
        </w:rPr>
      </w:pPr>
      <w:r>
        <w:rPr>
          <w:rFonts w:cs="Wingdings" w:ascii="Wingdings" w:hAnsi="Wingdings"/>
          <w:sz w:val="22"/>
          <w:szCs w:val="22"/>
        </w:rPr>
      </w:r>
    </w:p>
    <w:p>
      <w:pPr>
        <w:pStyle w:val="Normal"/>
        <w:jc w:val="both"/>
        <w:rPr>
          <w:sz w:val="22"/>
          <w:szCs w:val="22"/>
        </w:rPr>
      </w:pPr>
      <w:r>
        <w:rPr>
          <w:sz w:val="22"/>
          <w:szCs w:val="22"/>
        </w:rPr>
        <w:t>Warwick announced the following targets for Rotary:</w:t>
      </w:r>
    </w:p>
    <w:p>
      <w:pPr>
        <w:pStyle w:val="Normal"/>
        <w:numPr>
          <w:ilvl w:val="0"/>
          <w:numId w:val="1"/>
        </w:numPr>
        <w:jc w:val="both"/>
        <w:rPr>
          <w:sz w:val="22"/>
          <w:szCs w:val="22"/>
        </w:rPr>
      </w:pPr>
      <w:r>
        <w:rPr>
          <w:sz w:val="22"/>
          <w:szCs w:val="22"/>
        </w:rPr>
        <w:t>Support avoidable blindness program (the Fred Hollows Foundation)</w:t>
      </w:r>
    </w:p>
    <w:p>
      <w:pPr>
        <w:pStyle w:val="Normal"/>
        <w:numPr>
          <w:ilvl w:val="0"/>
          <w:numId w:val="1"/>
        </w:numPr>
        <w:jc w:val="both"/>
        <w:rPr>
          <w:sz w:val="22"/>
          <w:szCs w:val="22"/>
        </w:rPr>
      </w:pPr>
      <w:r>
        <w:rPr>
          <w:sz w:val="22"/>
          <w:szCs w:val="22"/>
        </w:rPr>
        <w:t>Alleviation of poverty (a mandatory objective)</w:t>
      </w:r>
    </w:p>
    <w:p>
      <w:pPr>
        <w:pStyle w:val="Normal"/>
        <w:numPr>
          <w:ilvl w:val="0"/>
          <w:numId w:val="1"/>
        </w:numPr>
        <w:jc w:val="both"/>
        <w:rPr>
          <w:sz w:val="22"/>
          <w:szCs w:val="22"/>
        </w:rPr>
      </w:pPr>
      <w:r>
        <w:rPr>
          <w:sz w:val="22"/>
          <w:szCs w:val="22"/>
        </w:rPr>
        <w:t>Literacy in education, esp. young mothers together with their children in the indigenous community</w:t>
      </w:r>
    </w:p>
    <w:p>
      <w:pPr>
        <w:pStyle w:val="Normal"/>
        <w:numPr>
          <w:ilvl w:val="0"/>
          <w:numId w:val="1"/>
        </w:numPr>
        <w:jc w:val="both"/>
        <w:rPr>
          <w:sz w:val="22"/>
          <w:szCs w:val="22"/>
        </w:rPr>
      </w:pPr>
      <w:r>
        <w:rPr>
          <w:sz w:val="22"/>
          <w:szCs w:val="22"/>
        </w:rPr>
        <w:t>Look after spouses of deceased Rotary members</w:t>
      </w:r>
    </w:p>
    <w:p>
      <w:pPr>
        <w:pStyle w:val="Normal"/>
        <w:numPr>
          <w:ilvl w:val="0"/>
          <w:numId w:val="1"/>
        </w:numPr>
        <w:jc w:val="both"/>
        <w:rPr>
          <w:sz w:val="22"/>
          <w:szCs w:val="22"/>
        </w:rPr>
      </w:pPr>
      <w:r>
        <w:rPr>
          <w:sz w:val="22"/>
          <w:szCs w:val="22"/>
        </w:rPr>
        <w:t>Ask after Rotary members who have missed a few meetings</w:t>
      </w:r>
    </w:p>
    <w:p>
      <w:pPr>
        <w:pStyle w:val="Normal"/>
        <w:numPr>
          <w:ilvl w:val="0"/>
          <w:numId w:val="1"/>
        </w:numPr>
        <w:jc w:val="both"/>
        <w:rPr>
          <w:sz w:val="22"/>
          <w:szCs w:val="22"/>
        </w:rPr>
      </w:pPr>
      <w:r>
        <w:rPr>
          <w:sz w:val="22"/>
          <w:szCs w:val="22"/>
        </w:rPr>
        <w:t>Set up a Greeter Program for visitors to the club</w:t>
      </w:r>
    </w:p>
    <w:p>
      <w:pPr>
        <w:pStyle w:val="Normal"/>
        <w:numPr>
          <w:ilvl w:val="0"/>
          <w:numId w:val="1"/>
        </w:numPr>
        <w:jc w:val="both"/>
        <w:rPr>
          <w:sz w:val="22"/>
          <w:szCs w:val="22"/>
        </w:rPr>
      </w:pPr>
      <w:r>
        <w:rPr>
          <w:sz w:val="22"/>
          <w:szCs w:val="22"/>
        </w:rPr>
        <w:t>Host at least one family event each year</w:t>
      </w:r>
    </w:p>
    <w:p>
      <w:pPr>
        <w:pStyle w:val="Normal"/>
        <w:numPr>
          <w:ilvl w:val="0"/>
          <w:numId w:val="1"/>
        </w:numPr>
        <w:jc w:val="both"/>
        <w:rPr>
          <w:sz w:val="22"/>
          <w:szCs w:val="22"/>
        </w:rPr>
      </w:pPr>
      <w:r>
        <w:rPr>
          <w:sz w:val="22"/>
          <w:szCs w:val="22"/>
        </w:rPr>
        <w:t>Conduct a survey of members to ascertain their needs</w:t>
      </w:r>
    </w:p>
    <w:p>
      <w:pPr>
        <w:pStyle w:val="Normal"/>
        <w:numPr>
          <w:ilvl w:val="0"/>
          <w:numId w:val="1"/>
        </w:numPr>
        <w:jc w:val="both"/>
        <w:rPr>
          <w:sz w:val="22"/>
          <w:szCs w:val="22"/>
        </w:rPr>
      </w:pPr>
      <w:r>
        <w:rPr>
          <w:sz w:val="22"/>
          <w:szCs w:val="22"/>
        </w:rPr>
        <w:t>December is the family month for Rotary</w:t>
      </w:r>
    </w:p>
    <w:p>
      <w:pPr>
        <w:pStyle w:val="Normal"/>
        <w:numPr>
          <w:ilvl w:val="0"/>
          <w:numId w:val="1"/>
        </w:numPr>
        <w:jc w:val="both"/>
        <w:rPr>
          <w:sz w:val="22"/>
          <w:szCs w:val="22"/>
        </w:rPr>
      </w:pPr>
      <w:r>
        <w:rPr>
          <w:sz w:val="22"/>
          <w:szCs w:val="22"/>
        </w:rPr>
        <w:t>Every club must have a Family Rotary Committee</w:t>
      </w:r>
    </w:p>
    <w:p>
      <w:pPr>
        <w:pStyle w:val="Normal"/>
        <w:numPr>
          <w:ilvl w:val="0"/>
          <w:numId w:val="1"/>
        </w:numPr>
        <w:jc w:val="both"/>
        <w:rPr>
          <w:sz w:val="22"/>
          <w:szCs w:val="22"/>
        </w:rPr>
      </w:pPr>
      <w:r>
        <w:rPr>
          <w:sz w:val="22"/>
          <w:szCs w:val="22"/>
        </w:rPr>
        <w:t>3% net growth, and slow the attrition rate to 3%</w:t>
      </w:r>
    </w:p>
    <w:p>
      <w:pPr>
        <w:pStyle w:val="Normal"/>
        <w:numPr>
          <w:ilvl w:val="0"/>
          <w:numId w:val="1"/>
        </w:numPr>
        <w:jc w:val="both"/>
        <w:rPr>
          <w:sz w:val="22"/>
          <w:szCs w:val="22"/>
        </w:rPr>
      </w:pPr>
      <w:r>
        <w:rPr>
          <w:sz w:val="22"/>
          <w:szCs w:val="22"/>
        </w:rPr>
        <w:t>Forums on the 4-Way Test</w:t>
      </w:r>
    </w:p>
    <w:p>
      <w:pPr>
        <w:pStyle w:val="Normal"/>
        <w:numPr>
          <w:ilvl w:val="0"/>
          <w:numId w:val="1"/>
        </w:numPr>
        <w:jc w:val="both"/>
        <w:rPr>
          <w:sz w:val="22"/>
          <w:szCs w:val="22"/>
        </w:rPr>
      </w:pPr>
      <w:r>
        <w:rPr>
          <w:sz w:val="22"/>
          <w:szCs w:val="22"/>
        </w:rPr>
        <w:t>Have a twin clubs project</w:t>
      </w:r>
    </w:p>
    <w:p>
      <w:pPr>
        <w:pStyle w:val="Normal"/>
        <w:numPr>
          <w:ilvl w:val="0"/>
          <w:numId w:val="1"/>
        </w:numPr>
        <w:jc w:val="both"/>
        <w:rPr>
          <w:sz w:val="22"/>
          <w:szCs w:val="22"/>
        </w:rPr>
      </w:pPr>
      <w:r>
        <w:rPr>
          <w:sz w:val="22"/>
          <w:szCs w:val="22"/>
        </w:rPr>
        <w:t>$60,000 to the Rotary Foundation</w:t>
      </w:r>
    </w:p>
    <w:p>
      <w:pPr>
        <w:pStyle w:val="Normal"/>
        <w:numPr>
          <w:ilvl w:val="0"/>
          <w:numId w:val="1"/>
        </w:numPr>
        <w:jc w:val="both"/>
        <w:rPr>
          <w:sz w:val="22"/>
          <w:szCs w:val="22"/>
        </w:rPr>
      </w:pPr>
      <w:r>
        <w:rPr>
          <w:sz w:val="22"/>
          <w:szCs w:val="22"/>
        </w:rPr>
        <w:t>Gain one new member per month from September</w:t>
      </w:r>
    </w:p>
    <w:p>
      <w:pPr>
        <w:pStyle w:val="Normal"/>
        <w:numPr>
          <w:ilvl w:val="0"/>
          <w:numId w:val="1"/>
        </w:numPr>
        <w:jc w:val="both"/>
        <w:rPr>
          <w:sz w:val="22"/>
          <w:szCs w:val="22"/>
        </w:rPr>
      </w:pPr>
      <w:r>
        <w:rPr>
          <w:sz w:val="22"/>
          <w:szCs w:val="22"/>
        </w:rPr>
        <w:t>$150,000 to the Northcott Society (prev. Crippled Ch’n’s Society) to help them finish building their Head Office in Parramatta.</w:t>
      </w:r>
    </w:p>
    <w:p>
      <w:pPr>
        <w:pStyle w:val="Normal"/>
        <w:numPr>
          <w:ilvl w:val="0"/>
          <w:numId w:val="1"/>
        </w:numPr>
        <w:jc w:val="both"/>
        <w:rPr>
          <w:sz w:val="22"/>
          <w:szCs w:val="22"/>
        </w:rPr>
      </w:pPr>
      <w:r>
        <w:rPr>
          <w:sz w:val="22"/>
          <w:szCs w:val="22"/>
        </w:rPr>
        <w:t>Promote the Centurion Program</w:t>
      </w:r>
    </w:p>
    <w:p>
      <w:pPr>
        <w:pStyle w:val="Normal"/>
        <w:numPr>
          <w:ilvl w:val="0"/>
          <w:numId w:val="1"/>
        </w:numPr>
        <w:jc w:val="both"/>
        <w:rPr/>
      </w:pPr>
      <w:r>
        <w:rPr>
          <w:sz w:val="22"/>
          <w:szCs w:val="22"/>
        </w:rPr>
        <w:t>Attendance figures must be in by 15</w:t>
      </w:r>
      <w:r>
        <w:rPr>
          <w:sz w:val="22"/>
          <w:szCs w:val="22"/>
          <w:vertAlign w:val="superscript"/>
        </w:rPr>
        <w:t>th</w:t>
      </w:r>
      <w:r>
        <w:rPr>
          <w:sz w:val="22"/>
          <w:szCs w:val="22"/>
        </w:rPr>
        <w:t xml:space="preserve"> month.</w:t>
      </w:r>
    </w:p>
    <w:p>
      <w:pPr>
        <w:pStyle w:val="Normal"/>
        <w:jc w:val="both"/>
        <w:rPr>
          <w:sz w:val="22"/>
          <w:szCs w:val="22"/>
        </w:rPr>
      </w:pPr>
      <w:r>
        <w:rPr>
          <w:sz w:val="22"/>
          <w:szCs w:val="22"/>
        </w:rPr>
      </w:r>
    </w:p>
    <w:p>
      <w:pPr>
        <w:pStyle w:val="Normal"/>
        <w:jc w:val="both"/>
        <w:rPr>
          <w:sz w:val="22"/>
          <w:szCs w:val="22"/>
        </w:rPr>
      </w:pPr>
      <w:r>
        <w:rPr>
          <w:sz w:val="22"/>
          <w:szCs w:val="22"/>
        </w:rPr>
        <w:t>DG Tester also reminded the club about the District Information evening (details below) and that every club must pay the insurance company $5,000 on claims against it.</w:t>
      </w:r>
    </w:p>
    <w:p>
      <w:pPr>
        <w:pStyle w:val="Normal"/>
        <w:jc w:val="both"/>
        <w:rPr>
          <w:sz w:val="22"/>
          <w:szCs w:val="22"/>
        </w:rPr>
      </w:pPr>
      <w:r>
        <w:rPr>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Camille Erskine</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sz w:val="22"/>
          <w:szCs w:val="22"/>
        </w:rPr>
      </w:pPr>
      <w:r>
        <w:rPr>
          <w:sz w:val="22"/>
          <w:szCs w:val="22"/>
        </w:rPr>
        <w:t xml:space="preserve">Another guest last week was Ms </w:t>
      </w:r>
      <w:r>
        <w:rPr>
          <w:sz w:val="22"/>
          <w:szCs w:val="22"/>
          <w:u w:val="single"/>
        </w:rPr>
        <w:t>Camille Erskine</w:t>
      </w:r>
      <w:r>
        <w:rPr>
          <w:sz w:val="22"/>
          <w:szCs w:val="22"/>
        </w:rPr>
        <w:t>, who was accompanied by her mother, for a return visit, to the club.</w:t>
      </w:r>
    </w:p>
    <w:p>
      <w:pPr>
        <w:pStyle w:val="Normal"/>
        <w:jc w:val="both"/>
        <w:rPr>
          <w:sz w:val="22"/>
          <w:szCs w:val="22"/>
        </w:rPr>
      </w:pPr>
      <w:r>
        <w:rPr>
          <w:sz w:val="22"/>
          <w:szCs w:val="22"/>
        </w:rPr>
        <w:tab/>
        <w:t>Camille had been our guest a couple of years ago, when she showed a video of her dancing.</w:t>
      </w:r>
    </w:p>
    <w:p>
      <w:pPr>
        <w:pStyle w:val="Normal"/>
        <w:jc w:val="both"/>
        <w:rPr>
          <w:sz w:val="22"/>
          <w:szCs w:val="22"/>
        </w:rPr>
      </w:pPr>
      <w:r>
        <w:rPr>
          <w:sz w:val="22"/>
          <w:szCs w:val="22"/>
        </w:rPr>
        <w:tab/>
        <w:t xml:space="preserve">Our club helped to fund Camille to undertake studies in ballet.  </w:t>
      </w:r>
    </w:p>
    <w:p>
      <w:pPr>
        <w:pStyle w:val="Normal"/>
        <w:jc w:val="both"/>
        <w:rPr/>
      </w:pPr>
      <w:r>
        <w:rPr>
          <w:sz w:val="22"/>
          <w:szCs w:val="22"/>
        </w:rPr>
        <w:tab/>
        <w:t xml:space="preserve">Subsequently taken on as an apprentice with the New Zealand Ballet, Camille gained her National Diploma in Dance Performance”, then travelled to Europe, the ‘heart of culture’ for Western Ballet.  </w:t>
      </w:r>
    </w:p>
    <w:p>
      <w:pPr>
        <w:pStyle w:val="Normal"/>
        <w:ind w:firstLine="720"/>
        <w:jc w:val="both"/>
        <w:rPr>
          <w:sz w:val="22"/>
          <w:szCs w:val="22"/>
        </w:rPr>
      </w:pPr>
      <w:r>
        <w:rPr>
          <w:sz w:val="22"/>
          <w:szCs w:val="22"/>
        </w:rPr>
        <w:t>Camille passed a gruelling audition to be selected to sign a contract with the National Theatre Ballet of Prague.  The young ballerina has already started studying the language.</w:t>
      </w:r>
    </w:p>
    <w:p>
      <w:pPr>
        <w:pStyle w:val="Normal"/>
        <w:jc w:val="both"/>
        <w:rPr>
          <w:sz w:val="22"/>
          <w:szCs w:val="22"/>
        </w:rPr>
      </w:pPr>
      <w:r>
        <w:rPr>
          <w:sz w:val="22"/>
          <w:szCs w:val="22"/>
        </w:rPr>
        <w:tab/>
        <w:t>It’s nice to know your money’s been well-spent, hey guys?</w:t>
      </w:r>
    </w:p>
    <w:p>
      <w:pPr>
        <w:pStyle w:val="Normal"/>
        <w:jc w:val="both"/>
        <w:rPr>
          <w:sz w:val="22"/>
          <w:szCs w:val="22"/>
        </w:rPr>
      </w:pPr>
      <w:r>
        <w:rPr>
          <w:sz w:val="22"/>
          <w:szCs w:val="22"/>
        </w:rPr>
        <w:tab/>
        <w:t>Seriously, huge congratulations, Camille, on an exceptional start to what we all feel sure will be a wonderful and rewarding career in dance ahead of you!</w:t>
      </w:r>
    </w:p>
    <w:p>
      <w:pPr>
        <w:pStyle w:val="Normal"/>
        <w:jc w:val="both"/>
        <w:rPr>
          <w:i/>
          <w:i/>
          <w:sz w:val="18"/>
          <w:szCs w:val="18"/>
        </w:rPr>
      </w:pPr>
      <w:r>
        <w:rPr>
          <w:i/>
          <w:sz w:val="18"/>
          <w:szCs w:val="18"/>
        </w:rPr>
      </w:r>
    </w:p>
    <w:p>
      <w:pPr>
        <w:pStyle w:val="Normal"/>
        <w:jc w:val="both"/>
        <w:rPr>
          <w:i/>
          <w:i/>
        </w:rPr>
      </w:pPr>
      <w:r>
        <w:rPr>
          <w:rFonts w:cs="Tunga" w:ascii="Monotype Corsiva" w:hAnsi="Monotype Corsiva"/>
          <w:sz w:val="40"/>
          <w:szCs w:val="40"/>
        </w:rPr>
        <w:t>Just a Thought:</w:t>
      </w:r>
    </w:p>
    <w:p>
      <w:pPr>
        <w:pStyle w:val="Normal"/>
        <w:jc w:val="both"/>
        <w:rPr>
          <w:i/>
          <w:i/>
          <w:sz w:val="20"/>
          <w:szCs w:val="20"/>
        </w:rPr>
      </w:pPr>
      <w:r>
        <w:rPr>
          <w:i/>
          <w:sz w:val="20"/>
          <w:szCs w:val="20"/>
        </w:rPr>
        <w:t>“</w:t>
      </w:r>
      <w:r>
        <w:rPr>
          <w:i/>
          <w:sz w:val="20"/>
          <w:szCs w:val="20"/>
        </w:rPr>
        <w:t>Whatever women do, they must do twice as well as men, to be thought half as good. Luckily, this is not difficult.” Charlotte Whitton</w:t>
      </w:r>
    </w:p>
    <w:p>
      <w:pPr>
        <w:pStyle w:val="Normal"/>
        <w:jc w:val="both"/>
        <w:rPr>
          <w:i/>
          <w:i/>
          <w:sz w:val="20"/>
          <w:szCs w:val="20"/>
        </w:rPr>
      </w:pPr>
      <w:r>
        <w:rPr>
          <w:i/>
          <w:sz w:val="20"/>
          <w:szCs w:val="20"/>
        </w:rPr>
      </w:r>
    </w:p>
    <w:tbl>
      <w:tblPr>
        <w:tblW w:w="2949" w:type="dxa"/>
        <w:jc w:val="left"/>
        <w:tblInd w:w="-113" w:type="dxa"/>
        <w:tblLayout w:type="fixed"/>
        <w:tblCellMar>
          <w:top w:w="0" w:type="dxa"/>
          <w:left w:w="108" w:type="dxa"/>
          <w:bottom w:w="0" w:type="dxa"/>
          <w:right w:w="108" w:type="dxa"/>
        </w:tblCellMar>
      </w:tblPr>
      <w:tblGrid>
        <w:gridCol w:w="1683"/>
        <w:gridCol w:w="1266"/>
      </w:tblGrid>
      <w:tr>
        <w:trPr/>
        <w:tc>
          <w:tcPr>
            <w:tcW w:w="16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ascii="Comic Sans MS" w:hAnsi="Comic Sans MS" w:cs="Comic Sans MS"/>
                <w:sz w:val="28"/>
                <w:szCs w:val="28"/>
              </w:rPr>
            </w:pPr>
            <w:r>
              <w:rPr>
                <w:rFonts w:cs="Comic Sans MS" w:ascii="Comic Sans MS" w:hAnsi="Comic Sans MS"/>
                <w:sz w:val="28"/>
                <w:szCs w:val="28"/>
              </w:rPr>
              <w:t>Club News (Gossip)</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c>
        <w:tc>
          <w:tcPr>
            <w:tcW w:w="126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eastAsia="en-US"/>
              </w:rPr>
            </w:pPr>
            <w:r>
              <w:rPr>
                <w:lang w:val="en-US" w:eastAsia="en-US"/>
              </w:rPr>
              <mc:AlternateContent>
                <mc:Choice Requires="wpg">
                  <w:drawing>
                    <wp:inline distT="0" distB="0" distL="0" distR="0">
                      <wp:extent cx="666750" cy="914400"/>
                      <wp:effectExtent l="0" t="0" r="0" b="0"/>
                      <wp:docPr id="9" name=""/>
                      <a:graphic xmlns:a="http://schemas.openxmlformats.org/drawingml/2006/main">
                        <a:graphicData uri="http://schemas.microsoft.com/office/word/2010/wordprocessingGroup">
                          <wpg:wgp>
                            <wpg:cNvGrpSpPr/>
                            <wpg:grpSpPr>
                              <a:xfrm>
                                <a:off x="0" y="0"/>
                                <a:ext cx="666720" cy="914400"/>
                                <a:chOff x="0" y="0"/>
                                <a:chExt cx="666720" cy="914400"/>
                              </a:xfrm>
                            </wpg:grpSpPr>
                            <wps:wsp>
                              <wps:cNvSpPr/>
                              <wps:nvSpPr>
                                <wps:cNvPr id="0" name=""/>
                                <wps:cNvSpPr/>
                              </wps:nvSpPr>
                              <wps:spPr>
                                <a:xfrm>
                                  <a:off x="0" y="0"/>
                                  <a:ext cx="666720" cy="914400"/>
                                </a:xfrm>
                                <a:prstGeom prst="rect">
                                  <a:avLst/>
                                </a:prstGeom>
                                <a:noFill/>
                                <a:ln w="0">
                                  <a:noFill/>
                                </a:ln>
                              </wps:spPr>
                              <wps:bodyPr/>
                            </wps:wsp>
                            <wps:wsp>
                              <wps:cNvSpPr/>
                              <wps:spPr>
                                <a:xfrm>
                                  <a:off x="720" y="1440"/>
                                  <a:ext cx="665640" cy="911880"/>
                                </a:xfrm>
                                <a:custGeom>
                                  <a:avLst/>
                                  <a:gdLst/>
                                  <a:ahLst/>
                                  <a:rect l="l" t="t" r="r" b="b"/>
                                  <a:pathLst>
                                    <a:path w="2097" h="2874">
                                      <a:moveTo>
                                        <a:pt x="853" y="2"/>
                                      </a:moveTo>
                                      <a:lnTo>
                                        <a:pt x="852" y="5"/>
                                      </a:lnTo>
                                      <a:lnTo>
                                        <a:pt x="851" y="8"/>
                                      </a:lnTo>
                                      <a:lnTo>
                                        <a:pt x="849" y="11"/>
                                      </a:lnTo>
                                      <a:lnTo>
                                        <a:pt x="847" y="13"/>
                                      </a:lnTo>
                                      <a:lnTo>
                                        <a:pt x="845" y="15"/>
                                      </a:lnTo>
                                      <a:lnTo>
                                        <a:pt x="842" y="18"/>
                                      </a:lnTo>
                                      <a:lnTo>
                                        <a:pt x="840" y="20"/>
                                      </a:lnTo>
                                      <a:lnTo>
                                        <a:pt x="838" y="22"/>
                                      </a:lnTo>
                                      <a:lnTo>
                                        <a:pt x="833" y="33"/>
                                      </a:lnTo>
                                      <a:lnTo>
                                        <a:pt x="828" y="44"/>
                                      </a:lnTo>
                                      <a:lnTo>
                                        <a:pt x="826" y="54"/>
                                      </a:lnTo>
                                      <a:lnTo>
                                        <a:pt x="824" y="65"/>
                                      </a:lnTo>
                                      <a:lnTo>
                                        <a:pt x="822" y="77"/>
                                      </a:lnTo>
                                      <a:lnTo>
                                        <a:pt x="821" y="88"/>
                                      </a:lnTo>
                                      <a:lnTo>
                                        <a:pt x="820" y="101"/>
                                      </a:lnTo>
                                      <a:lnTo>
                                        <a:pt x="820" y="112"/>
                                      </a:lnTo>
                                      <a:lnTo>
                                        <a:pt x="823" y="113"/>
                                      </a:lnTo>
                                      <a:lnTo>
                                        <a:pt x="826" y="114"/>
                                      </a:lnTo>
                                      <a:lnTo>
                                        <a:pt x="830" y="113"/>
                                      </a:lnTo>
                                      <a:lnTo>
                                        <a:pt x="833" y="112"/>
                                      </a:lnTo>
                                      <a:lnTo>
                                        <a:pt x="836" y="111"/>
                                      </a:lnTo>
                                      <a:lnTo>
                                        <a:pt x="839" y="110"/>
                                      </a:lnTo>
                                      <a:lnTo>
                                        <a:pt x="842" y="109"/>
                                      </a:lnTo>
                                      <a:lnTo>
                                        <a:pt x="845" y="108"/>
                                      </a:lnTo>
                                      <a:lnTo>
                                        <a:pt x="852" y="108"/>
                                      </a:lnTo>
                                      <a:lnTo>
                                        <a:pt x="859" y="109"/>
                                      </a:lnTo>
                                      <a:lnTo>
                                        <a:pt x="866" y="109"/>
                                      </a:lnTo>
                                      <a:lnTo>
                                        <a:pt x="873" y="108"/>
                                      </a:lnTo>
                                      <a:lnTo>
                                        <a:pt x="880" y="108"/>
                                      </a:lnTo>
                                      <a:lnTo>
                                        <a:pt x="887" y="107"/>
                                      </a:lnTo>
                                      <a:lnTo>
                                        <a:pt x="894" y="106"/>
                                      </a:lnTo>
                                      <a:lnTo>
                                        <a:pt x="902" y="105"/>
                                      </a:lnTo>
                                      <a:lnTo>
                                        <a:pt x="903" y="103"/>
                                      </a:lnTo>
                                      <a:lnTo>
                                        <a:pt x="904" y="101"/>
                                      </a:lnTo>
                                      <a:lnTo>
                                        <a:pt x="905" y="99"/>
                                      </a:lnTo>
                                      <a:lnTo>
                                        <a:pt x="906" y="96"/>
                                      </a:lnTo>
                                      <a:lnTo>
                                        <a:pt x="907" y="94"/>
                                      </a:lnTo>
                                      <a:lnTo>
                                        <a:pt x="908" y="92"/>
                                      </a:lnTo>
                                      <a:lnTo>
                                        <a:pt x="909" y="89"/>
                                      </a:lnTo>
                                      <a:lnTo>
                                        <a:pt x="910" y="87"/>
                                      </a:lnTo>
                                      <a:lnTo>
                                        <a:pt x="914" y="78"/>
                                      </a:lnTo>
                                      <a:lnTo>
                                        <a:pt x="920" y="68"/>
                                      </a:lnTo>
                                      <a:lnTo>
                                        <a:pt x="926" y="58"/>
                                      </a:lnTo>
                                      <a:lnTo>
                                        <a:pt x="933" y="48"/>
                                      </a:lnTo>
                                      <a:lnTo>
                                        <a:pt x="941" y="40"/>
                                      </a:lnTo>
                                      <a:lnTo>
                                        <a:pt x="950" y="33"/>
                                      </a:lnTo>
                                      <a:lnTo>
                                        <a:pt x="955" y="29"/>
                                      </a:lnTo>
                                      <a:lnTo>
                                        <a:pt x="960" y="27"/>
                                      </a:lnTo>
                                      <a:lnTo>
                                        <a:pt x="965" y="25"/>
                                      </a:lnTo>
                                      <a:lnTo>
                                        <a:pt x="971" y="25"/>
                                      </a:lnTo>
                                      <a:lnTo>
                                        <a:pt x="972" y="25"/>
                                      </a:lnTo>
                                      <a:lnTo>
                                        <a:pt x="973" y="26"/>
                                      </a:lnTo>
                                      <a:lnTo>
                                        <a:pt x="973" y="27"/>
                                      </a:lnTo>
                                      <a:lnTo>
                                        <a:pt x="973" y="28"/>
                                      </a:lnTo>
                                      <a:lnTo>
                                        <a:pt x="972" y="29"/>
                                      </a:lnTo>
                                      <a:lnTo>
                                        <a:pt x="972" y="31"/>
                                      </a:lnTo>
                                      <a:lnTo>
                                        <a:pt x="971" y="32"/>
                                      </a:lnTo>
                                      <a:lnTo>
                                        <a:pt x="971" y="32"/>
                                      </a:lnTo>
                                      <a:lnTo>
                                        <a:pt x="964" y="38"/>
                                      </a:lnTo>
                                      <a:lnTo>
                                        <a:pt x="957" y="44"/>
                                      </a:lnTo>
                                      <a:lnTo>
                                        <a:pt x="951" y="50"/>
                                      </a:lnTo>
                                      <a:lnTo>
                                        <a:pt x="946" y="58"/>
                                      </a:lnTo>
                                      <a:lnTo>
                                        <a:pt x="941" y="65"/>
                                      </a:lnTo>
                                      <a:lnTo>
                                        <a:pt x="936" y="73"/>
                                      </a:lnTo>
                                      <a:lnTo>
                                        <a:pt x="932" y="80"/>
                                      </a:lnTo>
                                      <a:lnTo>
                                        <a:pt x="928" y="88"/>
                                      </a:lnTo>
                                      <a:lnTo>
                                        <a:pt x="925" y="107"/>
                                      </a:lnTo>
                                      <a:lnTo>
                                        <a:pt x="928" y="108"/>
                                      </a:lnTo>
                                      <a:lnTo>
                                        <a:pt x="931" y="108"/>
                                      </a:lnTo>
                                      <a:lnTo>
                                        <a:pt x="933" y="107"/>
                                      </a:lnTo>
                                      <a:lnTo>
                                        <a:pt x="936" y="106"/>
                                      </a:lnTo>
                                      <a:lnTo>
                                        <a:pt x="938" y="106"/>
                                      </a:lnTo>
                                      <a:lnTo>
                                        <a:pt x="941" y="105"/>
                                      </a:lnTo>
                                      <a:lnTo>
                                        <a:pt x="943" y="105"/>
                                      </a:lnTo>
                                      <a:lnTo>
                                        <a:pt x="946" y="107"/>
                                      </a:lnTo>
                                      <a:lnTo>
                                        <a:pt x="952" y="109"/>
                                      </a:lnTo>
                                      <a:lnTo>
                                        <a:pt x="959" y="112"/>
                                      </a:lnTo>
                                      <a:lnTo>
                                        <a:pt x="965" y="114"/>
                                      </a:lnTo>
                                      <a:lnTo>
                                        <a:pt x="972" y="116"/>
                                      </a:lnTo>
                                      <a:lnTo>
                                        <a:pt x="978" y="118"/>
                                      </a:lnTo>
                                      <a:lnTo>
                                        <a:pt x="985" y="120"/>
                                      </a:lnTo>
                                      <a:lnTo>
                                        <a:pt x="992" y="122"/>
                                      </a:lnTo>
                                      <a:lnTo>
                                        <a:pt x="998" y="123"/>
                                      </a:lnTo>
                                      <a:lnTo>
                                        <a:pt x="1005" y="122"/>
                                      </a:lnTo>
                                      <a:lnTo>
                                        <a:pt x="1010" y="120"/>
                                      </a:lnTo>
                                      <a:lnTo>
                                        <a:pt x="1015" y="117"/>
                                      </a:lnTo>
                                      <a:lnTo>
                                        <a:pt x="1020" y="113"/>
                                      </a:lnTo>
                                      <a:lnTo>
                                        <a:pt x="1024" y="110"/>
                                      </a:lnTo>
                                      <a:lnTo>
                                        <a:pt x="1029" y="107"/>
                                      </a:lnTo>
                                      <a:lnTo>
                                        <a:pt x="1034" y="104"/>
                                      </a:lnTo>
                                      <a:lnTo>
                                        <a:pt x="1039" y="102"/>
                                      </a:lnTo>
                                      <a:lnTo>
                                        <a:pt x="1048" y="99"/>
                                      </a:lnTo>
                                      <a:lnTo>
                                        <a:pt x="1056" y="94"/>
                                      </a:lnTo>
                                      <a:lnTo>
                                        <a:pt x="1065" y="91"/>
                                      </a:lnTo>
                                      <a:lnTo>
                                        <a:pt x="1073" y="88"/>
                                      </a:lnTo>
                                      <a:lnTo>
                                        <a:pt x="1082" y="85"/>
                                      </a:lnTo>
                                      <a:lnTo>
                                        <a:pt x="1091" y="83"/>
                                      </a:lnTo>
                                      <a:lnTo>
                                        <a:pt x="1101" y="82"/>
                                      </a:lnTo>
                                      <a:lnTo>
                                        <a:pt x="1110" y="82"/>
                                      </a:lnTo>
                                      <a:lnTo>
                                        <a:pt x="1111" y="82"/>
                                      </a:lnTo>
                                      <a:lnTo>
                                        <a:pt x="1113" y="83"/>
                                      </a:lnTo>
                                      <a:lnTo>
                                        <a:pt x="1114" y="84"/>
                                      </a:lnTo>
                                      <a:lnTo>
                                        <a:pt x="1115" y="86"/>
                                      </a:lnTo>
                                      <a:lnTo>
                                        <a:pt x="1115" y="87"/>
                                      </a:lnTo>
                                      <a:lnTo>
                                        <a:pt x="1116" y="89"/>
                                      </a:lnTo>
                                      <a:lnTo>
                                        <a:pt x="1116" y="90"/>
                                      </a:lnTo>
                                      <a:lnTo>
                                        <a:pt x="1117" y="92"/>
                                      </a:lnTo>
                                      <a:lnTo>
                                        <a:pt x="1106" y="93"/>
                                      </a:lnTo>
                                      <a:lnTo>
                                        <a:pt x="1096" y="95"/>
                                      </a:lnTo>
                                      <a:lnTo>
                                        <a:pt x="1086" y="98"/>
                                      </a:lnTo>
                                      <a:lnTo>
                                        <a:pt x="1076" y="102"/>
                                      </a:lnTo>
                                      <a:lnTo>
                                        <a:pt x="1067" y="105"/>
                                      </a:lnTo>
                                      <a:lnTo>
                                        <a:pt x="1058" y="109"/>
                                      </a:lnTo>
                                      <a:lnTo>
                                        <a:pt x="1049" y="112"/>
                                      </a:lnTo>
                                      <a:lnTo>
                                        <a:pt x="1039" y="115"/>
                                      </a:lnTo>
                                      <a:lnTo>
                                        <a:pt x="1037" y="117"/>
                                      </a:lnTo>
                                      <a:lnTo>
                                        <a:pt x="1035" y="119"/>
                                      </a:lnTo>
                                      <a:lnTo>
                                        <a:pt x="1033" y="121"/>
                                      </a:lnTo>
                                      <a:lnTo>
                                        <a:pt x="1030" y="122"/>
                                      </a:lnTo>
                                      <a:lnTo>
                                        <a:pt x="1028" y="123"/>
                                      </a:lnTo>
                                      <a:lnTo>
                                        <a:pt x="1026" y="125"/>
                                      </a:lnTo>
                                      <a:lnTo>
                                        <a:pt x="1025" y="127"/>
                                      </a:lnTo>
                                      <a:lnTo>
                                        <a:pt x="1023" y="129"/>
                                      </a:lnTo>
                                      <a:lnTo>
                                        <a:pt x="1025" y="131"/>
                                      </a:lnTo>
                                      <a:lnTo>
                                        <a:pt x="1028" y="133"/>
                                      </a:lnTo>
                                      <a:lnTo>
                                        <a:pt x="1030" y="134"/>
                                      </a:lnTo>
                                      <a:lnTo>
                                        <a:pt x="1033" y="136"/>
                                      </a:lnTo>
                                      <a:lnTo>
                                        <a:pt x="1035" y="137"/>
                                      </a:lnTo>
                                      <a:lnTo>
                                        <a:pt x="1038" y="138"/>
                                      </a:lnTo>
                                      <a:lnTo>
                                        <a:pt x="1041" y="138"/>
                                      </a:lnTo>
                                      <a:lnTo>
                                        <a:pt x="1044" y="137"/>
                                      </a:lnTo>
                                      <a:lnTo>
                                        <a:pt x="1051" y="143"/>
                                      </a:lnTo>
                                      <a:lnTo>
                                        <a:pt x="1058" y="148"/>
                                      </a:lnTo>
                                      <a:lnTo>
                                        <a:pt x="1065" y="152"/>
                                      </a:lnTo>
                                      <a:lnTo>
                                        <a:pt x="1073" y="157"/>
                                      </a:lnTo>
                                      <a:lnTo>
                                        <a:pt x="1081" y="161"/>
                                      </a:lnTo>
                                      <a:lnTo>
                                        <a:pt x="1089" y="166"/>
                                      </a:lnTo>
                                      <a:lnTo>
                                        <a:pt x="1098" y="170"/>
                                      </a:lnTo>
                                      <a:lnTo>
                                        <a:pt x="1105" y="174"/>
                                      </a:lnTo>
                                      <a:lnTo>
                                        <a:pt x="1113" y="172"/>
                                      </a:lnTo>
                                      <a:lnTo>
                                        <a:pt x="1121" y="170"/>
                                      </a:lnTo>
                                      <a:lnTo>
                                        <a:pt x="1129" y="170"/>
                                      </a:lnTo>
                                      <a:lnTo>
                                        <a:pt x="1137" y="170"/>
                                      </a:lnTo>
                                      <a:lnTo>
                                        <a:pt x="1145" y="171"/>
                                      </a:lnTo>
                                      <a:lnTo>
                                        <a:pt x="1154" y="172"/>
                                      </a:lnTo>
                                      <a:lnTo>
                                        <a:pt x="1162" y="172"/>
                                      </a:lnTo>
                                      <a:lnTo>
                                        <a:pt x="1170" y="172"/>
                                      </a:lnTo>
                                      <a:lnTo>
                                        <a:pt x="1172" y="174"/>
                                      </a:lnTo>
                                      <a:lnTo>
                                        <a:pt x="1174" y="175"/>
                                      </a:lnTo>
                                      <a:lnTo>
                                        <a:pt x="1176" y="176"/>
                                      </a:lnTo>
                                      <a:lnTo>
                                        <a:pt x="1180" y="177"/>
                                      </a:lnTo>
                                      <a:lnTo>
                                        <a:pt x="1181" y="178"/>
                                      </a:lnTo>
                                      <a:lnTo>
                                        <a:pt x="1183" y="180"/>
                                      </a:lnTo>
                                      <a:lnTo>
                                        <a:pt x="1183" y="182"/>
                                      </a:lnTo>
                                      <a:lnTo>
                                        <a:pt x="1183" y="185"/>
                                      </a:lnTo>
                                      <a:lnTo>
                                        <a:pt x="1181" y="187"/>
                                      </a:lnTo>
                                      <a:lnTo>
                                        <a:pt x="1180" y="188"/>
                                      </a:lnTo>
                                      <a:lnTo>
                                        <a:pt x="1177" y="189"/>
                                      </a:lnTo>
                                      <a:lnTo>
                                        <a:pt x="1175" y="189"/>
                                      </a:lnTo>
                                      <a:lnTo>
                                        <a:pt x="1174" y="189"/>
                                      </a:lnTo>
                                      <a:lnTo>
                                        <a:pt x="1172" y="188"/>
                                      </a:lnTo>
                                      <a:lnTo>
                                        <a:pt x="1170" y="188"/>
                                      </a:lnTo>
                                      <a:lnTo>
                                        <a:pt x="1168" y="187"/>
                                      </a:lnTo>
                                      <a:lnTo>
                                        <a:pt x="1163" y="187"/>
                                      </a:lnTo>
                                      <a:lnTo>
                                        <a:pt x="1158" y="187"/>
                                      </a:lnTo>
                                      <a:lnTo>
                                        <a:pt x="1152" y="188"/>
                                      </a:lnTo>
                                      <a:lnTo>
                                        <a:pt x="1147" y="188"/>
                                      </a:lnTo>
                                      <a:lnTo>
                                        <a:pt x="1142" y="189"/>
                                      </a:lnTo>
                                      <a:lnTo>
                                        <a:pt x="1137" y="190"/>
                                      </a:lnTo>
                                      <a:lnTo>
                                        <a:pt x="1132" y="191"/>
                                      </a:lnTo>
                                      <a:lnTo>
                                        <a:pt x="1127" y="191"/>
                                      </a:lnTo>
                                      <a:lnTo>
                                        <a:pt x="1136" y="202"/>
                                      </a:lnTo>
                                      <a:lnTo>
                                        <a:pt x="1145" y="214"/>
                                      </a:lnTo>
                                      <a:lnTo>
                                        <a:pt x="1153" y="225"/>
                                      </a:lnTo>
                                      <a:lnTo>
                                        <a:pt x="1161" y="238"/>
                                      </a:lnTo>
                                      <a:lnTo>
                                        <a:pt x="1168" y="251"/>
                                      </a:lnTo>
                                      <a:lnTo>
                                        <a:pt x="1174" y="263"/>
                                      </a:lnTo>
                                      <a:lnTo>
                                        <a:pt x="1181" y="276"/>
                                      </a:lnTo>
                                      <a:lnTo>
                                        <a:pt x="1186" y="290"/>
                                      </a:lnTo>
                                      <a:lnTo>
                                        <a:pt x="1193" y="296"/>
                                      </a:lnTo>
                                      <a:lnTo>
                                        <a:pt x="1201" y="303"/>
                                      </a:lnTo>
                                      <a:lnTo>
                                        <a:pt x="1208" y="310"/>
                                      </a:lnTo>
                                      <a:lnTo>
                                        <a:pt x="1215" y="317"/>
                                      </a:lnTo>
                                      <a:lnTo>
                                        <a:pt x="1221" y="324"/>
                                      </a:lnTo>
                                      <a:lnTo>
                                        <a:pt x="1227" y="332"/>
                                      </a:lnTo>
                                      <a:lnTo>
                                        <a:pt x="1233" y="340"/>
                                      </a:lnTo>
                                      <a:lnTo>
                                        <a:pt x="1239" y="348"/>
                                      </a:lnTo>
                                      <a:lnTo>
                                        <a:pt x="1244" y="360"/>
                                      </a:lnTo>
                                      <a:lnTo>
                                        <a:pt x="1251" y="373"/>
                                      </a:lnTo>
                                      <a:lnTo>
                                        <a:pt x="1257" y="384"/>
                                      </a:lnTo>
                                      <a:lnTo>
                                        <a:pt x="1264" y="396"/>
                                      </a:lnTo>
                                      <a:lnTo>
                                        <a:pt x="1272" y="407"/>
                                      </a:lnTo>
                                      <a:lnTo>
                                        <a:pt x="1277" y="419"/>
                                      </a:lnTo>
                                      <a:lnTo>
                                        <a:pt x="1282" y="433"/>
                                      </a:lnTo>
                                      <a:lnTo>
                                        <a:pt x="1286" y="446"/>
                                      </a:lnTo>
                                      <a:lnTo>
                                        <a:pt x="1288" y="452"/>
                                      </a:lnTo>
                                      <a:lnTo>
                                        <a:pt x="1290" y="458"/>
                                      </a:lnTo>
                                      <a:lnTo>
                                        <a:pt x="1293" y="464"/>
                                      </a:lnTo>
                                      <a:lnTo>
                                        <a:pt x="1295" y="470"/>
                                      </a:lnTo>
                                      <a:lnTo>
                                        <a:pt x="1297" y="476"/>
                                      </a:lnTo>
                                      <a:lnTo>
                                        <a:pt x="1300" y="482"/>
                                      </a:lnTo>
                                      <a:lnTo>
                                        <a:pt x="1302" y="488"/>
                                      </a:lnTo>
                                      <a:lnTo>
                                        <a:pt x="1303" y="495"/>
                                      </a:lnTo>
                                      <a:lnTo>
                                        <a:pt x="1306" y="500"/>
                                      </a:lnTo>
                                      <a:lnTo>
                                        <a:pt x="1308" y="506"/>
                                      </a:lnTo>
                                      <a:lnTo>
                                        <a:pt x="1309" y="511"/>
                                      </a:lnTo>
                                      <a:lnTo>
                                        <a:pt x="1311" y="516"/>
                                      </a:lnTo>
                                      <a:lnTo>
                                        <a:pt x="1312" y="522"/>
                                      </a:lnTo>
                                      <a:lnTo>
                                        <a:pt x="1314" y="527"/>
                                      </a:lnTo>
                                      <a:lnTo>
                                        <a:pt x="1316" y="532"/>
                                      </a:lnTo>
                                      <a:lnTo>
                                        <a:pt x="1318" y="537"/>
                                      </a:lnTo>
                                      <a:lnTo>
                                        <a:pt x="1318" y="541"/>
                                      </a:lnTo>
                                      <a:lnTo>
                                        <a:pt x="1318" y="544"/>
                                      </a:lnTo>
                                      <a:lnTo>
                                        <a:pt x="1320" y="548"/>
                                      </a:lnTo>
                                      <a:lnTo>
                                        <a:pt x="1321" y="551"/>
                                      </a:lnTo>
                                      <a:lnTo>
                                        <a:pt x="1323" y="554"/>
                                      </a:lnTo>
                                      <a:lnTo>
                                        <a:pt x="1324" y="558"/>
                                      </a:lnTo>
                                      <a:lnTo>
                                        <a:pt x="1325" y="561"/>
                                      </a:lnTo>
                                      <a:lnTo>
                                        <a:pt x="1325" y="565"/>
                                      </a:lnTo>
                                      <a:lnTo>
                                        <a:pt x="1327" y="570"/>
                                      </a:lnTo>
                                      <a:lnTo>
                                        <a:pt x="1328" y="573"/>
                                      </a:lnTo>
                                      <a:lnTo>
                                        <a:pt x="1330" y="576"/>
                                      </a:lnTo>
                                      <a:lnTo>
                                        <a:pt x="1332" y="580"/>
                                      </a:lnTo>
                                      <a:lnTo>
                                        <a:pt x="1333" y="583"/>
                                      </a:lnTo>
                                      <a:lnTo>
                                        <a:pt x="1335" y="587"/>
                                      </a:lnTo>
                                      <a:lnTo>
                                        <a:pt x="1337" y="590"/>
                                      </a:lnTo>
                                      <a:lnTo>
                                        <a:pt x="1339" y="594"/>
                                      </a:lnTo>
                                      <a:lnTo>
                                        <a:pt x="1340" y="596"/>
                                      </a:lnTo>
                                      <a:lnTo>
                                        <a:pt x="1341" y="599"/>
                                      </a:lnTo>
                                      <a:lnTo>
                                        <a:pt x="1341" y="603"/>
                                      </a:lnTo>
                                      <a:lnTo>
                                        <a:pt x="1341" y="606"/>
                                      </a:lnTo>
                                      <a:lnTo>
                                        <a:pt x="1342" y="609"/>
                                      </a:lnTo>
                                      <a:lnTo>
                                        <a:pt x="1343" y="612"/>
                                      </a:lnTo>
                                      <a:lnTo>
                                        <a:pt x="1345" y="614"/>
                                      </a:lnTo>
                                      <a:lnTo>
                                        <a:pt x="1348" y="616"/>
                                      </a:lnTo>
                                      <a:lnTo>
                                        <a:pt x="1352" y="616"/>
                                      </a:lnTo>
                                      <a:lnTo>
                                        <a:pt x="1357" y="616"/>
                                      </a:lnTo>
                                      <a:lnTo>
                                        <a:pt x="1361" y="618"/>
                                      </a:lnTo>
                                      <a:lnTo>
                                        <a:pt x="1364" y="621"/>
                                      </a:lnTo>
                                      <a:lnTo>
                                        <a:pt x="1367" y="623"/>
                                      </a:lnTo>
                                      <a:lnTo>
                                        <a:pt x="1370" y="626"/>
                                      </a:lnTo>
                                      <a:lnTo>
                                        <a:pt x="1373" y="627"/>
                                      </a:lnTo>
                                      <a:lnTo>
                                        <a:pt x="1377" y="628"/>
                                      </a:lnTo>
                                      <a:lnTo>
                                        <a:pt x="1380" y="629"/>
                                      </a:lnTo>
                                      <a:lnTo>
                                        <a:pt x="1382" y="630"/>
                                      </a:lnTo>
                                      <a:lnTo>
                                        <a:pt x="1384" y="632"/>
                                      </a:lnTo>
                                      <a:lnTo>
                                        <a:pt x="1387" y="635"/>
                                      </a:lnTo>
                                      <a:lnTo>
                                        <a:pt x="1389" y="637"/>
                                      </a:lnTo>
                                      <a:lnTo>
                                        <a:pt x="1391" y="639"/>
                                      </a:lnTo>
                                      <a:lnTo>
                                        <a:pt x="1393" y="641"/>
                                      </a:lnTo>
                                      <a:lnTo>
                                        <a:pt x="1394" y="643"/>
                                      </a:lnTo>
                                      <a:lnTo>
                                        <a:pt x="1405" y="647"/>
                                      </a:lnTo>
                                      <a:lnTo>
                                        <a:pt x="1414" y="654"/>
                                      </a:lnTo>
                                      <a:lnTo>
                                        <a:pt x="1423" y="661"/>
                                      </a:lnTo>
                                      <a:lnTo>
                                        <a:pt x="1432" y="668"/>
                                      </a:lnTo>
                                      <a:lnTo>
                                        <a:pt x="1441" y="677"/>
                                      </a:lnTo>
                                      <a:lnTo>
                                        <a:pt x="1450" y="684"/>
                                      </a:lnTo>
                                      <a:lnTo>
                                        <a:pt x="1459" y="692"/>
                                      </a:lnTo>
                                      <a:lnTo>
                                        <a:pt x="1468" y="698"/>
                                      </a:lnTo>
                                      <a:lnTo>
                                        <a:pt x="1469" y="703"/>
                                      </a:lnTo>
                                      <a:lnTo>
                                        <a:pt x="1471" y="705"/>
                                      </a:lnTo>
                                      <a:lnTo>
                                        <a:pt x="1473" y="707"/>
                                      </a:lnTo>
                                      <a:lnTo>
                                        <a:pt x="1475" y="709"/>
                                      </a:lnTo>
                                      <a:lnTo>
                                        <a:pt x="1478" y="711"/>
                                      </a:lnTo>
                                      <a:lnTo>
                                        <a:pt x="1480" y="713"/>
                                      </a:lnTo>
                                      <a:lnTo>
                                        <a:pt x="1483" y="716"/>
                                      </a:lnTo>
                                      <a:lnTo>
                                        <a:pt x="1484" y="719"/>
                                      </a:lnTo>
                                      <a:lnTo>
                                        <a:pt x="1490" y="729"/>
                                      </a:lnTo>
                                      <a:lnTo>
                                        <a:pt x="1496" y="738"/>
                                      </a:lnTo>
                                      <a:lnTo>
                                        <a:pt x="1502" y="748"/>
                                      </a:lnTo>
                                      <a:lnTo>
                                        <a:pt x="1510" y="757"/>
                                      </a:lnTo>
                                      <a:lnTo>
                                        <a:pt x="1517" y="766"/>
                                      </a:lnTo>
                                      <a:lnTo>
                                        <a:pt x="1525" y="776"/>
                                      </a:lnTo>
                                      <a:lnTo>
                                        <a:pt x="1534" y="784"/>
                                      </a:lnTo>
                                      <a:lnTo>
                                        <a:pt x="1541" y="793"/>
                                      </a:lnTo>
                                      <a:lnTo>
                                        <a:pt x="1554" y="796"/>
                                      </a:lnTo>
                                      <a:lnTo>
                                        <a:pt x="1566" y="801"/>
                                      </a:lnTo>
                                      <a:lnTo>
                                        <a:pt x="1578" y="807"/>
                                      </a:lnTo>
                                      <a:lnTo>
                                        <a:pt x="1589" y="814"/>
                                      </a:lnTo>
                                      <a:lnTo>
                                        <a:pt x="1600" y="821"/>
                                      </a:lnTo>
                                      <a:lnTo>
                                        <a:pt x="1611" y="829"/>
                                      </a:lnTo>
                                      <a:lnTo>
                                        <a:pt x="1623" y="837"/>
                                      </a:lnTo>
                                      <a:lnTo>
                                        <a:pt x="1634" y="844"/>
                                      </a:lnTo>
                                      <a:lnTo>
                                        <a:pt x="1666" y="871"/>
                                      </a:lnTo>
                                      <a:lnTo>
                                        <a:pt x="1699" y="898"/>
                                      </a:lnTo>
                                      <a:lnTo>
                                        <a:pt x="1732" y="928"/>
                                      </a:lnTo>
                                      <a:lnTo>
                                        <a:pt x="1763" y="957"/>
                                      </a:lnTo>
                                      <a:lnTo>
                                        <a:pt x="1778" y="974"/>
                                      </a:lnTo>
                                      <a:lnTo>
                                        <a:pt x="1794" y="989"/>
                                      </a:lnTo>
                                      <a:lnTo>
                                        <a:pt x="1807" y="1005"/>
                                      </a:lnTo>
                                      <a:lnTo>
                                        <a:pt x="1820" y="1022"/>
                                      </a:lnTo>
                                      <a:lnTo>
                                        <a:pt x="1833" y="1040"/>
                                      </a:lnTo>
                                      <a:lnTo>
                                        <a:pt x="1844" y="1057"/>
                                      </a:lnTo>
                                      <a:lnTo>
                                        <a:pt x="1854" y="1075"/>
                                      </a:lnTo>
                                      <a:lnTo>
                                        <a:pt x="1863" y="1093"/>
                                      </a:lnTo>
                                      <a:lnTo>
                                        <a:pt x="1876" y="1122"/>
                                      </a:lnTo>
                                      <a:lnTo>
                                        <a:pt x="1888" y="1149"/>
                                      </a:lnTo>
                                      <a:lnTo>
                                        <a:pt x="1898" y="1178"/>
                                      </a:lnTo>
                                      <a:lnTo>
                                        <a:pt x="1907" y="1207"/>
                                      </a:lnTo>
                                      <a:lnTo>
                                        <a:pt x="1915" y="1237"/>
                                      </a:lnTo>
                                      <a:lnTo>
                                        <a:pt x="1923" y="1266"/>
                                      </a:lnTo>
                                      <a:lnTo>
                                        <a:pt x="1930" y="1296"/>
                                      </a:lnTo>
                                      <a:lnTo>
                                        <a:pt x="1936" y="1327"/>
                                      </a:lnTo>
                                      <a:lnTo>
                                        <a:pt x="1939" y="1332"/>
                                      </a:lnTo>
                                      <a:lnTo>
                                        <a:pt x="1942" y="1338"/>
                                      </a:lnTo>
                                      <a:lnTo>
                                        <a:pt x="1944" y="1344"/>
                                      </a:lnTo>
                                      <a:lnTo>
                                        <a:pt x="1946" y="1351"/>
                                      </a:lnTo>
                                      <a:lnTo>
                                        <a:pt x="1949" y="1363"/>
                                      </a:lnTo>
                                      <a:lnTo>
                                        <a:pt x="1950" y="1377"/>
                                      </a:lnTo>
                                      <a:lnTo>
                                        <a:pt x="1952" y="1390"/>
                                      </a:lnTo>
                                      <a:lnTo>
                                        <a:pt x="1953" y="1403"/>
                                      </a:lnTo>
                                      <a:lnTo>
                                        <a:pt x="1956" y="1416"/>
                                      </a:lnTo>
                                      <a:lnTo>
                                        <a:pt x="1959" y="1429"/>
                                      </a:lnTo>
                                      <a:lnTo>
                                        <a:pt x="1960" y="1439"/>
                                      </a:lnTo>
                                      <a:lnTo>
                                        <a:pt x="1959" y="1449"/>
                                      </a:lnTo>
                                      <a:lnTo>
                                        <a:pt x="1959" y="1458"/>
                                      </a:lnTo>
                                      <a:lnTo>
                                        <a:pt x="1958" y="1468"/>
                                      </a:lnTo>
                                      <a:lnTo>
                                        <a:pt x="1958" y="1478"/>
                                      </a:lnTo>
                                      <a:lnTo>
                                        <a:pt x="1958" y="1487"/>
                                      </a:lnTo>
                                      <a:lnTo>
                                        <a:pt x="1959" y="1497"/>
                                      </a:lnTo>
                                      <a:lnTo>
                                        <a:pt x="1961" y="1507"/>
                                      </a:lnTo>
                                      <a:lnTo>
                                        <a:pt x="1960" y="1511"/>
                                      </a:lnTo>
                                      <a:lnTo>
                                        <a:pt x="1959" y="1514"/>
                                      </a:lnTo>
                                      <a:lnTo>
                                        <a:pt x="1961" y="1516"/>
                                      </a:lnTo>
                                      <a:lnTo>
                                        <a:pt x="1963" y="1519"/>
                                      </a:lnTo>
                                      <a:lnTo>
                                        <a:pt x="1965" y="1522"/>
                                      </a:lnTo>
                                      <a:lnTo>
                                        <a:pt x="1968" y="1524"/>
                                      </a:lnTo>
                                      <a:lnTo>
                                        <a:pt x="1970" y="1527"/>
                                      </a:lnTo>
                                      <a:lnTo>
                                        <a:pt x="1971" y="1530"/>
                                      </a:lnTo>
                                      <a:lnTo>
                                        <a:pt x="1979" y="1541"/>
                                      </a:lnTo>
                                      <a:lnTo>
                                        <a:pt x="1987" y="1551"/>
                                      </a:lnTo>
                                      <a:lnTo>
                                        <a:pt x="1994" y="1562"/>
                                      </a:lnTo>
                                      <a:lnTo>
                                        <a:pt x="2000" y="1574"/>
                                      </a:lnTo>
                                      <a:lnTo>
                                        <a:pt x="2006" y="1586"/>
                                      </a:lnTo>
                                      <a:lnTo>
                                        <a:pt x="2012" y="1597"/>
                                      </a:lnTo>
                                      <a:lnTo>
                                        <a:pt x="2016" y="1609"/>
                                      </a:lnTo>
                                      <a:lnTo>
                                        <a:pt x="2020" y="1621"/>
                                      </a:lnTo>
                                      <a:lnTo>
                                        <a:pt x="2023" y="1625"/>
                                      </a:lnTo>
                                      <a:lnTo>
                                        <a:pt x="2025" y="1629"/>
                                      </a:lnTo>
                                      <a:lnTo>
                                        <a:pt x="2027" y="1633"/>
                                      </a:lnTo>
                                      <a:lnTo>
                                        <a:pt x="2028" y="1637"/>
                                      </a:lnTo>
                                      <a:lnTo>
                                        <a:pt x="2029" y="1643"/>
                                      </a:lnTo>
                                      <a:lnTo>
                                        <a:pt x="2030" y="1647"/>
                                      </a:lnTo>
                                      <a:lnTo>
                                        <a:pt x="2032" y="1651"/>
                                      </a:lnTo>
                                      <a:lnTo>
                                        <a:pt x="2033" y="1655"/>
                                      </a:lnTo>
                                      <a:lnTo>
                                        <a:pt x="2036" y="1663"/>
                                      </a:lnTo>
                                      <a:lnTo>
                                        <a:pt x="2039" y="1671"/>
                                      </a:lnTo>
                                      <a:lnTo>
                                        <a:pt x="2042" y="1680"/>
                                      </a:lnTo>
                                      <a:lnTo>
                                        <a:pt x="2044" y="1688"/>
                                      </a:lnTo>
                                      <a:lnTo>
                                        <a:pt x="2046" y="1697"/>
                                      </a:lnTo>
                                      <a:lnTo>
                                        <a:pt x="2048" y="1706"/>
                                      </a:lnTo>
                                      <a:lnTo>
                                        <a:pt x="2051" y="1715"/>
                                      </a:lnTo>
                                      <a:lnTo>
                                        <a:pt x="2056" y="1723"/>
                                      </a:lnTo>
                                      <a:lnTo>
                                        <a:pt x="2062" y="1741"/>
                                      </a:lnTo>
                                      <a:lnTo>
                                        <a:pt x="2067" y="1761"/>
                                      </a:lnTo>
                                      <a:lnTo>
                                        <a:pt x="2070" y="1781"/>
                                      </a:lnTo>
                                      <a:lnTo>
                                        <a:pt x="2074" y="1802"/>
                                      </a:lnTo>
                                      <a:lnTo>
                                        <a:pt x="2076" y="1822"/>
                                      </a:lnTo>
                                      <a:lnTo>
                                        <a:pt x="2079" y="1843"/>
                                      </a:lnTo>
                                      <a:lnTo>
                                        <a:pt x="2082" y="1863"/>
                                      </a:lnTo>
                                      <a:lnTo>
                                        <a:pt x="2085" y="1882"/>
                                      </a:lnTo>
                                      <a:lnTo>
                                        <a:pt x="2087" y="1896"/>
                                      </a:lnTo>
                                      <a:lnTo>
                                        <a:pt x="2089" y="1911"/>
                                      </a:lnTo>
                                      <a:lnTo>
                                        <a:pt x="2090" y="1925"/>
                                      </a:lnTo>
                                      <a:lnTo>
                                        <a:pt x="2091" y="1939"/>
                                      </a:lnTo>
                                      <a:lnTo>
                                        <a:pt x="2092" y="1954"/>
                                      </a:lnTo>
                                      <a:lnTo>
                                        <a:pt x="2092" y="1968"/>
                                      </a:lnTo>
                                      <a:lnTo>
                                        <a:pt x="2092" y="1983"/>
                                      </a:lnTo>
                                      <a:lnTo>
                                        <a:pt x="2092" y="1998"/>
                                      </a:lnTo>
                                      <a:lnTo>
                                        <a:pt x="2092" y="2006"/>
                                      </a:lnTo>
                                      <a:lnTo>
                                        <a:pt x="2092" y="2015"/>
                                      </a:lnTo>
                                      <a:lnTo>
                                        <a:pt x="2092" y="2024"/>
                                      </a:lnTo>
                                      <a:lnTo>
                                        <a:pt x="2092" y="2034"/>
                                      </a:lnTo>
                                      <a:lnTo>
                                        <a:pt x="2093" y="2044"/>
                                      </a:lnTo>
                                      <a:lnTo>
                                        <a:pt x="2094" y="2053"/>
                                      </a:lnTo>
                                      <a:lnTo>
                                        <a:pt x="2095" y="2062"/>
                                      </a:lnTo>
                                      <a:lnTo>
                                        <a:pt x="2097" y="2071"/>
                                      </a:lnTo>
                                      <a:lnTo>
                                        <a:pt x="2097" y="2086"/>
                                      </a:lnTo>
                                      <a:lnTo>
                                        <a:pt x="2096" y="2102"/>
                                      </a:lnTo>
                                      <a:lnTo>
                                        <a:pt x="2095" y="2118"/>
                                      </a:lnTo>
                                      <a:lnTo>
                                        <a:pt x="2094" y="2133"/>
                                      </a:lnTo>
                                      <a:lnTo>
                                        <a:pt x="2093" y="2148"/>
                                      </a:lnTo>
                                      <a:lnTo>
                                        <a:pt x="2091" y="2164"/>
                                      </a:lnTo>
                                      <a:lnTo>
                                        <a:pt x="2090" y="2180"/>
                                      </a:lnTo>
                                      <a:lnTo>
                                        <a:pt x="2089" y="2196"/>
                                      </a:lnTo>
                                      <a:lnTo>
                                        <a:pt x="2090" y="2205"/>
                                      </a:lnTo>
                                      <a:lnTo>
                                        <a:pt x="2090" y="2213"/>
                                      </a:lnTo>
                                      <a:lnTo>
                                        <a:pt x="2089" y="2221"/>
                                      </a:lnTo>
                                      <a:lnTo>
                                        <a:pt x="2088" y="2229"/>
                                      </a:lnTo>
                                      <a:lnTo>
                                        <a:pt x="2085" y="2246"/>
                                      </a:lnTo>
                                      <a:lnTo>
                                        <a:pt x="2081" y="2261"/>
                                      </a:lnTo>
                                      <a:lnTo>
                                        <a:pt x="2077" y="2276"/>
                                      </a:lnTo>
                                      <a:lnTo>
                                        <a:pt x="2072" y="2291"/>
                                      </a:lnTo>
                                      <a:lnTo>
                                        <a:pt x="2068" y="2306"/>
                                      </a:lnTo>
                                      <a:lnTo>
                                        <a:pt x="2066" y="2323"/>
                                      </a:lnTo>
                                      <a:lnTo>
                                        <a:pt x="2069" y="2328"/>
                                      </a:lnTo>
                                      <a:lnTo>
                                        <a:pt x="2070" y="2332"/>
                                      </a:lnTo>
                                      <a:lnTo>
                                        <a:pt x="2070" y="2336"/>
                                      </a:lnTo>
                                      <a:lnTo>
                                        <a:pt x="2068" y="2340"/>
                                      </a:lnTo>
                                      <a:lnTo>
                                        <a:pt x="2065" y="2343"/>
                                      </a:lnTo>
                                      <a:lnTo>
                                        <a:pt x="2062" y="2346"/>
                                      </a:lnTo>
                                      <a:lnTo>
                                        <a:pt x="2058" y="2349"/>
                                      </a:lnTo>
                                      <a:lnTo>
                                        <a:pt x="2053" y="2352"/>
                                      </a:lnTo>
                                      <a:lnTo>
                                        <a:pt x="2034" y="2355"/>
                                      </a:lnTo>
                                      <a:lnTo>
                                        <a:pt x="2015" y="2360"/>
                                      </a:lnTo>
                                      <a:lnTo>
                                        <a:pt x="1997" y="2367"/>
                                      </a:lnTo>
                                      <a:lnTo>
                                        <a:pt x="1979" y="2373"/>
                                      </a:lnTo>
                                      <a:lnTo>
                                        <a:pt x="1960" y="2381"/>
                                      </a:lnTo>
                                      <a:lnTo>
                                        <a:pt x="1941" y="2386"/>
                                      </a:lnTo>
                                      <a:lnTo>
                                        <a:pt x="1932" y="2388"/>
                                      </a:lnTo>
                                      <a:lnTo>
                                        <a:pt x="1922" y="2389"/>
                                      </a:lnTo>
                                      <a:lnTo>
                                        <a:pt x="1912" y="2390"/>
                                      </a:lnTo>
                                      <a:lnTo>
                                        <a:pt x="1902" y="2390"/>
                                      </a:lnTo>
                                      <a:lnTo>
                                        <a:pt x="1893" y="2392"/>
                                      </a:lnTo>
                                      <a:lnTo>
                                        <a:pt x="1885" y="2395"/>
                                      </a:lnTo>
                                      <a:lnTo>
                                        <a:pt x="1875" y="2397"/>
                                      </a:lnTo>
                                      <a:lnTo>
                                        <a:pt x="1866" y="2399"/>
                                      </a:lnTo>
                                      <a:lnTo>
                                        <a:pt x="1857" y="2401"/>
                                      </a:lnTo>
                                      <a:lnTo>
                                        <a:pt x="1848" y="2402"/>
                                      </a:lnTo>
                                      <a:lnTo>
                                        <a:pt x="1839" y="2403"/>
                                      </a:lnTo>
                                      <a:lnTo>
                                        <a:pt x="1829" y="2404"/>
                                      </a:lnTo>
                                      <a:lnTo>
                                        <a:pt x="1826" y="2406"/>
                                      </a:lnTo>
                                      <a:lnTo>
                                        <a:pt x="1824" y="2409"/>
                                      </a:lnTo>
                                      <a:lnTo>
                                        <a:pt x="1823" y="2412"/>
                                      </a:lnTo>
                                      <a:lnTo>
                                        <a:pt x="1822" y="2416"/>
                                      </a:lnTo>
                                      <a:lnTo>
                                        <a:pt x="1821" y="2419"/>
                                      </a:lnTo>
                                      <a:lnTo>
                                        <a:pt x="1821" y="2423"/>
                                      </a:lnTo>
                                      <a:lnTo>
                                        <a:pt x="1819" y="2426"/>
                                      </a:lnTo>
                                      <a:lnTo>
                                        <a:pt x="1818" y="2429"/>
                                      </a:lnTo>
                                      <a:lnTo>
                                        <a:pt x="1815" y="2435"/>
                                      </a:lnTo>
                                      <a:lnTo>
                                        <a:pt x="1812" y="2441"/>
                                      </a:lnTo>
                                      <a:lnTo>
                                        <a:pt x="1809" y="2448"/>
                                      </a:lnTo>
                                      <a:lnTo>
                                        <a:pt x="1807" y="2454"/>
                                      </a:lnTo>
                                      <a:lnTo>
                                        <a:pt x="1804" y="2460"/>
                                      </a:lnTo>
                                      <a:lnTo>
                                        <a:pt x="1801" y="2466"/>
                                      </a:lnTo>
                                      <a:lnTo>
                                        <a:pt x="1798" y="2472"/>
                                      </a:lnTo>
                                      <a:lnTo>
                                        <a:pt x="1794" y="2477"/>
                                      </a:lnTo>
                                      <a:lnTo>
                                        <a:pt x="1788" y="2488"/>
                                      </a:lnTo>
                                      <a:lnTo>
                                        <a:pt x="1782" y="2498"/>
                                      </a:lnTo>
                                      <a:lnTo>
                                        <a:pt x="1777" y="2510"/>
                                      </a:lnTo>
                                      <a:lnTo>
                                        <a:pt x="1771" y="2520"/>
                                      </a:lnTo>
                                      <a:lnTo>
                                        <a:pt x="1766" y="2531"/>
                                      </a:lnTo>
                                      <a:lnTo>
                                        <a:pt x="1761" y="2542"/>
                                      </a:lnTo>
                                      <a:lnTo>
                                        <a:pt x="1757" y="2552"/>
                                      </a:lnTo>
                                      <a:lnTo>
                                        <a:pt x="1753" y="2564"/>
                                      </a:lnTo>
                                      <a:lnTo>
                                        <a:pt x="1750" y="2566"/>
                                      </a:lnTo>
                                      <a:lnTo>
                                        <a:pt x="1748" y="2569"/>
                                      </a:lnTo>
                                      <a:lnTo>
                                        <a:pt x="1746" y="2572"/>
                                      </a:lnTo>
                                      <a:lnTo>
                                        <a:pt x="1744" y="2577"/>
                                      </a:lnTo>
                                      <a:lnTo>
                                        <a:pt x="1743" y="2580"/>
                                      </a:lnTo>
                                      <a:lnTo>
                                        <a:pt x="1741" y="2583"/>
                                      </a:lnTo>
                                      <a:lnTo>
                                        <a:pt x="1739" y="2585"/>
                                      </a:lnTo>
                                      <a:lnTo>
                                        <a:pt x="1736" y="2588"/>
                                      </a:lnTo>
                                      <a:lnTo>
                                        <a:pt x="1735" y="2592"/>
                                      </a:lnTo>
                                      <a:lnTo>
                                        <a:pt x="1734" y="2595"/>
                                      </a:lnTo>
                                      <a:lnTo>
                                        <a:pt x="1732" y="2598"/>
                                      </a:lnTo>
                                      <a:lnTo>
                                        <a:pt x="1730" y="2602"/>
                                      </a:lnTo>
                                      <a:lnTo>
                                        <a:pt x="1728" y="2605"/>
                                      </a:lnTo>
                                      <a:lnTo>
                                        <a:pt x="1726" y="2608"/>
                                      </a:lnTo>
                                      <a:lnTo>
                                        <a:pt x="1725" y="2612"/>
                                      </a:lnTo>
                                      <a:lnTo>
                                        <a:pt x="1724" y="2616"/>
                                      </a:lnTo>
                                      <a:lnTo>
                                        <a:pt x="1723" y="2620"/>
                                      </a:lnTo>
                                      <a:lnTo>
                                        <a:pt x="1721" y="2624"/>
                                      </a:lnTo>
                                      <a:lnTo>
                                        <a:pt x="1719" y="2628"/>
                                      </a:lnTo>
                                      <a:lnTo>
                                        <a:pt x="1717" y="2632"/>
                                      </a:lnTo>
                                      <a:lnTo>
                                        <a:pt x="1715" y="2635"/>
                                      </a:lnTo>
                                      <a:lnTo>
                                        <a:pt x="1713" y="2639"/>
                                      </a:lnTo>
                                      <a:lnTo>
                                        <a:pt x="1710" y="2641"/>
                                      </a:lnTo>
                                      <a:lnTo>
                                        <a:pt x="1706" y="2645"/>
                                      </a:lnTo>
                                      <a:lnTo>
                                        <a:pt x="1705" y="2647"/>
                                      </a:lnTo>
                                      <a:lnTo>
                                        <a:pt x="1702" y="2649"/>
                                      </a:lnTo>
                                      <a:lnTo>
                                        <a:pt x="1702" y="2651"/>
                                      </a:lnTo>
                                      <a:lnTo>
                                        <a:pt x="1701" y="2654"/>
                                      </a:lnTo>
                                      <a:lnTo>
                                        <a:pt x="1701" y="2657"/>
                                      </a:lnTo>
                                      <a:lnTo>
                                        <a:pt x="1701" y="2660"/>
                                      </a:lnTo>
                                      <a:lnTo>
                                        <a:pt x="1700" y="2662"/>
                                      </a:lnTo>
                                      <a:lnTo>
                                        <a:pt x="1700" y="2665"/>
                                      </a:lnTo>
                                      <a:lnTo>
                                        <a:pt x="1694" y="2670"/>
                                      </a:lnTo>
                                      <a:lnTo>
                                        <a:pt x="1689" y="2676"/>
                                      </a:lnTo>
                                      <a:lnTo>
                                        <a:pt x="1684" y="2682"/>
                                      </a:lnTo>
                                      <a:lnTo>
                                        <a:pt x="1680" y="2688"/>
                                      </a:lnTo>
                                      <a:lnTo>
                                        <a:pt x="1675" y="2695"/>
                                      </a:lnTo>
                                      <a:lnTo>
                                        <a:pt x="1670" y="2701"/>
                                      </a:lnTo>
                                      <a:lnTo>
                                        <a:pt x="1664" y="2706"/>
                                      </a:lnTo>
                                      <a:lnTo>
                                        <a:pt x="1658" y="2713"/>
                                      </a:lnTo>
                                      <a:lnTo>
                                        <a:pt x="1656" y="2719"/>
                                      </a:lnTo>
                                      <a:lnTo>
                                        <a:pt x="1653" y="2724"/>
                                      </a:lnTo>
                                      <a:lnTo>
                                        <a:pt x="1649" y="2729"/>
                                      </a:lnTo>
                                      <a:lnTo>
                                        <a:pt x="1645" y="2734"/>
                                      </a:lnTo>
                                      <a:lnTo>
                                        <a:pt x="1636" y="2742"/>
                                      </a:lnTo>
                                      <a:lnTo>
                                        <a:pt x="1627" y="2749"/>
                                      </a:lnTo>
                                      <a:lnTo>
                                        <a:pt x="1616" y="2757"/>
                                      </a:lnTo>
                                      <a:lnTo>
                                        <a:pt x="1608" y="2765"/>
                                      </a:lnTo>
                                      <a:lnTo>
                                        <a:pt x="1604" y="2770"/>
                                      </a:lnTo>
                                      <a:lnTo>
                                        <a:pt x="1600" y="2775"/>
                                      </a:lnTo>
                                      <a:lnTo>
                                        <a:pt x="1597" y="2781"/>
                                      </a:lnTo>
                                      <a:lnTo>
                                        <a:pt x="1595" y="2788"/>
                                      </a:lnTo>
                                      <a:lnTo>
                                        <a:pt x="1589" y="2793"/>
                                      </a:lnTo>
                                      <a:lnTo>
                                        <a:pt x="1583" y="2798"/>
                                      </a:lnTo>
                                      <a:lnTo>
                                        <a:pt x="1578" y="2804"/>
                                      </a:lnTo>
                                      <a:lnTo>
                                        <a:pt x="1574" y="2810"/>
                                      </a:lnTo>
                                      <a:lnTo>
                                        <a:pt x="1571" y="2816"/>
                                      </a:lnTo>
                                      <a:lnTo>
                                        <a:pt x="1568" y="2823"/>
                                      </a:lnTo>
                                      <a:lnTo>
                                        <a:pt x="1566" y="2830"/>
                                      </a:lnTo>
                                      <a:lnTo>
                                        <a:pt x="1565" y="2837"/>
                                      </a:lnTo>
                                      <a:lnTo>
                                        <a:pt x="1561" y="2842"/>
                                      </a:lnTo>
                                      <a:lnTo>
                                        <a:pt x="1557" y="2849"/>
                                      </a:lnTo>
                                      <a:lnTo>
                                        <a:pt x="1553" y="2855"/>
                                      </a:lnTo>
                                      <a:lnTo>
                                        <a:pt x="1549" y="2861"/>
                                      </a:lnTo>
                                      <a:lnTo>
                                        <a:pt x="1545" y="2867"/>
                                      </a:lnTo>
                                      <a:lnTo>
                                        <a:pt x="1540" y="2871"/>
                                      </a:lnTo>
                                      <a:lnTo>
                                        <a:pt x="1537" y="2873"/>
                                      </a:lnTo>
                                      <a:lnTo>
                                        <a:pt x="1534" y="2874"/>
                                      </a:lnTo>
                                      <a:lnTo>
                                        <a:pt x="1531" y="2874"/>
                                      </a:lnTo>
                                      <a:lnTo>
                                        <a:pt x="1526" y="2874"/>
                                      </a:lnTo>
                                      <a:lnTo>
                                        <a:pt x="1522" y="2873"/>
                                      </a:lnTo>
                                      <a:lnTo>
                                        <a:pt x="1518" y="2871"/>
                                      </a:lnTo>
                                      <a:lnTo>
                                        <a:pt x="1514" y="2869"/>
                                      </a:lnTo>
                                      <a:lnTo>
                                        <a:pt x="1510" y="2866"/>
                                      </a:lnTo>
                                      <a:lnTo>
                                        <a:pt x="1504" y="2859"/>
                                      </a:lnTo>
                                      <a:lnTo>
                                        <a:pt x="1499" y="2851"/>
                                      </a:lnTo>
                                      <a:lnTo>
                                        <a:pt x="1495" y="2842"/>
                                      </a:lnTo>
                                      <a:lnTo>
                                        <a:pt x="1491" y="2833"/>
                                      </a:lnTo>
                                      <a:lnTo>
                                        <a:pt x="1487" y="2824"/>
                                      </a:lnTo>
                                      <a:lnTo>
                                        <a:pt x="1482" y="2816"/>
                                      </a:lnTo>
                                      <a:lnTo>
                                        <a:pt x="1477" y="2808"/>
                                      </a:lnTo>
                                      <a:lnTo>
                                        <a:pt x="1471" y="2800"/>
                                      </a:lnTo>
                                      <a:lnTo>
                                        <a:pt x="1464" y="2792"/>
                                      </a:lnTo>
                                      <a:lnTo>
                                        <a:pt x="1456" y="2785"/>
                                      </a:lnTo>
                                      <a:lnTo>
                                        <a:pt x="1448" y="2779"/>
                                      </a:lnTo>
                                      <a:lnTo>
                                        <a:pt x="1439" y="2772"/>
                                      </a:lnTo>
                                      <a:lnTo>
                                        <a:pt x="1431" y="2766"/>
                                      </a:lnTo>
                                      <a:lnTo>
                                        <a:pt x="1423" y="2761"/>
                                      </a:lnTo>
                                      <a:lnTo>
                                        <a:pt x="1417" y="2759"/>
                                      </a:lnTo>
                                      <a:lnTo>
                                        <a:pt x="1411" y="2758"/>
                                      </a:lnTo>
                                      <a:lnTo>
                                        <a:pt x="1405" y="2758"/>
                                      </a:lnTo>
                                      <a:lnTo>
                                        <a:pt x="1399" y="2759"/>
                                      </a:lnTo>
                                      <a:lnTo>
                                        <a:pt x="1393" y="2760"/>
                                      </a:lnTo>
                                      <a:lnTo>
                                        <a:pt x="1387" y="2762"/>
                                      </a:lnTo>
                                      <a:lnTo>
                                        <a:pt x="1381" y="2764"/>
                                      </a:lnTo>
                                      <a:lnTo>
                                        <a:pt x="1376" y="2766"/>
                                      </a:lnTo>
                                      <a:lnTo>
                                        <a:pt x="1374" y="2766"/>
                                      </a:lnTo>
                                      <a:lnTo>
                                        <a:pt x="1372" y="2766"/>
                                      </a:lnTo>
                                      <a:lnTo>
                                        <a:pt x="1370" y="2766"/>
                                      </a:lnTo>
                                      <a:lnTo>
                                        <a:pt x="1369" y="2767"/>
                                      </a:lnTo>
                                      <a:lnTo>
                                        <a:pt x="1367" y="2768"/>
                                      </a:lnTo>
                                      <a:lnTo>
                                        <a:pt x="1366" y="2769"/>
                                      </a:lnTo>
                                      <a:lnTo>
                                        <a:pt x="1364" y="2770"/>
                                      </a:lnTo>
                                      <a:lnTo>
                                        <a:pt x="1362" y="2771"/>
                                      </a:lnTo>
                                      <a:lnTo>
                                        <a:pt x="1359" y="2772"/>
                                      </a:lnTo>
                                      <a:lnTo>
                                        <a:pt x="1356" y="2772"/>
                                      </a:lnTo>
                                      <a:lnTo>
                                        <a:pt x="1352" y="2773"/>
                                      </a:lnTo>
                                      <a:lnTo>
                                        <a:pt x="1349" y="2774"/>
                                      </a:lnTo>
                                      <a:lnTo>
                                        <a:pt x="1345" y="2775"/>
                                      </a:lnTo>
                                      <a:lnTo>
                                        <a:pt x="1342" y="2776"/>
                                      </a:lnTo>
                                      <a:lnTo>
                                        <a:pt x="1339" y="2776"/>
                                      </a:lnTo>
                                      <a:lnTo>
                                        <a:pt x="1335" y="2776"/>
                                      </a:lnTo>
                                      <a:lnTo>
                                        <a:pt x="1328" y="2780"/>
                                      </a:lnTo>
                                      <a:lnTo>
                                        <a:pt x="1321" y="2783"/>
                                      </a:lnTo>
                                      <a:lnTo>
                                        <a:pt x="1314" y="2786"/>
                                      </a:lnTo>
                                      <a:lnTo>
                                        <a:pt x="1308" y="2789"/>
                                      </a:lnTo>
                                      <a:lnTo>
                                        <a:pt x="1301" y="2792"/>
                                      </a:lnTo>
                                      <a:lnTo>
                                        <a:pt x="1294" y="2795"/>
                                      </a:lnTo>
                                      <a:lnTo>
                                        <a:pt x="1287" y="2797"/>
                                      </a:lnTo>
                                      <a:lnTo>
                                        <a:pt x="1279" y="2799"/>
                                      </a:lnTo>
                                      <a:lnTo>
                                        <a:pt x="1273" y="2802"/>
                                      </a:lnTo>
                                      <a:lnTo>
                                        <a:pt x="1265" y="2805"/>
                                      </a:lnTo>
                                      <a:lnTo>
                                        <a:pt x="1257" y="2808"/>
                                      </a:lnTo>
                                      <a:lnTo>
                                        <a:pt x="1250" y="2810"/>
                                      </a:lnTo>
                                      <a:lnTo>
                                        <a:pt x="1243" y="2812"/>
                                      </a:lnTo>
                                      <a:lnTo>
                                        <a:pt x="1235" y="2813"/>
                                      </a:lnTo>
                                      <a:lnTo>
                                        <a:pt x="1228" y="2812"/>
                                      </a:lnTo>
                                      <a:lnTo>
                                        <a:pt x="1220" y="2811"/>
                                      </a:lnTo>
                                      <a:lnTo>
                                        <a:pt x="1219" y="2810"/>
                                      </a:lnTo>
                                      <a:lnTo>
                                        <a:pt x="1218" y="2808"/>
                                      </a:lnTo>
                                      <a:lnTo>
                                        <a:pt x="1217" y="2807"/>
                                      </a:lnTo>
                                      <a:lnTo>
                                        <a:pt x="1216" y="2805"/>
                                      </a:lnTo>
                                      <a:lnTo>
                                        <a:pt x="1216" y="2804"/>
                                      </a:lnTo>
                                      <a:lnTo>
                                        <a:pt x="1216" y="2802"/>
                                      </a:lnTo>
                                      <a:lnTo>
                                        <a:pt x="1216" y="2801"/>
                                      </a:lnTo>
                                      <a:lnTo>
                                        <a:pt x="1217" y="2799"/>
                                      </a:lnTo>
                                      <a:lnTo>
                                        <a:pt x="1232" y="2781"/>
                                      </a:lnTo>
                                      <a:lnTo>
                                        <a:pt x="1248" y="2762"/>
                                      </a:lnTo>
                                      <a:lnTo>
                                        <a:pt x="1264" y="2745"/>
                                      </a:lnTo>
                                      <a:lnTo>
                                        <a:pt x="1282" y="2727"/>
                                      </a:lnTo>
                                      <a:lnTo>
                                        <a:pt x="1299" y="2708"/>
                                      </a:lnTo>
                                      <a:lnTo>
                                        <a:pt x="1315" y="2689"/>
                                      </a:lnTo>
                                      <a:lnTo>
                                        <a:pt x="1329" y="2670"/>
                                      </a:lnTo>
                                      <a:lnTo>
                                        <a:pt x="1342" y="2650"/>
                                      </a:lnTo>
                                      <a:lnTo>
                                        <a:pt x="1343" y="2648"/>
                                      </a:lnTo>
                                      <a:lnTo>
                                        <a:pt x="1343" y="2646"/>
                                      </a:lnTo>
                                      <a:lnTo>
                                        <a:pt x="1342" y="2645"/>
                                      </a:lnTo>
                                      <a:lnTo>
                                        <a:pt x="1341" y="2644"/>
                                      </a:lnTo>
                                      <a:lnTo>
                                        <a:pt x="1339" y="2642"/>
                                      </a:lnTo>
                                      <a:lnTo>
                                        <a:pt x="1338" y="2642"/>
                                      </a:lnTo>
                                      <a:lnTo>
                                        <a:pt x="1336" y="2641"/>
                                      </a:lnTo>
                                      <a:lnTo>
                                        <a:pt x="1335" y="2640"/>
                                      </a:lnTo>
                                      <a:lnTo>
                                        <a:pt x="1327" y="2640"/>
                                      </a:lnTo>
                                      <a:lnTo>
                                        <a:pt x="1320" y="2639"/>
                                      </a:lnTo>
                                      <a:lnTo>
                                        <a:pt x="1313" y="2636"/>
                                      </a:lnTo>
                                      <a:lnTo>
                                        <a:pt x="1307" y="2633"/>
                                      </a:lnTo>
                                      <a:lnTo>
                                        <a:pt x="1300" y="2630"/>
                                      </a:lnTo>
                                      <a:lnTo>
                                        <a:pt x="1294" y="2627"/>
                                      </a:lnTo>
                                      <a:lnTo>
                                        <a:pt x="1287" y="2624"/>
                                      </a:lnTo>
                                      <a:lnTo>
                                        <a:pt x="1279" y="2623"/>
                                      </a:lnTo>
                                      <a:lnTo>
                                        <a:pt x="1269" y="2620"/>
                                      </a:lnTo>
                                      <a:lnTo>
                                        <a:pt x="1259" y="2617"/>
                                      </a:lnTo>
                                      <a:lnTo>
                                        <a:pt x="1250" y="2612"/>
                                      </a:lnTo>
                                      <a:lnTo>
                                        <a:pt x="1241" y="2606"/>
                                      </a:lnTo>
                                      <a:lnTo>
                                        <a:pt x="1233" y="2601"/>
                                      </a:lnTo>
                                      <a:lnTo>
                                        <a:pt x="1225" y="2595"/>
                                      </a:lnTo>
                                      <a:lnTo>
                                        <a:pt x="1216" y="2589"/>
                                      </a:lnTo>
                                      <a:lnTo>
                                        <a:pt x="1208" y="2584"/>
                                      </a:lnTo>
                                      <a:lnTo>
                                        <a:pt x="1204" y="2585"/>
                                      </a:lnTo>
                                      <a:lnTo>
                                        <a:pt x="1201" y="2585"/>
                                      </a:lnTo>
                                      <a:lnTo>
                                        <a:pt x="1198" y="2585"/>
                                      </a:lnTo>
                                      <a:lnTo>
                                        <a:pt x="1195" y="2584"/>
                                      </a:lnTo>
                                      <a:lnTo>
                                        <a:pt x="1192" y="2582"/>
                                      </a:lnTo>
                                      <a:lnTo>
                                        <a:pt x="1190" y="2580"/>
                                      </a:lnTo>
                                      <a:lnTo>
                                        <a:pt x="1188" y="2578"/>
                                      </a:lnTo>
                                      <a:lnTo>
                                        <a:pt x="1186" y="2574"/>
                                      </a:lnTo>
                                      <a:lnTo>
                                        <a:pt x="1187" y="2570"/>
                                      </a:lnTo>
                                      <a:lnTo>
                                        <a:pt x="1188" y="2566"/>
                                      </a:lnTo>
                                      <a:lnTo>
                                        <a:pt x="1190" y="2563"/>
                                      </a:lnTo>
                                      <a:lnTo>
                                        <a:pt x="1192" y="2560"/>
                                      </a:lnTo>
                                      <a:lnTo>
                                        <a:pt x="1195" y="2557"/>
                                      </a:lnTo>
                                      <a:lnTo>
                                        <a:pt x="1198" y="2555"/>
                                      </a:lnTo>
                                      <a:lnTo>
                                        <a:pt x="1201" y="2553"/>
                                      </a:lnTo>
                                      <a:lnTo>
                                        <a:pt x="1205" y="2551"/>
                                      </a:lnTo>
                                      <a:lnTo>
                                        <a:pt x="1214" y="2553"/>
                                      </a:lnTo>
                                      <a:lnTo>
                                        <a:pt x="1222" y="2553"/>
                                      </a:lnTo>
                                      <a:lnTo>
                                        <a:pt x="1231" y="2552"/>
                                      </a:lnTo>
                                      <a:lnTo>
                                        <a:pt x="1239" y="2550"/>
                                      </a:lnTo>
                                      <a:lnTo>
                                        <a:pt x="1247" y="2547"/>
                                      </a:lnTo>
                                      <a:lnTo>
                                        <a:pt x="1255" y="2545"/>
                                      </a:lnTo>
                                      <a:lnTo>
                                        <a:pt x="1263" y="2543"/>
                                      </a:lnTo>
                                      <a:lnTo>
                                        <a:pt x="1273" y="2542"/>
                                      </a:lnTo>
                                      <a:lnTo>
                                        <a:pt x="1290" y="2537"/>
                                      </a:lnTo>
                                      <a:lnTo>
                                        <a:pt x="1307" y="2534"/>
                                      </a:lnTo>
                                      <a:lnTo>
                                        <a:pt x="1324" y="2531"/>
                                      </a:lnTo>
                                      <a:lnTo>
                                        <a:pt x="1341" y="2527"/>
                                      </a:lnTo>
                                      <a:lnTo>
                                        <a:pt x="1359" y="2524"/>
                                      </a:lnTo>
                                      <a:lnTo>
                                        <a:pt x="1376" y="2519"/>
                                      </a:lnTo>
                                      <a:lnTo>
                                        <a:pt x="1393" y="2513"/>
                                      </a:lnTo>
                                      <a:lnTo>
                                        <a:pt x="1408" y="2505"/>
                                      </a:lnTo>
                                      <a:lnTo>
                                        <a:pt x="1416" y="2504"/>
                                      </a:lnTo>
                                      <a:lnTo>
                                        <a:pt x="1424" y="2503"/>
                                      </a:lnTo>
                                      <a:lnTo>
                                        <a:pt x="1432" y="2502"/>
                                      </a:lnTo>
                                      <a:lnTo>
                                        <a:pt x="1440" y="2500"/>
                                      </a:lnTo>
                                      <a:lnTo>
                                        <a:pt x="1448" y="2497"/>
                                      </a:lnTo>
                                      <a:lnTo>
                                        <a:pt x="1456" y="2495"/>
                                      </a:lnTo>
                                      <a:lnTo>
                                        <a:pt x="1463" y="2493"/>
                                      </a:lnTo>
                                      <a:lnTo>
                                        <a:pt x="1471" y="2491"/>
                                      </a:lnTo>
                                      <a:lnTo>
                                        <a:pt x="1479" y="2485"/>
                                      </a:lnTo>
                                      <a:lnTo>
                                        <a:pt x="1488" y="2479"/>
                                      </a:lnTo>
                                      <a:lnTo>
                                        <a:pt x="1497" y="2474"/>
                                      </a:lnTo>
                                      <a:lnTo>
                                        <a:pt x="1505" y="2469"/>
                                      </a:lnTo>
                                      <a:lnTo>
                                        <a:pt x="1514" y="2463"/>
                                      </a:lnTo>
                                      <a:lnTo>
                                        <a:pt x="1523" y="2458"/>
                                      </a:lnTo>
                                      <a:lnTo>
                                        <a:pt x="1532" y="2452"/>
                                      </a:lnTo>
                                      <a:lnTo>
                                        <a:pt x="1540" y="2445"/>
                                      </a:lnTo>
                                      <a:lnTo>
                                        <a:pt x="1537" y="2443"/>
                                      </a:lnTo>
                                      <a:lnTo>
                                        <a:pt x="1535" y="2440"/>
                                      </a:lnTo>
                                      <a:lnTo>
                                        <a:pt x="1532" y="2439"/>
                                      </a:lnTo>
                                      <a:lnTo>
                                        <a:pt x="1528" y="2439"/>
                                      </a:lnTo>
                                      <a:lnTo>
                                        <a:pt x="1522" y="2439"/>
                                      </a:lnTo>
                                      <a:lnTo>
                                        <a:pt x="1516" y="2440"/>
                                      </a:lnTo>
                                      <a:lnTo>
                                        <a:pt x="1510" y="2441"/>
                                      </a:lnTo>
                                      <a:lnTo>
                                        <a:pt x="1504" y="2444"/>
                                      </a:lnTo>
                                      <a:lnTo>
                                        <a:pt x="1497" y="2444"/>
                                      </a:lnTo>
                                      <a:lnTo>
                                        <a:pt x="1491" y="2443"/>
                                      </a:lnTo>
                                      <a:lnTo>
                                        <a:pt x="1476" y="2445"/>
                                      </a:lnTo>
                                      <a:lnTo>
                                        <a:pt x="1462" y="2446"/>
                                      </a:lnTo>
                                      <a:lnTo>
                                        <a:pt x="1448" y="2447"/>
                                      </a:lnTo>
                                      <a:lnTo>
                                        <a:pt x="1433" y="2447"/>
                                      </a:lnTo>
                                      <a:lnTo>
                                        <a:pt x="1419" y="2448"/>
                                      </a:lnTo>
                                      <a:lnTo>
                                        <a:pt x="1405" y="2448"/>
                                      </a:lnTo>
                                      <a:lnTo>
                                        <a:pt x="1391" y="2449"/>
                                      </a:lnTo>
                                      <a:lnTo>
                                        <a:pt x="1376" y="2451"/>
                                      </a:lnTo>
                                      <a:lnTo>
                                        <a:pt x="1360" y="2451"/>
                                      </a:lnTo>
                                      <a:lnTo>
                                        <a:pt x="1343" y="2452"/>
                                      </a:lnTo>
                                      <a:lnTo>
                                        <a:pt x="1326" y="2452"/>
                                      </a:lnTo>
                                      <a:lnTo>
                                        <a:pt x="1309" y="2453"/>
                                      </a:lnTo>
                                      <a:lnTo>
                                        <a:pt x="1292" y="2454"/>
                                      </a:lnTo>
                                      <a:lnTo>
                                        <a:pt x="1275" y="2455"/>
                                      </a:lnTo>
                                      <a:lnTo>
                                        <a:pt x="1257" y="2456"/>
                                      </a:lnTo>
                                      <a:lnTo>
                                        <a:pt x="1241" y="2458"/>
                                      </a:lnTo>
                                      <a:lnTo>
                                        <a:pt x="1240" y="2459"/>
                                      </a:lnTo>
                                      <a:lnTo>
                                        <a:pt x="1239" y="2461"/>
                                      </a:lnTo>
                                      <a:lnTo>
                                        <a:pt x="1238" y="2463"/>
                                      </a:lnTo>
                                      <a:lnTo>
                                        <a:pt x="1237" y="2465"/>
                                      </a:lnTo>
                                      <a:lnTo>
                                        <a:pt x="1235" y="2466"/>
                                      </a:lnTo>
                                      <a:lnTo>
                                        <a:pt x="1234" y="2468"/>
                                      </a:lnTo>
                                      <a:lnTo>
                                        <a:pt x="1232" y="2469"/>
                                      </a:lnTo>
                                      <a:lnTo>
                                        <a:pt x="1231" y="2470"/>
                                      </a:lnTo>
                                      <a:lnTo>
                                        <a:pt x="1222" y="2470"/>
                                      </a:lnTo>
                                      <a:lnTo>
                                        <a:pt x="1213" y="2470"/>
                                      </a:lnTo>
                                      <a:lnTo>
                                        <a:pt x="1205" y="2469"/>
                                      </a:lnTo>
                                      <a:lnTo>
                                        <a:pt x="1196" y="2467"/>
                                      </a:lnTo>
                                      <a:lnTo>
                                        <a:pt x="1188" y="2466"/>
                                      </a:lnTo>
                                      <a:lnTo>
                                        <a:pt x="1178" y="2465"/>
                                      </a:lnTo>
                                      <a:lnTo>
                                        <a:pt x="1170" y="2465"/>
                                      </a:lnTo>
                                      <a:lnTo>
                                        <a:pt x="1161" y="2465"/>
                                      </a:lnTo>
                                      <a:lnTo>
                                        <a:pt x="1158" y="2464"/>
                                      </a:lnTo>
                                      <a:lnTo>
                                        <a:pt x="1154" y="2463"/>
                                      </a:lnTo>
                                      <a:lnTo>
                                        <a:pt x="1151" y="2464"/>
                                      </a:lnTo>
                                      <a:lnTo>
                                        <a:pt x="1147" y="2464"/>
                                      </a:lnTo>
                                      <a:lnTo>
                                        <a:pt x="1144" y="2466"/>
                                      </a:lnTo>
                                      <a:lnTo>
                                        <a:pt x="1141" y="2468"/>
                                      </a:lnTo>
                                      <a:lnTo>
                                        <a:pt x="1139" y="2471"/>
                                      </a:lnTo>
                                      <a:lnTo>
                                        <a:pt x="1137" y="2475"/>
                                      </a:lnTo>
                                      <a:lnTo>
                                        <a:pt x="1132" y="2487"/>
                                      </a:lnTo>
                                      <a:lnTo>
                                        <a:pt x="1127" y="2499"/>
                                      </a:lnTo>
                                      <a:lnTo>
                                        <a:pt x="1120" y="2512"/>
                                      </a:lnTo>
                                      <a:lnTo>
                                        <a:pt x="1114" y="2523"/>
                                      </a:lnTo>
                                      <a:lnTo>
                                        <a:pt x="1107" y="2535"/>
                                      </a:lnTo>
                                      <a:lnTo>
                                        <a:pt x="1101" y="2546"/>
                                      </a:lnTo>
                                      <a:lnTo>
                                        <a:pt x="1096" y="2558"/>
                                      </a:lnTo>
                                      <a:lnTo>
                                        <a:pt x="1091" y="2571"/>
                                      </a:lnTo>
                                      <a:lnTo>
                                        <a:pt x="1088" y="2578"/>
                                      </a:lnTo>
                                      <a:lnTo>
                                        <a:pt x="1085" y="2584"/>
                                      </a:lnTo>
                                      <a:lnTo>
                                        <a:pt x="1082" y="2591"/>
                                      </a:lnTo>
                                      <a:lnTo>
                                        <a:pt x="1079" y="2597"/>
                                      </a:lnTo>
                                      <a:lnTo>
                                        <a:pt x="1077" y="2604"/>
                                      </a:lnTo>
                                      <a:lnTo>
                                        <a:pt x="1074" y="2610"/>
                                      </a:lnTo>
                                      <a:lnTo>
                                        <a:pt x="1072" y="2617"/>
                                      </a:lnTo>
                                      <a:lnTo>
                                        <a:pt x="1070" y="2624"/>
                                      </a:lnTo>
                                      <a:lnTo>
                                        <a:pt x="1066" y="2627"/>
                                      </a:lnTo>
                                      <a:lnTo>
                                        <a:pt x="1062" y="2631"/>
                                      </a:lnTo>
                                      <a:lnTo>
                                        <a:pt x="1059" y="2635"/>
                                      </a:lnTo>
                                      <a:lnTo>
                                        <a:pt x="1056" y="2639"/>
                                      </a:lnTo>
                                      <a:lnTo>
                                        <a:pt x="1054" y="2645"/>
                                      </a:lnTo>
                                      <a:lnTo>
                                        <a:pt x="1052" y="2651"/>
                                      </a:lnTo>
                                      <a:lnTo>
                                        <a:pt x="1050" y="2656"/>
                                      </a:lnTo>
                                      <a:lnTo>
                                        <a:pt x="1049" y="2661"/>
                                      </a:lnTo>
                                      <a:lnTo>
                                        <a:pt x="1042" y="2664"/>
                                      </a:lnTo>
                                      <a:lnTo>
                                        <a:pt x="1035" y="2667"/>
                                      </a:lnTo>
                                      <a:lnTo>
                                        <a:pt x="1029" y="2671"/>
                                      </a:lnTo>
                                      <a:lnTo>
                                        <a:pt x="1022" y="2676"/>
                                      </a:lnTo>
                                      <a:lnTo>
                                        <a:pt x="1016" y="2680"/>
                                      </a:lnTo>
                                      <a:lnTo>
                                        <a:pt x="1009" y="2684"/>
                                      </a:lnTo>
                                      <a:lnTo>
                                        <a:pt x="1001" y="2686"/>
                                      </a:lnTo>
                                      <a:lnTo>
                                        <a:pt x="993" y="2687"/>
                                      </a:lnTo>
                                      <a:lnTo>
                                        <a:pt x="989" y="2689"/>
                                      </a:lnTo>
                                      <a:lnTo>
                                        <a:pt x="984" y="2690"/>
                                      </a:lnTo>
                                      <a:lnTo>
                                        <a:pt x="980" y="2692"/>
                                      </a:lnTo>
                                      <a:lnTo>
                                        <a:pt x="976" y="2693"/>
                                      </a:lnTo>
                                      <a:lnTo>
                                        <a:pt x="972" y="2694"/>
                                      </a:lnTo>
                                      <a:lnTo>
                                        <a:pt x="967" y="2695"/>
                                      </a:lnTo>
                                      <a:lnTo>
                                        <a:pt x="963" y="2697"/>
                                      </a:lnTo>
                                      <a:lnTo>
                                        <a:pt x="958" y="2698"/>
                                      </a:lnTo>
                                      <a:lnTo>
                                        <a:pt x="948" y="2702"/>
                                      </a:lnTo>
                                      <a:lnTo>
                                        <a:pt x="937" y="2704"/>
                                      </a:lnTo>
                                      <a:lnTo>
                                        <a:pt x="925" y="2705"/>
                                      </a:lnTo>
                                      <a:lnTo>
                                        <a:pt x="912" y="2706"/>
                                      </a:lnTo>
                                      <a:lnTo>
                                        <a:pt x="900" y="2706"/>
                                      </a:lnTo>
                                      <a:lnTo>
                                        <a:pt x="888" y="2706"/>
                                      </a:lnTo>
                                      <a:lnTo>
                                        <a:pt x="877" y="2707"/>
                                      </a:lnTo>
                                      <a:lnTo>
                                        <a:pt x="866" y="2709"/>
                                      </a:lnTo>
                                      <a:lnTo>
                                        <a:pt x="861" y="2713"/>
                                      </a:lnTo>
                                      <a:lnTo>
                                        <a:pt x="856" y="2714"/>
                                      </a:lnTo>
                                      <a:lnTo>
                                        <a:pt x="851" y="2715"/>
                                      </a:lnTo>
                                      <a:lnTo>
                                        <a:pt x="845" y="2715"/>
                                      </a:lnTo>
                                      <a:lnTo>
                                        <a:pt x="840" y="2716"/>
                                      </a:lnTo>
                                      <a:lnTo>
                                        <a:pt x="834" y="2717"/>
                                      </a:lnTo>
                                      <a:lnTo>
                                        <a:pt x="828" y="2718"/>
                                      </a:lnTo>
                                      <a:lnTo>
                                        <a:pt x="823" y="2721"/>
                                      </a:lnTo>
                                      <a:lnTo>
                                        <a:pt x="808" y="2720"/>
                                      </a:lnTo>
                                      <a:lnTo>
                                        <a:pt x="793" y="2721"/>
                                      </a:lnTo>
                                      <a:lnTo>
                                        <a:pt x="777" y="2721"/>
                                      </a:lnTo>
                                      <a:lnTo>
                                        <a:pt x="762" y="2721"/>
                                      </a:lnTo>
                                      <a:lnTo>
                                        <a:pt x="746" y="2722"/>
                                      </a:lnTo>
                                      <a:lnTo>
                                        <a:pt x="730" y="2722"/>
                                      </a:lnTo>
                                      <a:lnTo>
                                        <a:pt x="714" y="2723"/>
                                      </a:lnTo>
                                      <a:lnTo>
                                        <a:pt x="699" y="2724"/>
                                      </a:lnTo>
                                      <a:lnTo>
                                        <a:pt x="692" y="2722"/>
                                      </a:lnTo>
                                      <a:lnTo>
                                        <a:pt x="685" y="2721"/>
                                      </a:lnTo>
                                      <a:lnTo>
                                        <a:pt x="678" y="2720"/>
                                      </a:lnTo>
                                      <a:lnTo>
                                        <a:pt x="671" y="2719"/>
                                      </a:lnTo>
                                      <a:lnTo>
                                        <a:pt x="665" y="2717"/>
                                      </a:lnTo>
                                      <a:lnTo>
                                        <a:pt x="659" y="2714"/>
                                      </a:lnTo>
                                      <a:lnTo>
                                        <a:pt x="652" y="2709"/>
                                      </a:lnTo>
                                      <a:lnTo>
                                        <a:pt x="647" y="2704"/>
                                      </a:lnTo>
                                      <a:lnTo>
                                        <a:pt x="649" y="2700"/>
                                      </a:lnTo>
                                      <a:lnTo>
                                        <a:pt x="652" y="2698"/>
                                      </a:lnTo>
                                      <a:lnTo>
                                        <a:pt x="656" y="2695"/>
                                      </a:lnTo>
                                      <a:lnTo>
                                        <a:pt x="659" y="2693"/>
                                      </a:lnTo>
                                      <a:lnTo>
                                        <a:pt x="663" y="2691"/>
                                      </a:lnTo>
                                      <a:lnTo>
                                        <a:pt x="666" y="2689"/>
                                      </a:lnTo>
                                      <a:lnTo>
                                        <a:pt x="670" y="2688"/>
                                      </a:lnTo>
                                      <a:lnTo>
                                        <a:pt x="674" y="2687"/>
                                      </a:lnTo>
                                      <a:lnTo>
                                        <a:pt x="680" y="2682"/>
                                      </a:lnTo>
                                      <a:lnTo>
                                        <a:pt x="686" y="2677"/>
                                      </a:lnTo>
                                      <a:lnTo>
                                        <a:pt x="692" y="2672"/>
                                      </a:lnTo>
                                      <a:lnTo>
                                        <a:pt x="699" y="2668"/>
                                      </a:lnTo>
                                      <a:lnTo>
                                        <a:pt x="705" y="2663"/>
                                      </a:lnTo>
                                      <a:lnTo>
                                        <a:pt x="711" y="2658"/>
                                      </a:lnTo>
                                      <a:lnTo>
                                        <a:pt x="717" y="2653"/>
                                      </a:lnTo>
                                      <a:lnTo>
                                        <a:pt x="722" y="2648"/>
                                      </a:lnTo>
                                      <a:lnTo>
                                        <a:pt x="711" y="2646"/>
                                      </a:lnTo>
                                      <a:lnTo>
                                        <a:pt x="701" y="2642"/>
                                      </a:lnTo>
                                      <a:lnTo>
                                        <a:pt x="691" y="2640"/>
                                      </a:lnTo>
                                      <a:lnTo>
                                        <a:pt x="680" y="2638"/>
                                      </a:lnTo>
                                      <a:lnTo>
                                        <a:pt x="670" y="2635"/>
                                      </a:lnTo>
                                      <a:lnTo>
                                        <a:pt x="660" y="2631"/>
                                      </a:lnTo>
                                      <a:lnTo>
                                        <a:pt x="649" y="2627"/>
                                      </a:lnTo>
                                      <a:lnTo>
                                        <a:pt x="640" y="2623"/>
                                      </a:lnTo>
                                      <a:lnTo>
                                        <a:pt x="628" y="2620"/>
                                      </a:lnTo>
                                      <a:lnTo>
                                        <a:pt x="616" y="2617"/>
                                      </a:lnTo>
                                      <a:lnTo>
                                        <a:pt x="604" y="2615"/>
                                      </a:lnTo>
                                      <a:lnTo>
                                        <a:pt x="593" y="2613"/>
                                      </a:lnTo>
                                      <a:lnTo>
                                        <a:pt x="581" y="2611"/>
                                      </a:lnTo>
                                      <a:lnTo>
                                        <a:pt x="569" y="2608"/>
                                      </a:lnTo>
                                      <a:lnTo>
                                        <a:pt x="556" y="2604"/>
                                      </a:lnTo>
                                      <a:lnTo>
                                        <a:pt x="545" y="2600"/>
                                      </a:lnTo>
                                      <a:lnTo>
                                        <a:pt x="544" y="2599"/>
                                      </a:lnTo>
                                      <a:lnTo>
                                        <a:pt x="543" y="2598"/>
                                      </a:lnTo>
                                      <a:lnTo>
                                        <a:pt x="543" y="2596"/>
                                      </a:lnTo>
                                      <a:lnTo>
                                        <a:pt x="543" y="2595"/>
                                      </a:lnTo>
                                      <a:lnTo>
                                        <a:pt x="543" y="2593"/>
                                      </a:lnTo>
                                      <a:lnTo>
                                        <a:pt x="543" y="2592"/>
                                      </a:lnTo>
                                      <a:lnTo>
                                        <a:pt x="543" y="2590"/>
                                      </a:lnTo>
                                      <a:lnTo>
                                        <a:pt x="543" y="2589"/>
                                      </a:lnTo>
                                      <a:lnTo>
                                        <a:pt x="541" y="2586"/>
                                      </a:lnTo>
                                      <a:lnTo>
                                        <a:pt x="538" y="2583"/>
                                      </a:lnTo>
                                      <a:lnTo>
                                        <a:pt x="535" y="2581"/>
                                      </a:lnTo>
                                      <a:lnTo>
                                        <a:pt x="533" y="2579"/>
                                      </a:lnTo>
                                      <a:lnTo>
                                        <a:pt x="531" y="2575"/>
                                      </a:lnTo>
                                      <a:lnTo>
                                        <a:pt x="529" y="2573"/>
                                      </a:lnTo>
                                      <a:lnTo>
                                        <a:pt x="529" y="2570"/>
                                      </a:lnTo>
                                      <a:lnTo>
                                        <a:pt x="529" y="2566"/>
                                      </a:lnTo>
                                      <a:lnTo>
                                        <a:pt x="534" y="2560"/>
                                      </a:lnTo>
                                      <a:lnTo>
                                        <a:pt x="539" y="2556"/>
                                      </a:lnTo>
                                      <a:lnTo>
                                        <a:pt x="545" y="2552"/>
                                      </a:lnTo>
                                      <a:lnTo>
                                        <a:pt x="551" y="2550"/>
                                      </a:lnTo>
                                      <a:lnTo>
                                        <a:pt x="557" y="2548"/>
                                      </a:lnTo>
                                      <a:lnTo>
                                        <a:pt x="564" y="2547"/>
                                      </a:lnTo>
                                      <a:lnTo>
                                        <a:pt x="572" y="2547"/>
                                      </a:lnTo>
                                      <a:lnTo>
                                        <a:pt x="579" y="2547"/>
                                      </a:lnTo>
                                      <a:lnTo>
                                        <a:pt x="593" y="2548"/>
                                      </a:lnTo>
                                      <a:lnTo>
                                        <a:pt x="607" y="2550"/>
                                      </a:lnTo>
                                      <a:lnTo>
                                        <a:pt x="622" y="2550"/>
                                      </a:lnTo>
                                      <a:lnTo>
                                        <a:pt x="635" y="2549"/>
                                      </a:lnTo>
                                      <a:lnTo>
                                        <a:pt x="699" y="2548"/>
                                      </a:lnTo>
                                      <a:lnTo>
                                        <a:pt x="690" y="2543"/>
                                      </a:lnTo>
                                      <a:lnTo>
                                        <a:pt x="682" y="2538"/>
                                      </a:lnTo>
                                      <a:lnTo>
                                        <a:pt x="673" y="2532"/>
                                      </a:lnTo>
                                      <a:lnTo>
                                        <a:pt x="665" y="2526"/>
                                      </a:lnTo>
                                      <a:lnTo>
                                        <a:pt x="657" y="2519"/>
                                      </a:lnTo>
                                      <a:lnTo>
                                        <a:pt x="648" y="2513"/>
                                      </a:lnTo>
                                      <a:lnTo>
                                        <a:pt x="640" y="2507"/>
                                      </a:lnTo>
                                      <a:lnTo>
                                        <a:pt x="631" y="2502"/>
                                      </a:lnTo>
                                      <a:lnTo>
                                        <a:pt x="628" y="2498"/>
                                      </a:lnTo>
                                      <a:lnTo>
                                        <a:pt x="624" y="2496"/>
                                      </a:lnTo>
                                      <a:lnTo>
                                        <a:pt x="619" y="2494"/>
                                      </a:lnTo>
                                      <a:lnTo>
                                        <a:pt x="615" y="2492"/>
                                      </a:lnTo>
                                      <a:lnTo>
                                        <a:pt x="611" y="2491"/>
                                      </a:lnTo>
                                      <a:lnTo>
                                        <a:pt x="607" y="2488"/>
                                      </a:lnTo>
                                      <a:lnTo>
                                        <a:pt x="605" y="2485"/>
                                      </a:lnTo>
                                      <a:lnTo>
                                        <a:pt x="603" y="2479"/>
                                      </a:lnTo>
                                      <a:lnTo>
                                        <a:pt x="601" y="2478"/>
                                      </a:lnTo>
                                      <a:lnTo>
                                        <a:pt x="598" y="2476"/>
                                      </a:lnTo>
                                      <a:lnTo>
                                        <a:pt x="596" y="2473"/>
                                      </a:lnTo>
                                      <a:lnTo>
                                        <a:pt x="594" y="2471"/>
                                      </a:lnTo>
                                      <a:lnTo>
                                        <a:pt x="593" y="2468"/>
                                      </a:lnTo>
                                      <a:lnTo>
                                        <a:pt x="592" y="2465"/>
                                      </a:lnTo>
                                      <a:lnTo>
                                        <a:pt x="592" y="2462"/>
                                      </a:lnTo>
                                      <a:lnTo>
                                        <a:pt x="593" y="2459"/>
                                      </a:lnTo>
                                      <a:lnTo>
                                        <a:pt x="595" y="2456"/>
                                      </a:lnTo>
                                      <a:lnTo>
                                        <a:pt x="598" y="2453"/>
                                      </a:lnTo>
                                      <a:lnTo>
                                        <a:pt x="601" y="2451"/>
                                      </a:lnTo>
                                      <a:lnTo>
                                        <a:pt x="604" y="2450"/>
                                      </a:lnTo>
                                      <a:lnTo>
                                        <a:pt x="608" y="2448"/>
                                      </a:lnTo>
                                      <a:lnTo>
                                        <a:pt x="611" y="2447"/>
                                      </a:lnTo>
                                      <a:lnTo>
                                        <a:pt x="614" y="2446"/>
                                      </a:lnTo>
                                      <a:lnTo>
                                        <a:pt x="617" y="2444"/>
                                      </a:lnTo>
                                      <a:lnTo>
                                        <a:pt x="637" y="2445"/>
                                      </a:lnTo>
                                      <a:lnTo>
                                        <a:pt x="657" y="2447"/>
                                      </a:lnTo>
                                      <a:lnTo>
                                        <a:pt x="677" y="2450"/>
                                      </a:lnTo>
                                      <a:lnTo>
                                        <a:pt x="696" y="2453"/>
                                      </a:lnTo>
                                      <a:lnTo>
                                        <a:pt x="715" y="2456"/>
                                      </a:lnTo>
                                      <a:lnTo>
                                        <a:pt x="734" y="2460"/>
                                      </a:lnTo>
                                      <a:lnTo>
                                        <a:pt x="754" y="2465"/>
                                      </a:lnTo>
                                      <a:lnTo>
                                        <a:pt x="773" y="2469"/>
                                      </a:lnTo>
                                      <a:lnTo>
                                        <a:pt x="789" y="2474"/>
                                      </a:lnTo>
                                      <a:lnTo>
                                        <a:pt x="806" y="2479"/>
                                      </a:lnTo>
                                      <a:lnTo>
                                        <a:pt x="822" y="2483"/>
                                      </a:lnTo>
                                      <a:lnTo>
                                        <a:pt x="840" y="2488"/>
                                      </a:lnTo>
                                      <a:lnTo>
                                        <a:pt x="857" y="2491"/>
                                      </a:lnTo>
                                      <a:lnTo>
                                        <a:pt x="874" y="2495"/>
                                      </a:lnTo>
                                      <a:lnTo>
                                        <a:pt x="890" y="2499"/>
                                      </a:lnTo>
                                      <a:lnTo>
                                        <a:pt x="907" y="2502"/>
                                      </a:lnTo>
                                      <a:lnTo>
                                        <a:pt x="914" y="2493"/>
                                      </a:lnTo>
                                      <a:lnTo>
                                        <a:pt x="921" y="2483"/>
                                      </a:lnTo>
                                      <a:lnTo>
                                        <a:pt x="926" y="2474"/>
                                      </a:lnTo>
                                      <a:lnTo>
                                        <a:pt x="931" y="2464"/>
                                      </a:lnTo>
                                      <a:lnTo>
                                        <a:pt x="936" y="2454"/>
                                      </a:lnTo>
                                      <a:lnTo>
                                        <a:pt x="941" y="2444"/>
                                      </a:lnTo>
                                      <a:lnTo>
                                        <a:pt x="946" y="2433"/>
                                      </a:lnTo>
                                      <a:lnTo>
                                        <a:pt x="951" y="2422"/>
                                      </a:lnTo>
                                      <a:lnTo>
                                        <a:pt x="944" y="2420"/>
                                      </a:lnTo>
                                      <a:lnTo>
                                        <a:pt x="937" y="2419"/>
                                      </a:lnTo>
                                      <a:lnTo>
                                        <a:pt x="931" y="2418"/>
                                      </a:lnTo>
                                      <a:lnTo>
                                        <a:pt x="924" y="2418"/>
                                      </a:lnTo>
                                      <a:lnTo>
                                        <a:pt x="916" y="2417"/>
                                      </a:lnTo>
                                      <a:lnTo>
                                        <a:pt x="909" y="2416"/>
                                      </a:lnTo>
                                      <a:lnTo>
                                        <a:pt x="902" y="2415"/>
                                      </a:lnTo>
                                      <a:lnTo>
                                        <a:pt x="896" y="2412"/>
                                      </a:lnTo>
                                      <a:lnTo>
                                        <a:pt x="890" y="2413"/>
                                      </a:lnTo>
                                      <a:lnTo>
                                        <a:pt x="885" y="2412"/>
                                      </a:lnTo>
                                      <a:lnTo>
                                        <a:pt x="879" y="2411"/>
                                      </a:lnTo>
                                      <a:lnTo>
                                        <a:pt x="874" y="2409"/>
                                      </a:lnTo>
                                      <a:lnTo>
                                        <a:pt x="868" y="2407"/>
                                      </a:lnTo>
                                      <a:lnTo>
                                        <a:pt x="863" y="2406"/>
                                      </a:lnTo>
                                      <a:lnTo>
                                        <a:pt x="858" y="2406"/>
                                      </a:lnTo>
                                      <a:lnTo>
                                        <a:pt x="853" y="2407"/>
                                      </a:lnTo>
                                      <a:lnTo>
                                        <a:pt x="849" y="2406"/>
                                      </a:lnTo>
                                      <a:lnTo>
                                        <a:pt x="845" y="2406"/>
                                      </a:lnTo>
                                      <a:lnTo>
                                        <a:pt x="842" y="2406"/>
                                      </a:lnTo>
                                      <a:lnTo>
                                        <a:pt x="838" y="2407"/>
                                      </a:lnTo>
                                      <a:lnTo>
                                        <a:pt x="835" y="2407"/>
                                      </a:lnTo>
                                      <a:lnTo>
                                        <a:pt x="831" y="2406"/>
                                      </a:lnTo>
                                      <a:lnTo>
                                        <a:pt x="828" y="2404"/>
                                      </a:lnTo>
                                      <a:lnTo>
                                        <a:pt x="825" y="2400"/>
                                      </a:lnTo>
                                      <a:lnTo>
                                        <a:pt x="825" y="2397"/>
                                      </a:lnTo>
                                      <a:lnTo>
                                        <a:pt x="826" y="2395"/>
                                      </a:lnTo>
                                      <a:lnTo>
                                        <a:pt x="827" y="2392"/>
                                      </a:lnTo>
                                      <a:lnTo>
                                        <a:pt x="828" y="2391"/>
                                      </a:lnTo>
                                      <a:lnTo>
                                        <a:pt x="831" y="2389"/>
                                      </a:lnTo>
                                      <a:lnTo>
                                        <a:pt x="832" y="2387"/>
                                      </a:lnTo>
                                      <a:lnTo>
                                        <a:pt x="834" y="2386"/>
                                      </a:lnTo>
                                      <a:lnTo>
                                        <a:pt x="836" y="2384"/>
                                      </a:lnTo>
                                      <a:lnTo>
                                        <a:pt x="845" y="2383"/>
                                      </a:lnTo>
                                      <a:lnTo>
                                        <a:pt x="845" y="2380"/>
                                      </a:lnTo>
                                      <a:lnTo>
                                        <a:pt x="845" y="2378"/>
                                      </a:lnTo>
                                      <a:lnTo>
                                        <a:pt x="846" y="2376"/>
                                      </a:lnTo>
                                      <a:lnTo>
                                        <a:pt x="846" y="2373"/>
                                      </a:lnTo>
                                      <a:lnTo>
                                        <a:pt x="847" y="2371"/>
                                      </a:lnTo>
                                      <a:lnTo>
                                        <a:pt x="849" y="2370"/>
                                      </a:lnTo>
                                      <a:lnTo>
                                        <a:pt x="850" y="2368"/>
                                      </a:lnTo>
                                      <a:lnTo>
                                        <a:pt x="853" y="2367"/>
                                      </a:lnTo>
                                      <a:lnTo>
                                        <a:pt x="866" y="2367"/>
                                      </a:lnTo>
                                      <a:lnTo>
                                        <a:pt x="880" y="2367"/>
                                      </a:lnTo>
                                      <a:lnTo>
                                        <a:pt x="894" y="2367"/>
                                      </a:lnTo>
                                      <a:lnTo>
                                        <a:pt x="908" y="2367"/>
                                      </a:lnTo>
                                      <a:lnTo>
                                        <a:pt x="923" y="2367"/>
                                      </a:lnTo>
                                      <a:lnTo>
                                        <a:pt x="937" y="2366"/>
                                      </a:lnTo>
                                      <a:lnTo>
                                        <a:pt x="951" y="2365"/>
                                      </a:lnTo>
                                      <a:lnTo>
                                        <a:pt x="964" y="2363"/>
                                      </a:lnTo>
                                      <a:lnTo>
                                        <a:pt x="972" y="2358"/>
                                      </a:lnTo>
                                      <a:lnTo>
                                        <a:pt x="974" y="2343"/>
                                      </a:lnTo>
                                      <a:lnTo>
                                        <a:pt x="976" y="2328"/>
                                      </a:lnTo>
                                      <a:lnTo>
                                        <a:pt x="977" y="2313"/>
                                      </a:lnTo>
                                      <a:lnTo>
                                        <a:pt x="979" y="2297"/>
                                      </a:lnTo>
                                      <a:lnTo>
                                        <a:pt x="980" y="2282"/>
                                      </a:lnTo>
                                      <a:lnTo>
                                        <a:pt x="980" y="2267"/>
                                      </a:lnTo>
                                      <a:lnTo>
                                        <a:pt x="980" y="2253"/>
                                      </a:lnTo>
                                      <a:lnTo>
                                        <a:pt x="978" y="2237"/>
                                      </a:lnTo>
                                      <a:lnTo>
                                        <a:pt x="977" y="2234"/>
                                      </a:lnTo>
                                      <a:lnTo>
                                        <a:pt x="976" y="2231"/>
                                      </a:lnTo>
                                      <a:lnTo>
                                        <a:pt x="975" y="2228"/>
                                      </a:lnTo>
                                      <a:lnTo>
                                        <a:pt x="975" y="2225"/>
                                      </a:lnTo>
                                      <a:lnTo>
                                        <a:pt x="976" y="2221"/>
                                      </a:lnTo>
                                      <a:lnTo>
                                        <a:pt x="975" y="2218"/>
                                      </a:lnTo>
                                      <a:lnTo>
                                        <a:pt x="975" y="2215"/>
                                      </a:lnTo>
                                      <a:lnTo>
                                        <a:pt x="974" y="2212"/>
                                      </a:lnTo>
                                      <a:lnTo>
                                        <a:pt x="974" y="2209"/>
                                      </a:lnTo>
                                      <a:lnTo>
                                        <a:pt x="974" y="2207"/>
                                      </a:lnTo>
                                      <a:lnTo>
                                        <a:pt x="973" y="2204"/>
                                      </a:lnTo>
                                      <a:lnTo>
                                        <a:pt x="972" y="2202"/>
                                      </a:lnTo>
                                      <a:lnTo>
                                        <a:pt x="972" y="2199"/>
                                      </a:lnTo>
                                      <a:lnTo>
                                        <a:pt x="970" y="2197"/>
                                      </a:lnTo>
                                      <a:lnTo>
                                        <a:pt x="969" y="2195"/>
                                      </a:lnTo>
                                      <a:lnTo>
                                        <a:pt x="966" y="2194"/>
                                      </a:lnTo>
                                      <a:lnTo>
                                        <a:pt x="963" y="2194"/>
                                      </a:lnTo>
                                      <a:lnTo>
                                        <a:pt x="959" y="2194"/>
                                      </a:lnTo>
                                      <a:lnTo>
                                        <a:pt x="955" y="2194"/>
                                      </a:lnTo>
                                      <a:lnTo>
                                        <a:pt x="951" y="2194"/>
                                      </a:lnTo>
                                      <a:lnTo>
                                        <a:pt x="947" y="2193"/>
                                      </a:lnTo>
                                      <a:lnTo>
                                        <a:pt x="943" y="2191"/>
                                      </a:lnTo>
                                      <a:lnTo>
                                        <a:pt x="940" y="2189"/>
                                      </a:lnTo>
                                      <a:lnTo>
                                        <a:pt x="938" y="2186"/>
                                      </a:lnTo>
                                      <a:lnTo>
                                        <a:pt x="923" y="2184"/>
                                      </a:lnTo>
                                      <a:lnTo>
                                        <a:pt x="907" y="2181"/>
                                      </a:lnTo>
                                      <a:lnTo>
                                        <a:pt x="893" y="2177"/>
                                      </a:lnTo>
                                      <a:lnTo>
                                        <a:pt x="880" y="2172"/>
                                      </a:lnTo>
                                      <a:lnTo>
                                        <a:pt x="866" y="2167"/>
                                      </a:lnTo>
                                      <a:lnTo>
                                        <a:pt x="853" y="2162"/>
                                      </a:lnTo>
                                      <a:lnTo>
                                        <a:pt x="839" y="2156"/>
                                      </a:lnTo>
                                      <a:lnTo>
                                        <a:pt x="824" y="2152"/>
                                      </a:lnTo>
                                      <a:lnTo>
                                        <a:pt x="797" y="2138"/>
                                      </a:lnTo>
                                      <a:lnTo>
                                        <a:pt x="770" y="2124"/>
                                      </a:lnTo>
                                      <a:lnTo>
                                        <a:pt x="743" y="2110"/>
                                      </a:lnTo>
                                      <a:lnTo>
                                        <a:pt x="715" y="2093"/>
                                      </a:lnTo>
                                      <a:lnTo>
                                        <a:pt x="690" y="2076"/>
                                      </a:lnTo>
                                      <a:lnTo>
                                        <a:pt x="665" y="2058"/>
                                      </a:lnTo>
                                      <a:lnTo>
                                        <a:pt x="652" y="2048"/>
                                      </a:lnTo>
                                      <a:lnTo>
                                        <a:pt x="640" y="2036"/>
                                      </a:lnTo>
                                      <a:lnTo>
                                        <a:pt x="629" y="2025"/>
                                      </a:lnTo>
                                      <a:lnTo>
                                        <a:pt x="618" y="2014"/>
                                      </a:lnTo>
                                      <a:lnTo>
                                        <a:pt x="616" y="2014"/>
                                      </a:lnTo>
                                      <a:lnTo>
                                        <a:pt x="614" y="2015"/>
                                      </a:lnTo>
                                      <a:lnTo>
                                        <a:pt x="613" y="2016"/>
                                      </a:lnTo>
                                      <a:lnTo>
                                        <a:pt x="613" y="2018"/>
                                      </a:lnTo>
                                      <a:lnTo>
                                        <a:pt x="613" y="2021"/>
                                      </a:lnTo>
                                      <a:lnTo>
                                        <a:pt x="613" y="2023"/>
                                      </a:lnTo>
                                      <a:lnTo>
                                        <a:pt x="612" y="2025"/>
                                      </a:lnTo>
                                      <a:lnTo>
                                        <a:pt x="611" y="2027"/>
                                      </a:lnTo>
                                      <a:lnTo>
                                        <a:pt x="611" y="2034"/>
                                      </a:lnTo>
                                      <a:lnTo>
                                        <a:pt x="611" y="2043"/>
                                      </a:lnTo>
                                      <a:lnTo>
                                        <a:pt x="612" y="2050"/>
                                      </a:lnTo>
                                      <a:lnTo>
                                        <a:pt x="612" y="2058"/>
                                      </a:lnTo>
                                      <a:lnTo>
                                        <a:pt x="612" y="2065"/>
                                      </a:lnTo>
                                      <a:lnTo>
                                        <a:pt x="612" y="2072"/>
                                      </a:lnTo>
                                      <a:lnTo>
                                        <a:pt x="611" y="2080"/>
                                      </a:lnTo>
                                      <a:lnTo>
                                        <a:pt x="608" y="2087"/>
                                      </a:lnTo>
                                      <a:lnTo>
                                        <a:pt x="605" y="2104"/>
                                      </a:lnTo>
                                      <a:lnTo>
                                        <a:pt x="601" y="2121"/>
                                      </a:lnTo>
                                      <a:lnTo>
                                        <a:pt x="596" y="2137"/>
                                      </a:lnTo>
                                      <a:lnTo>
                                        <a:pt x="589" y="2152"/>
                                      </a:lnTo>
                                      <a:lnTo>
                                        <a:pt x="583" y="2167"/>
                                      </a:lnTo>
                                      <a:lnTo>
                                        <a:pt x="576" y="2184"/>
                                      </a:lnTo>
                                      <a:lnTo>
                                        <a:pt x="570" y="2199"/>
                                      </a:lnTo>
                                      <a:lnTo>
                                        <a:pt x="565" y="2215"/>
                                      </a:lnTo>
                                      <a:lnTo>
                                        <a:pt x="557" y="2224"/>
                                      </a:lnTo>
                                      <a:lnTo>
                                        <a:pt x="549" y="2232"/>
                                      </a:lnTo>
                                      <a:lnTo>
                                        <a:pt x="540" y="2240"/>
                                      </a:lnTo>
                                      <a:lnTo>
                                        <a:pt x="532" y="2249"/>
                                      </a:lnTo>
                                      <a:lnTo>
                                        <a:pt x="524" y="2257"/>
                                      </a:lnTo>
                                      <a:lnTo>
                                        <a:pt x="516" y="2265"/>
                                      </a:lnTo>
                                      <a:lnTo>
                                        <a:pt x="508" y="2273"/>
                                      </a:lnTo>
                                      <a:lnTo>
                                        <a:pt x="500" y="2282"/>
                                      </a:lnTo>
                                      <a:lnTo>
                                        <a:pt x="496" y="2283"/>
                                      </a:lnTo>
                                      <a:lnTo>
                                        <a:pt x="492" y="2285"/>
                                      </a:lnTo>
                                      <a:lnTo>
                                        <a:pt x="489" y="2287"/>
                                      </a:lnTo>
                                      <a:lnTo>
                                        <a:pt x="486" y="2290"/>
                                      </a:lnTo>
                                      <a:lnTo>
                                        <a:pt x="484" y="2293"/>
                                      </a:lnTo>
                                      <a:lnTo>
                                        <a:pt x="481" y="2296"/>
                                      </a:lnTo>
                                      <a:lnTo>
                                        <a:pt x="477" y="2298"/>
                                      </a:lnTo>
                                      <a:lnTo>
                                        <a:pt x="474" y="2301"/>
                                      </a:lnTo>
                                      <a:lnTo>
                                        <a:pt x="465" y="2307"/>
                                      </a:lnTo>
                                      <a:lnTo>
                                        <a:pt x="456" y="2315"/>
                                      </a:lnTo>
                                      <a:lnTo>
                                        <a:pt x="446" y="2321"/>
                                      </a:lnTo>
                                      <a:lnTo>
                                        <a:pt x="437" y="2327"/>
                                      </a:lnTo>
                                      <a:lnTo>
                                        <a:pt x="427" y="2331"/>
                                      </a:lnTo>
                                      <a:lnTo>
                                        <a:pt x="416" y="2335"/>
                                      </a:lnTo>
                                      <a:lnTo>
                                        <a:pt x="411" y="2336"/>
                                      </a:lnTo>
                                      <a:lnTo>
                                        <a:pt x="405" y="2336"/>
                                      </a:lnTo>
                                      <a:lnTo>
                                        <a:pt x="399" y="2336"/>
                                      </a:lnTo>
                                      <a:lnTo>
                                        <a:pt x="393" y="2336"/>
                                      </a:lnTo>
                                      <a:lnTo>
                                        <a:pt x="387" y="2338"/>
                                      </a:lnTo>
                                      <a:lnTo>
                                        <a:pt x="382" y="2339"/>
                                      </a:lnTo>
                                      <a:lnTo>
                                        <a:pt x="376" y="2340"/>
                                      </a:lnTo>
                                      <a:lnTo>
                                        <a:pt x="371" y="2340"/>
                                      </a:lnTo>
                                      <a:lnTo>
                                        <a:pt x="365" y="2340"/>
                                      </a:lnTo>
                                      <a:lnTo>
                                        <a:pt x="359" y="2341"/>
                                      </a:lnTo>
                                      <a:lnTo>
                                        <a:pt x="354" y="2341"/>
                                      </a:lnTo>
                                      <a:lnTo>
                                        <a:pt x="348" y="2342"/>
                                      </a:lnTo>
                                      <a:lnTo>
                                        <a:pt x="325" y="2341"/>
                                      </a:lnTo>
                                      <a:lnTo>
                                        <a:pt x="301" y="2342"/>
                                      </a:lnTo>
                                      <a:lnTo>
                                        <a:pt x="278" y="2343"/>
                                      </a:lnTo>
                                      <a:lnTo>
                                        <a:pt x="255" y="2345"/>
                                      </a:lnTo>
                                      <a:lnTo>
                                        <a:pt x="232" y="2346"/>
                                      </a:lnTo>
                                      <a:lnTo>
                                        <a:pt x="209" y="2347"/>
                                      </a:lnTo>
                                      <a:lnTo>
                                        <a:pt x="187" y="2346"/>
                                      </a:lnTo>
                                      <a:lnTo>
                                        <a:pt x="165" y="2343"/>
                                      </a:lnTo>
                                      <a:lnTo>
                                        <a:pt x="162" y="2339"/>
                                      </a:lnTo>
                                      <a:lnTo>
                                        <a:pt x="158" y="2338"/>
                                      </a:lnTo>
                                      <a:lnTo>
                                        <a:pt x="153" y="2337"/>
                                      </a:lnTo>
                                      <a:lnTo>
                                        <a:pt x="149" y="2337"/>
                                      </a:lnTo>
                                      <a:lnTo>
                                        <a:pt x="144" y="2336"/>
                                      </a:lnTo>
                                      <a:lnTo>
                                        <a:pt x="140" y="2335"/>
                                      </a:lnTo>
                                      <a:lnTo>
                                        <a:pt x="139" y="2334"/>
                                      </a:lnTo>
                                      <a:lnTo>
                                        <a:pt x="138" y="2332"/>
                                      </a:lnTo>
                                      <a:lnTo>
                                        <a:pt x="137" y="2330"/>
                                      </a:lnTo>
                                      <a:lnTo>
                                        <a:pt x="137" y="2327"/>
                                      </a:lnTo>
                                      <a:lnTo>
                                        <a:pt x="150" y="2317"/>
                                      </a:lnTo>
                                      <a:lnTo>
                                        <a:pt x="159" y="2313"/>
                                      </a:lnTo>
                                      <a:lnTo>
                                        <a:pt x="167" y="2309"/>
                                      </a:lnTo>
                                      <a:lnTo>
                                        <a:pt x="175" y="2304"/>
                                      </a:lnTo>
                                      <a:lnTo>
                                        <a:pt x="183" y="2300"/>
                                      </a:lnTo>
                                      <a:lnTo>
                                        <a:pt x="191" y="2295"/>
                                      </a:lnTo>
                                      <a:lnTo>
                                        <a:pt x="199" y="2291"/>
                                      </a:lnTo>
                                      <a:lnTo>
                                        <a:pt x="207" y="2287"/>
                                      </a:lnTo>
                                      <a:lnTo>
                                        <a:pt x="214" y="2283"/>
                                      </a:lnTo>
                                      <a:lnTo>
                                        <a:pt x="212" y="2282"/>
                                      </a:lnTo>
                                      <a:lnTo>
                                        <a:pt x="209" y="2281"/>
                                      </a:lnTo>
                                      <a:lnTo>
                                        <a:pt x="207" y="2280"/>
                                      </a:lnTo>
                                      <a:lnTo>
                                        <a:pt x="204" y="2280"/>
                                      </a:lnTo>
                                      <a:lnTo>
                                        <a:pt x="202" y="2279"/>
                                      </a:lnTo>
                                      <a:lnTo>
                                        <a:pt x="199" y="2279"/>
                                      </a:lnTo>
                                      <a:lnTo>
                                        <a:pt x="196" y="2279"/>
                                      </a:lnTo>
                                      <a:lnTo>
                                        <a:pt x="194" y="2278"/>
                                      </a:lnTo>
                                      <a:lnTo>
                                        <a:pt x="181" y="2275"/>
                                      </a:lnTo>
                                      <a:lnTo>
                                        <a:pt x="169" y="2273"/>
                                      </a:lnTo>
                                      <a:lnTo>
                                        <a:pt x="156" y="2270"/>
                                      </a:lnTo>
                                      <a:lnTo>
                                        <a:pt x="144" y="2268"/>
                                      </a:lnTo>
                                      <a:lnTo>
                                        <a:pt x="131" y="2265"/>
                                      </a:lnTo>
                                      <a:lnTo>
                                        <a:pt x="118" y="2262"/>
                                      </a:lnTo>
                                      <a:lnTo>
                                        <a:pt x="106" y="2259"/>
                                      </a:lnTo>
                                      <a:lnTo>
                                        <a:pt x="93" y="2255"/>
                                      </a:lnTo>
                                      <a:lnTo>
                                        <a:pt x="89" y="2253"/>
                                      </a:lnTo>
                                      <a:lnTo>
                                        <a:pt x="87" y="2250"/>
                                      </a:lnTo>
                                      <a:lnTo>
                                        <a:pt x="87" y="2247"/>
                                      </a:lnTo>
                                      <a:lnTo>
                                        <a:pt x="87" y="2243"/>
                                      </a:lnTo>
                                      <a:lnTo>
                                        <a:pt x="87" y="2238"/>
                                      </a:lnTo>
                                      <a:lnTo>
                                        <a:pt x="86" y="2234"/>
                                      </a:lnTo>
                                      <a:lnTo>
                                        <a:pt x="85" y="2231"/>
                                      </a:lnTo>
                                      <a:lnTo>
                                        <a:pt x="82" y="2228"/>
                                      </a:lnTo>
                                      <a:lnTo>
                                        <a:pt x="82" y="2225"/>
                                      </a:lnTo>
                                      <a:lnTo>
                                        <a:pt x="84" y="2223"/>
                                      </a:lnTo>
                                      <a:lnTo>
                                        <a:pt x="85" y="2221"/>
                                      </a:lnTo>
                                      <a:lnTo>
                                        <a:pt x="87" y="2219"/>
                                      </a:lnTo>
                                      <a:lnTo>
                                        <a:pt x="89" y="2218"/>
                                      </a:lnTo>
                                      <a:lnTo>
                                        <a:pt x="92" y="2216"/>
                                      </a:lnTo>
                                      <a:lnTo>
                                        <a:pt x="94" y="2215"/>
                                      </a:lnTo>
                                      <a:lnTo>
                                        <a:pt x="96" y="2213"/>
                                      </a:lnTo>
                                      <a:lnTo>
                                        <a:pt x="106" y="2212"/>
                                      </a:lnTo>
                                      <a:lnTo>
                                        <a:pt x="116" y="2210"/>
                                      </a:lnTo>
                                      <a:lnTo>
                                        <a:pt x="126" y="2208"/>
                                      </a:lnTo>
                                      <a:lnTo>
                                        <a:pt x="137" y="2206"/>
                                      </a:lnTo>
                                      <a:lnTo>
                                        <a:pt x="148" y="2204"/>
                                      </a:lnTo>
                                      <a:lnTo>
                                        <a:pt x="158" y="2202"/>
                                      </a:lnTo>
                                      <a:lnTo>
                                        <a:pt x="168" y="2201"/>
                                      </a:lnTo>
                                      <a:lnTo>
                                        <a:pt x="179" y="2200"/>
                                      </a:lnTo>
                                      <a:lnTo>
                                        <a:pt x="181" y="2198"/>
                                      </a:lnTo>
                                      <a:lnTo>
                                        <a:pt x="160" y="2181"/>
                                      </a:lnTo>
                                      <a:lnTo>
                                        <a:pt x="157" y="2181"/>
                                      </a:lnTo>
                                      <a:lnTo>
                                        <a:pt x="155" y="2180"/>
                                      </a:lnTo>
                                      <a:lnTo>
                                        <a:pt x="153" y="2178"/>
                                      </a:lnTo>
                                      <a:lnTo>
                                        <a:pt x="151" y="2176"/>
                                      </a:lnTo>
                                      <a:lnTo>
                                        <a:pt x="149" y="2173"/>
                                      </a:lnTo>
                                      <a:lnTo>
                                        <a:pt x="147" y="2171"/>
                                      </a:lnTo>
                                      <a:lnTo>
                                        <a:pt x="145" y="2170"/>
                                      </a:lnTo>
                                      <a:lnTo>
                                        <a:pt x="142" y="2169"/>
                                      </a:lnTo>
                                      <a:lnTo>
                                        <a:pt x="139" y="2166"/>
                                      </a:lnTo>
                                      <a:lnTo>
                                        <a:pt x="136" y="2164"/>
                                      </a:lnTo>
                                      <a:lnTo>
                                        <a:pt x="133" y="2162"/>
                                      </a:lnTo>
                                      <a:lnTo>
                                        <a:pt x="130" y="2160"/>
                                      </a:lnTo>
                                      <a:lnTo>
                                        <a:pt x="125" y="2157"/>
                                      </a:lnTo>
                                      <a:lnTo>
                                        <a:pt x="122" y="2155"/>
                                      </a:lnTo>
                                      <a:lnTo>
                                        <a:pt x="120" y="2152"/>
                                      </a:lnTo>
                                      <a:lnTo>
                                        <a:pt x="117" y="2148"/>
                                      </a:lnTo>
                                      <a:lnTo>
                                        <a:pt x="116" y="2148"/>
                                      </a:lnTo>
                                      <a:lnTo>
                                        <a:pt x="114" y="2146"/>
                                      </a:lnTo>
                                      <a:lnTo>
                                        <a:pt x="112" y="2145"/>
                                      </a:lnTo>
                                      <a:lnTo>
                                        <a:pt x="110" y="2143"/>
                                      </a:lnTo>
                                      <a:lnTo>
                                        <a:pt x="108" y="2141"/>
                                      </a:lnTo>
                                      <a:lnTo>
                                        <a:pt x="106" y="2139"/>
                                      </a:lnTo>
                                      <a:lnTo>
                                        <a:pt x="105" y="2137"/>
                                      </a:lnTo>
                                      <a:lnTo>
                                        <a:pt x="104" y="2135"/>
                                      </a:lnTo>
                                      <a:lnTo>
                                        <a:pt x="106" y="2131"/>
                                      </a:lnTo>
                                      <a:lnTo>
                                        <a:pt x="108" y="2128"/>
                                      </a:lnTo>
                                      <a:lnTo>
                                        <a:pt x="111" y="2125"/>
                                      </a:lnTo>
                                      <a:lnTo>
                                        <a:pt x="114" y="2123"/>
                                      </a:lnTo>
                                      <a:lnTo>
                                        <a:pt x="118" y="2120"/>
                                      </a:lnTo>
                                      <a:lnTo>
                                        <a:pt x="121" y="2118"/>
                                      </a:lnTo>
                                      <a:lnTo>
                                        <a:pt x="124" y="2116"/>
                                      </a:lnTo>
                                      <a:lnTo>
                                        <a:pt x="127" y="2113"/>
                                      </a:lnTo>
                                      <a:lnTo>
                                        <a:pt x="142" y="2113"/>
                                      </a:lnTo>
                                      <a:lnTo>
                                        <a:pt x="156" y="2113"/>
                                      </a:lnTo>
                                      <a:lnTo>
                                        <a:pt x="170" y="2114"/>
                                      </a:lnTo>
                                      <a:lnTo>
                                        <a:pt x="184" y="2116"/>
                                      </a:lnTo>
                                      <a:lnTo>
                                        <a:pt x="198" y="2117"/>
                                      </a:lnTo>
                                      <a:lnTo>
                                        <a:pt x="213" y="2118"/>
                                      </a:lnTo>
                                      <a:lnTo>
                                        <a:pt x="228" y="2119"/>
                                      </a:lnTo>
                                      <a:lnTo>
                                        <a:pt x="243" y="2119"/>
                                      </a:lnTo>
                                      <a:lnTo>
                                        <a:pt x="254" y="2120"/>
                                      </a:lnTo>
                                      <a:lnTo>
                                        <a:pt x="266" y="2122"/>
                                      </a:lnTo>
                                      <a:lnTo>
                                        <a:pt x="277" y="2124"/>
                                      </a:lnTo>
                                      <a:lnTo>
                                        <a:pt x="288" y="2126"/>
                                      </a:lnTo>
                                      <a:lnTo>
                                        <a:pt x="300" y="2127"/>
                                      </a:lnTo>
                                      <a:lnTo>
                                        <a:pt x="313" y="2129"/>
                                      </a:lnTo>
                                      <a:lnTo>
                                        <a:pt x="324" y="2130"/>
                                      </a:lnTo>
                                      <a:lnTo>
                                        <a:pt x="336" y="2131"/>
                                      </a:lnTo>
                                      <a:lnTo>
                                        <a:pt x="346" y="2130"/>
                                      </a:lnTo>
                                      <a:lnTo>
                                        <a:pt x="356" y="2131"/>
                                      </a:lnTo>
                                      <a:lnTo>
                                        <a:pt x="367" y="2133"/>
                                      </a:lnTo>
                                      <a:lnTo>
                                        <a:pt x="377" y="2135"/>
                                      </a:lnTo>
                                      <a:lnTo>
                                        <a:pt x="382" y="2135"/>
                                      </a:lnTo>
                                      <a:lnTo>
                                        <a:pt x="387" y="2135"/>
                                      </a:lnTo>
                                      <a:lnTo>
                                        <a:pt x="391" y="2134"/>
                                      </a:lnTo>
                                      <a:lnTo>
                                        <a:pt x="397" y="2133"/>
                                      </a:lnTo>
                                      <a:lnTo>
                                        <a:pt x="401" y="2131"/>
                                      </a:lnTo>
                                      <a:lnTo>
                                        <a:pt x="405" y="2127"/>
                                      </a:lnTo>
                                      <a:lnTo>
                                        <a:pt x="408" y="2123"/>
                                      </a:lnTo>
                                      <a:lnTo>
                                        <a:pt x="411" y="2117"/>
                                      </a:lnTo>
                                      <a:lnTo>
                                        <a:pt x="422" y="2099"/>
                                      </a:lnTo>
                                      <a:lnTo>
                                        <a:pt x="432" y="2081"/>
                                      </a:lnTo>
                                      <a:lnTo>
                                        <a:pt x="442" y="2063"/>
                                      </a:lnTo>
                                      <a:lnTo>
                                        <a:pt x="450" y="2044"/>
                                      </a:lnTo>
                                      <a:lnTo>
                                        <a:pt x="457" y="2024"/>
                                      </a:lnTo>
                                      <a:lnTo>
                                        <a:pt x="462" y="2004"/>
                                      </a:lnTo>
                                      <a:lnTo>
                                        <a:pt x="464" y="1994"/>
                                      </a:lnTo>
                                      <a:lnTo>
                                        <a:pt x="465" y="1983"/>
                                      </a:lnTo>
                                      <a:lnTo>
                                        <a:pt x="466" y="1972"/>
                                      </a:lnTo>
                                      <a:lnTo>
                                        <a:pt x="466" y="1960"/>
                                      </a:lnTo>
                                      <a:lnTo>
                                        <a:pt x="464" y="1947"/>
                                      </a:lnTo>
                                      <a:lnTo>
                                        <a:pt x="465" y="1935"/>
                                      </a:lnTo>
                                      <a:lnTo>
                                        <a:pt x="466" y="1923"/>
                                      </a:lnTo>
                                      <a:lnTo>
                                        <a:pt x="469" y="1911"/>
                                      </a:lnTo>
                                      <a:lnTo>
                                        <a:pt x="472" y="1898"/>
                                      </a:lnTo>
                                      <a:lnTo>
                                        <a:pt x="475" y="1886"/>
                                      </a:lnTo>
                                      <a:lnTo>
                                        <a:pt x="477" y="1874"/>
                                      </a:lnTo>
                                      <a:lnTo>
                                        <a:pt x="477" y="1861"/>
                                      </a:lnTo>
                                      <a:lnTo>
                                        <a:pt x="480" y="1855"/>
                                      </a:lnTo>
                                      <a:lnTo>
                                        <a:pt x="482" y="1848"/>
                                      </a:lnTo>
                                      <a:lnTo>
                                        <a:pt x="485" y="1842"/>
                                      </a:lnTo>
                                      <a:lnTo>
                                        <a:pt x="488" y="1834"/>
                                      </a:lnTo>
                                      <a:lnTo>
                                        <a:pt x="491" y="1828"/>
                                      </a:lnTo>
                                      <a:lnTo>
                                        <a:pt x="493" y="1821"/>
                                      </a:lnTo>
                                      <a:lnTo>
                                        <a:pt x="493" y="1814"/>
                                      </a:lnTo>
                                      <a:lnTo>
                                        <a:pt x="492" y="1807"/>
                                      </a:lnTo>
                                      <a:lnTo>
                                        <a:pt x="493" y="1802"/>
                                      </a:lnTo>
                                      <a:lnTo>
                                        <a:pt x="493" y="1798"/>
                                      </a:lnTo>
                                      <a:lnTo>
                                        <a:pt x="493" y="1794"/>
                                      </a:lnTo>
                                      <a:lnTo>
                                        <a:pt x="492" y="1790"/>
                                      </a:lnTo>
                                      <a:lnTo>
                                        <a:pt x="491" y="1787"/>
                                      </a:lnTo>
                                      <a:lnTo>
                                        <a:pt x="490" y="1783"/>
                                      </a:lnTo>
                                      <a:lnTo>
                                        <a:pt x="488" y="1779"/>
                                      </a:lnTo>
                                      <a:lnTo>
                                        <a:pt x="487" y="1775"/>
                                      </a:lnTo>
                                      <a:lnTo>
                                        <a:pt x="480" y="1744"/>
                                      </a:lnTo>
                                      <a:lnTo>
                                        <a:pt x="471" y="1714"/>
                                      </a:lnTo>
                                      <a:lnTo>
                                        <a:pt x="464" y="1683"/>
                                      </a:lnTo>
                                      <a:lnTo>
                                        <a:pt x="457" y="1653"/>
                                      </a:lnTo>
                                      <a:lnTo>
                                        <a:pt x="451" y="1622"/>
                                      </a:lnTo>
                                      <a:lnTo>
                                        <a:pt x="446" y="1590"/>
                                      </a:lnTo>
                                      <a:lnTo>
                                        <a:pt x="445" y="1575"/>
                                      </a:lnTo>
                                      <a:lnTo>
                                        <a:pt x="444" y="1557"/>
                                      </a:lnTo>
                                      <a:lnTo>
                                        <a:pt x="444" y="1541"/>
                                      </a:lnTo>
                                      <a:lnTo>
                                        <a:pt x="444" y="1524"/>
                                      </a:lnTo>
                                      <a:lnTo>
                                        <a:pt x="446" y="1496"/>
                                      </a:lnTo>
                                      <a:lnTo>
                                        <a:pt x="447" y="1468"/>
                                      </a:lnTo>
                                      <a:lnTo>
                                        <a:pt x="448" y="1440"/>
                                      </a:lnTo>
                                      <a:lnTo>
                                        <a:pt x="449" y="1411"/>
                                      </a:lnTo>
                                      <a:lnTo>
                                        <a:pt x="450" y="1384"/>
                                      </a:lnTo>
                                      <a:lnTo>
                                        <a:pt x="453" y="1356"/>
                                      </a:lnTo>
                                      <a:lnTo>
                                        <a:pt x="456" y="1329"/>
                                      </a:lnTo>
                                      <a:lnTo>
                                        <a:pt x="461" y="1302"/>
                                      </a:lnTo>
                                      <a:lnTo>
                                        <a:pt x="461" y="1292"/>
                                      </a:lnTo>
                                      <a:lnTo>
                                        <a:pt x="462" y="1282"/>
                                      </a:lnTo>
                                      <a:lnTo>
                                        <a:pt x="464" y="1272"/>
                                      </a:lnTo>
                                      <a:lnTo>
                                        <a:pt x="466" y="1263"/>
                                      </a:lnTo>
                                      <a:lnTo>
                                        <a:pt x="468" y="1253"/>
                                      </a:lnTo>
                                      <a:lnTo>
                                        <a:pt x="471" y="1243"/>
                                      </a:lnTo>
                                      <a:lnTo>
                                        <a:pt x="473" y="1233"/>
                                      </a:lnTo>
                                      <a:lnTo>
                                        <a:pt x="475" y="1223"/>
                                      </a:lnTo>
                                      <a:lnTo>
                                        <a:pt x="472" y="1220"/>
                                      </a:lnTo>
                                      <a:lnTo>
                                        <a:pt x="469" y="1217"/>
                                      </a:lnTo>
                                      <a:lnTo>
                                        <a:pt x="466" y="1215"/>
                                      </a:lnTo>
                                      <a:lnTo>
                                        <a:pt x="463" y="1213"/>
                                      </a:lnTo>
                                      <a:lnTo>
                                        <a:pt x="459" y="1211"/>
                                      </a:lnTo>
                                      <a:lnTo>
                                        <a:pt x="456" y="1209"/>
                                      </a:lnTo>
                                      <a:lnTo>
                                        <a:pt x="452" y="1208"/>
                                      </a:lnTo>
                                      <a:lnTo>
                                        <a:pt x="449" y="1206"/>
                                      </a:lnTo>
                                      <a:lnTo>
                                        <a:pt x="430" y="1193"/>
                                      </a:lnTo>
                                      <a:lnTo>
                                        <a:pt x="412" y="1178"/>
                                      </a:lnTo>
                                      <a:lnTo>
                                        <a:pt x="395" y="1162"/>
                                      </a:lnTo>
                                      <a:lnTo>
                                        <a:pt x="379" y="1146"/>
                                      </a:lnTo>
                                      <a:lnTo>
                                        <a:pt x="364" y="1130"/>
                                      </a:lnTo>
                                      <a:lnTo>
                                        <a:pt x="350" y="1113"/>
                                      </a:lnTo>
                                      <a:lnTo>
                                        <a:pt x="336" y="1095"/>
                                      </a:lnTo>
                                      <a:lnTo>
                                        <a:pt x="323" y="1077"/>
                                      </a:lnTo>
                                      <a:lnTo>
                                        <a:pt x="297" y="1040"/>
                                      </a:lnTo>
                                      <a:lnTo>
                                        <a:pt x="273" y="1003"/>
                                      </a:lnTo>
                                      <a:lnTo>
                                        <a:pt x="248" y="965"/>
                                      </a:lnTo>
                                      <a:lnTo>
                                        <a:pt x="221" y="930"/>
                                      </a:lnTo>
                                      <a:lnTo>
                                        <a:pt x="213" y="914"/>
                                      </a:lnTo>
                                      <a:lnTo>
                                        <a:pt x="206" y="897"/>
                                      </a:lnTo>
                                      <a:lnTo>
                                        <a:pt x="198" y="882"/>
                                      </a:lnTo>
                                      <a:lnTo>
                                        <a:pt x="190" y="866"/>
                                      </a:lnTo>
                                      <a:lnTo>
                                        <a:pt x="182" y="850"/>
                                      </a:lnTo>
                                      <a:lnTo>
                                        <a:pt x="174" y="835"/>
                                      </a:lnTo>
                                      <a:lnTo>
                                        <a:pt x="166" y="818"/>
                                      </a:lnTo>
                                      <a:lnTo>
                                        <a:pt x="158" y="802"/>
                                      </a:lnTo>
                                      <a:lnTo>
                                        <a:pt x="151" y="803"/>
                                      </a:lnTo>
                                      <a:lnTo>
                                        <a:pt x="143" y="803"/>
                                      </a:lnTo>
                                      <a:lnTo>
                                        <a:pt x="136" y="803"/>
                                      </a:lnTo>
                                      <a:lnTo>
                                        <a:pt x="127" y="802"/>
                                      </a:lnTo>
                                      <a:lnTo>
                                        <a:pt x="120" y="801"/>
                                      </a:lnTo>
                                      <a:lnTo>
                                        <a:pt x="113" y="800"/>
                                      </a:lnTo>
                                      <a:lnTo>
                                        <a:pt x="106" y="798"/>
                                      </a:lnTo>
                                      <a:lnTo>
                                        <a:pt x="99" y="796"/>
                                      </a:lnTo>
                                      <a:lnTo>
                                        <a:pt x="90" y="794"/>
                                      </a:lnTo>
                                      <a:lnTo>
                                        <a:pt x="80" y="791"/>
                                      </a:lnTo>
                                      <a:lnTo>
                                        <a:pt x="70" y="787"/>
                                      </a:lnTo>
                                      <a:lnTo>
                                        <a:pt x="61" y="783"/>
                                      </a:lnTo>
                                      <a:lnTo>
                                        <a:pt x="52" y="779"/>
                                      </a:lnTo>
                                      <a:lnTo>
                                        <a:pt x="44" y="773"/>
                                      </a:lnTo>
                                      <a:lnTo>
                                        <a:pt x="35" y="765"/>
                                      </a:lnTo>
                                      <a:lnTo>
                                        <a:pt x="29" y="756"/>
                                      </a:lnTo>
                                      <a:lnTo>
                                        <a:pt x="22" y="748"/>
                                      </a:lnTo>
                                      <a:lnTo>
                                        <a:pt x="16" y="738"/>
                                      </a:lnTo>
                                      <a:lnTo>
                                        <a:pt x="11" y="729"/>
                                      </a:lnTo>
                                      <a:lnTo>
                                        <a:pt x="6" y="719"/>
                                      </a:lnTo>
                                      <a:lnTo>
                                        <a:pt x="3" y="708"/>
                                      </a:lnTo>
                                      <a:lnTo>
                                        <a:pt x="1" y="697"/>
                                      </a:lnTo>
                                      <a:lnTo>
                                        <a:pt x="0" y="686"/>
                                      </a:lnTo>
                                      <a:lnTo>
                                        <a:pt x="0" y="675"/>
                                      </a:lnTo>
                                      <a:lnTo>
                                        <a:pt x="0" y="669"/>
                                      </a:lnTo>
                                      <a:lnTo>
                                        <a:pt x="1" y="664"/>
                                      </a:lnTo>
                                      <a:lnTo>
                                        <a:pt x="2" y="659"/>
                                      </a:lnTo>
                                      <a:lnTo>
                                        <a:pt x="4" y="653"/>
                                      </a:lnTo>
                                      <a:lnTo>
                                        <a:pt x="5" y="648"/>
                                      </a:lnTo>
                                      <a:lnTo>
                                        <a:pt x="8" y="643"/>
                                      </a:lnTo>
                                      <a:lnTo>
                                        <a:pt x="10" y="638"/>
                                      </a:lnTo>
                                      <a:lnTo>
                                        <a:pt x="11" y="632"/>
                                      </a:lnTo>
                                      <a:lnTo>
                                        <a:pt x="17" y="624"/>
                                      </a:lnTo>
                                      <a:lnTo>
                                        <a:pt x="24" y="615"/>
                                      </a:lnTo>
                                      <a:lnTo>
                                        <a:pt x="31" y="608"/>
                                      </a:lnTo>
                                      <a:lnTo>
                                        <a:pt x="38" y="600"/>
                                      </a:lnTo>
                                      <a:lnTo>
                                        <a:pt x="47" y="594"/>
                                      </a:lnTo>
                                      <a:lnTo>
                                        <a:pt x="56" y="588"/>
                                      </a:lnTo>
                                      <a:lnTo>
                                        <a:pt x="65" y="583"/>
                                      </a:lnTo>
                                      <a:lnTo>
                                        <a:pt x="74" y="580"/>
                                      </a:lnTo>
                                      <a:lnTo>
                                        <a:pt x="75" y="579"/>
                                      </a:lnTo>
                                      <a:lnTo>
                                        <a:pt x="76" y="577"/>
                                      </a:lnTo>
                                      <a:lnTo>
                                        <a:pt x="78" y="577"/>
                                      </a:lnTo>
                                      <a:lnTo>
                                        <a:pt x="79" y="576"/>
                                      </a:lnTo>
                                      <a:lnTo>
                                        <a:pt x="80" y="575"/>
                                      </a:lnTo>
                                      <a:lnTo>
                                        <a:pt x="81" y="574"/>
                                      </a:lnTo>
                                      <a:lnTo>
                                        <a:pt x="82" y="572"/>
                                      </a:lnTo>
                                      <a:lnTo>
                                        <a:pt x="82" y="571"/>
                                      </a:lnTo>
                                      <a:lnTo>
                                        <a:pt x="77" y="568"/>
                                      </a:lnTo>
                                      <a:lnTo>
                                        <a:pt x="74" y="564"/>
                                      </a:lnTo>
                                      <a:lnTo>
                                        <a:pt x="71" y="560"/>
                                      </a:lnTo>
                                      <a:lnTo>
                                        <a:pt x="69" y="556"/>
                                      </a:lnTo>
                                      <a:lnTo>
                                        <a:pt x="68" y="551"/>
                                      </a:lnTo>
                                      <a:lnTo>
                                        <a:pt x="67" y="546"/>
                                      </a:lnTo>
                                      <a:lnTo>
                                        <a:pt x="65" y="541"/>
                                      </a:lnTo>
                                      <a:lnTo>
                                        <a:pt x="64" y="537"/>
                                      </a:lnTo>
                                      <a:lnTo>
                                        <a:pt x="61" y="527"/>
                                      </a:lnTo>
                                      <a:lnTo>
                                        <a:pt x="58" y="518"/>
                                      </a:lnTo>
                                      <a:lnTo>
                                        <a:pt x="56" y="508"/>
                                      </a:lnTo>
                                      <a:lnTo>
                                        <a:pt x="55" y="496"/>
                                      </a:lnTo>
                                      <a:lnTo>
                                        <a:pt x="54" y="486"/>
                                      </a:lnTo>
                                      <a:lnTo>
                                        <a:pt x="53" y="475"/>
                                      </a:lnTo>
                                      <a:lnTo>
                                        <a:pt x="54" y="464"/>
                                      </a:lnTo>
                                      <a:lnTo>
                                        <a:pt x="55" y="454"/>
                                      </a:lnTo>
                                      <a:lnTo>
                                        <a:pt x="56" y="443"/>
                                      </a:lnTo>
                                      <a:lnTo>
                                        <a:pt x="58" y="433"/>
                                      </a:lnTo>
                                      <a:lnTo>
                                        <a:pt x="61" y="421"/>
                                      </a:lnTo>
                                      <a:lnTo>
                                        <a:pt x="64" y="412"/>
                                      </a:lnTo>
                                      <a:lnTo>
                                        <a:pt x="68" y="402"/>
                                      </a:lnTo>
                                      <a:lnTo>
                                        <a:pt x="73" y="393"/>
                                      </a:lnTo>
                                      <a:lnTo>
                                        <a:pt x="78" y="384"/>
                                      </a:lnTo>
                                      <a:lnTo>
                                        <a:pt x="84" y="376"/>
                                      </a:lnTo>
                                      <a:lnTo>
                                        <a:pt x="91" y="372"/>
                                      </a:lnTo>
                                      <a:lnTo>
                                        <a:pt x="97" y="368"/>
                                      </a:lnTo>
                                      <a:lnTo>
                                        <a:pt x="104" y="362"/>
                                      </a:lnTo>
                                      <a:lnTo>
                                        <a:pt x="110" y="358"/>
                                      </a:lnTo>
                                      <a:lnTo>
                                        <a:pt x="117" y="355"/>
                                      </a:lnTo>
                                      <a:lnTo>
                                        <a:pt x="124" y="353"/>
                                      </a:lnTo>
                                      <a:lnTo>
                                        <a:pt x="128" y="353"/>
                                      </a:lnTo>
                                      <a:lnTo>
                                        <a:pt x="133" y="353"/>
                                      </a:lnTo>
                                      <a:lnTo>
                                        <a:pt x="137" y="353"/>
                                      </a:lnTo>
                                      <a:lnTo>
                                        <a:pt x="141" y="355"/>
                                      </a:lnTo>
                                      <a:lnTo>
                                        <a:pt x="149" y="359"/>
                                      </a:lnTo>
                                      <a:lnTo>
                                        <a:pt x="157" y="364"/>
                                      </a:lnTo>
                                      <a:lnTo>
                                        <a:pt x="164" y="370"/>
                                      </a:lnTo>
                                      <a:lnTo>
                                        <a:pt x="171" y="377"/>
                                      </a:lnTo>
                                      <a:lnTo>
                                        <a:pt x="177" y="383"/>
                                      </a:lnTo>
                                      <a:lnTo>
                                        <a:pt x="182" y="391"/>
                                      </a:lnTo>
                                      <a:lnTo>
                                        <a:pt x="186" y="399"/>
                                      </a:lnTo>
                                      <a:lnTo>
                                        <a:pt x="189" y="407"/>
                                      </a:lnTo>
                                      <a:lnTo>
                                        <a:pt x="200" y="410"/>
                                      </a:lnTo>
                                      <a:lnTo>
                                        <a:pt x="209" y="414"/>
                                      </a:lnTo>
                                      <a:lnTo>
                                        <a:pt x="220" y="420"/>
                                      </a:lnTo>
                                      <a:lnTo>
                                        <a:pt x="229" y="425"/>
                                      </a:lnTo>
                                      <a:lnTo>
                                        <a:pt x="238" y="431"/>
                                      </a:lnTo>
                                      <a:lnTo>
                                        <a:pt x="248" y="438"/>
                                      </a:lnTo>
                                      <a:lnTo>
                                        <a:pt x="257" y="443"/>
                                      </a:lnTo>
                                      <a:lnTo>
                                        <a:pt x="268" y="447"/>
                                      </a:lnTo>
                                      <a:lnTo>
                                        <a:pt x="277" y="451"/>
                                      </a:lnTo>
                                      <a:lnTo>
                                        <a:pt x="287" y="454"/>
                                      </a:lnTo>
                                      <a:lnTo>
                                        <a:pt x="297" y="457"/>
                                      </a:lnTo>
                                      <a:lnTo>
                                        <a:pt x="308" y="459"/>
                                      </a:lnTo>
                                      <a:lnTo>
                                        <a:pt x="330" y="461"/>
                                      </a:lnTo>
                                      <a:lnTo>
                                        <a:pt x="352" y="462"/>
                                      </a:lnTo>
                                      <a:lnTo>
                                        <a:pt x="374" y="463"/>
                                      </a:lnTo>
                                      <a:lnTo>
                                        <a:pt x="397" y="463"/>
                                      </a:lnTo>
                                      <a:lnTo>
                                        <a:pt x="419" y="464"/>
                                      </a:lnTo>
                                      <a:lnTo>
                                        <a:pt x="441" y="467"/>
                                      </a:lnTo>
                                      <a:lnTo>
                                        <a:pt x="450" y="468"/>
                                      </a:lnTo>
                                      <a:lnTo>
                                        <a:pt x="460" y="468"/>
                                      </a:lnTo>
                                      <a:lnTo>
                                        <a:pt x="470" y="467"/>
                                      </a:lnTo>
                                      <a:lnTo>
                                        <a:pt x="480" y="466"/>
                                      </a:lnTo>
                                      <a:lnTo>
                                        <a:pt x="490" y="465"/>
                                      </a:lnTo>
                                      <a:lnTo>
                                        <a:pt x="500" y="464"/>
                                      </a:lnTo>
                                      <a:lnTo>
                                        <a:pt x="509" y="463"/>
                                      </a:lnTo>
                                      <a:lnTo>
                                        <a:pt x="519" y="463"/>
                                      </a:lnTo>
                                      <a:lnTo>
                                        <a:pt x="521" y="459"/>
                                      </a:lnTo>
                                      <a:lnTo>
                                        <a:pt x="522" y="455"/>
                                      </a:lnTo>
                                      <a:lnTo>
                                        <a:pt x="521" y="451"/>
                                      </a:lnTo>
                                      <a:lnTo>
                                        <a:pt x="520" y="448"/>
                                      </a:lnTo>
                                      <a:lnTo>
                                        <a:pt x="518" y="444"/>
                                      </a:lnTo>
                                      <a:lnTo>
                                        <a:pt x="515" y="440"/>
                                      </a:lnTo>
                                      <a:lnTo>
                                        <a:pt x="513" y="437"/>
                                      </a:lnTo>
                                      <a:lnTo>
                                        <a:pt x="511" y="433"/>
                                      </a:lnTo>
                                      <a:lnTo>
                                        <a:pt x="505" y="417"/>
                                      </a:lnTo>
                                      <a:lnTo>
                                        <a:pt x="501" y="402"/>
                                      </a:lnTo>
                                      <a:lnTo>
                                        <a:pt x="499" y="385"/>
                                      </a:lnTo>
                                      <a:lnTo>
                                        <a:pt x="498" y="369"/>
                                      </a:lnTo>
                                      <a:lnTo>
                                        <a:pt x="498" y="351"/>
                                      </a:lnTo>
                                      <a:lnTo>
                                        <a:pt x="500" y="334"/>
                                      </a:lnTo>
                                      <a:lnTo>
                                        <a:pt x="502" y="318"/>
                                      </a:lnTo>
                                      <a:lnTo>
                                        <a:pt x="505" y="302"/>
                                      </a:lnTo>
                                      <a:lnTo>
                                        <a:pt x="512" y="286"/>
                                      </a:lnTo>
                                      <a:lnTo>
                                        <a:pt x="519" y="271"/>
                                      </a:lnTo>
                                      <a:lnTo>
                                        <a:pt x="527" y="257"/>
                                      </a:lnTo>
                                      <a:lnTo>
                                        <a:pt x="537" y="243"/>
                                      </a:lnTo>
                                      <a:lnTo>
                                        <a:pt x="547" y="230"/>
                                      </a:lnTo>
                                      <a:lnTo>
                                        <a:pt x="558" y="217"/>
                                      </a:lnTo>
                                      <a:lnTo>
                                        <a:pt x="571" y="205"/>
                                      </a:lnTo>
                                      <a:lnTo>
                                        <a:pt x="584" y="194"/>
                                      </a:lnTo>
                                      <a:lnTo>
                                        <a:pt x="597" y="185"/>
                                      </a:lnTo>
                                      <a:lnTo>
                                        <a:pt x="610" y="177"/>
                                      </a:lnTo>
                                      <a:lnTo>
                                        <a:pt x="624" y="170"/>
                                      </a:lnTo>
                                      <a:lnTo>
                                        <a:pt x="638" y="163"/>
                                      </a:lnTo>
                                      <a:lnTo>
                                        <a:pt x="653" y="159"/>
                                      </a:lnTo>
                                      <a:lnTo>
                                        <a:pt x="669" y="157"/>
                                      </a:lnTo>
                                      <a:lnTo>
                                        <a:pt x="677" y="156"/>
                                      </a:lnTo>
                                      <a:lnTo>
                                        <a:pt x="685" y="157"/>
                                      </a:lnTo>
                                      <a:lnTo>
                                        <a:pt x="693" y="157"/>
                                      </a:lnTo>
                                      <a:lnTo>
                                        <a:pt x="701" y="159"/>
                                      </a:lnTo>
                                      <a:lnTo>
                                        <a:pt x="703" y="159"/>
                                      </a:lnTo>
                                      <a:lnTo>
                                        <a:pt x="705" y="159"/>
                                      </a:lnTo>
                                      <a:lnTo>
                                        <a:pt x="708" y="159"/>
                                      </a:lnTo>
                                      <a:lnTo>
                                        <a:pt x="710" y="159"/>
                                      </a:lnTo>
                                      <a:lnTo>
                                        <a:pt x="712" y="159"/>
                                      </a:lnTo>
                                      <a:lnTo>
                                        <a:pt x="714" y="158"/>
                                      </a:lnTo>
                                      <a:lnTo>
                                        <a:pt x="716" y="157"/>
                                      </a:lnTo>
                                      <a:lnTo>
                                        <a:pt x="717" y="155"/>
                                      </a:lnTo>
                                      <a:lnTo>
                                        <a:pt x="716" y="146"/>
                                      </a:lnTo>
                                      <a:lnTo>
                                        <a:pt x="715" y="138"/>
                                      </a:lnTo>
                                      <a:lnTo>
                                        <a:pt x="713" y="129"/>
                                      </a:lnTo>
                                      <a:lnTo>
                                        <a:pt x="712" y="120"/>
                                      </a:lnTo>
                                      <a:lnTo>
                                        <a:pt x="712" y="111"/>
                                      </a:lnTo>
                                      <a:lnTo>
                                        <a:pt x="712" y="103"/>
                                      </a:lnTo>
                                      <a:lnTo>
                                        <a:pt x="713" y="93"/>
                                      </a:lnTo>
                                      <a:lnTo>
                                        <a:pt x="715" y="84"/>
                                      </a:lnTo>
                                      <a:lnTo>
                                        <a:pt x="715" y="76"/>
                                      </a:lnTo>
                                      <a:lnTo>
                                        <a:pt x="716" y="68"/>
                                      </a:lnTo>
                                      <a:lnTo>
                                        <a:pt x="717" y="60"/>
                                      </a:lnTo>
                                      <a:lnTo>
                                        <a:pt x="719" y="52"/>
                                      </a:lnTo>
                                      <a:lnTo>
                                        <a:pt x="721" y="44"/>
                                      </a:lnTo>
                                      <a:lnTo>
                                        <a:pt x="725" y="38"/>
                                      </a:lnTo>
                                      <a:lnTo>
                                        <a:pt x="728" y="34"/>
                                      </a:lnTo>
                                      <a:lnTo>
                                        <a:pt x="731" y="32"/>
                                      </a:lnTo>
                                      <a:lnTo>
                                        <a:pt x="734" y="28"/>
                                      </a:lnTo>
                                      <a:lnTo>
                                        <a:pt x="738" y="26"/>
                                      </a:lnTo>
                                      <a:lnTo>
                                        <a:pt x="740" y="25"/>
                                      </a:lnTo>
                                      <a:lnTo>
                                        <a:pt x="744" y="25"/>
                                      </a:lnTo>
                                      <a:lnTo>
                                        <a:pt x="747" y="24"/>
                                      </a:lnTo>
                                      <a:lnTo>
                                        <a:pt x="749" y="24"/>
                                      </a:lnTo>
                                      <a:lnTo>
                                        <a:pt x="752" y="23"/>
                                      </a:lnTo>
                                      <a:lnTo>
                                        <a:pt x="755" y="24"/>
                                      </a:lnTo>
                                      <a:lnTo>
                                        <a:pt x="757" y="25"/>
                                      </a:lnTo>
                                      <a:lnTo>
                                        <a:pt x="759" y="27"/>
                                      </a:lnTo>
                                      <a:lnTo>
                                        <a:pt x="759" y="29"/>
                                      </a:lnTo>
                                      <a:lnTo>
                                        <a:pt x="758" y="31"/>
                                      </a:lnTo>
                                      <a:lnTo>
                                        <a:pt x="757" y="33"/>
                                      </a:lnTo>
                                      <a:lnTo>
                                        <a:pt x="756" y="34"/>
                                      </a:lnTo>
                                      <a:lnTo>
                                        <a:pt x="755" y="36"/>
                                      </a:lnTo>
                                      <a:lnTo>
                                        <a:pt x="754" y="38"/>
                                      </a:lnTo>
                                      <a:lnTo>
                                        <a:pt x="754" y="40"/>
                                      </a:lnTo>
                                      <a:lnTo>
                                        <a:pt x="755" y="42"/>
                                      </a:lnTo>
                                      <a:lnTo>
                                        <a:pt x="753" y="43"/>
                                      </a:lnTo>
                                      <a:lnTo>
                                        <a:pt x="751" y="44"/>
                                      </a:lnTo>
                                      <a:lnTo>
                                        <a:pt x="749" y="45"/>
                                      </a:lnTo>
                                      <a:lnTo>
                                        <a:pt x="747" y="45"/>
                                      </a:lnTo>
                                      <a:lnTo>
                                        <a:pt x="745" y="46"/>
                                      </a:lnTo>
                                      <a:lnTo>
                                        <a:pt x="743" y="48"/>
                                      </a:lnTo>
                                      <a:lnTo>
                                        <a:pt x="741" y="49"/>
                                      </a:lnTo>
                                      <a:lnTo>
                                        <a:pt x="740" y="52"/>
                                      </a:lnTo>
                                      <a:lnTo>
                                        <a:pt x="737" y="62"/>
                                      </a:lnTo>
                                      <a:lnTo>
                                        <a:pt x="735" y="73"/>
                                      </a:lnTo>
                                      <a:lnTo>
                                        <a:pt x="734" y="83"/>
                                      </a:lnTo>
                                      <a:lnTo>
                                        <a:pt x="733" y="93"/>
                                      </a:lnTo>
                                      <a:lnTo>
                                        <a:pt x="733" y="105"/>
                                      </a:lnTo>
                                      <a:lnTo>
                                        <a:pt x="733" y="115"/>
                                      </a:lnTo>
                                      <a:lnTo>
                                        <a:pt x="734" y="126"/>
                                      </a:lnTo>
                                      <a:lnTo>
                                        <a:pt x="734" y="137"/>
                                      </a:lnTo>
                                      <a:lnTo>
                                        <a:pt x="735" y="139"/>
                                      </a:lnTo>
                                      <a:lnTo>
                                        <a:pt x="736" y="140"/>
                                      </a:lnTo>
                                      <a:lnTo>
                                        <a:pt x="737" y="142"/>
                                      </a:lnTo>
                                      <a:lnTo>
                                        <a:pt x="737" y="144"/>
                                      </a:lnTo>
                                      <a:lnTo>
                                        <a:pt x="738" y="146"/>
                                      </a:lnTo>
                                      <a:lnTo>
                                        <a:pt x="738" y="148"/>
                                      </a:lnTo>
                                      <a:lnTo>
                                        <a:pt x="739" y="149"/>
                                      </a:lnTo>
                                      <a:lnTo>
                                        <a:pt x="740" y="151"/>
                                      </a:lnTo>
                                      <a:lnTo>
                                        <a:pt x="745" y="150"/>
                                      </a:lnTo>
                                      <a:lnTo>
                                        <a:pt x="748" y="148"/>
                                      </a:lnTo>
                                      <a:lnTo>
                                        <a:pt x="750" y="145"/>
                                      </a:lnTo>
                                      <a:lnTo>
                                        <a:pt x="752" y="142"/>
                                      </a:lnTo>
                                      <a:lnTo>
                                        <a:pt x="754" y="139"/>
                                      </a:lnTo>
                                      <a:lnTo>
                                        <a:pt x="756" y="137"/>
                                      </a:lnTo>
                                      <a:lnTo>
                                        <a:pt x="760" y="135"/>
                                      </a:lnTo>
                                      <a:lnTo>
                                        <a:pt x="764" y="135"/>
                                      </a:lnTo>
                                      <a:lnTo>
                                        <a:pt x="767" y="134"/>
                                      </a:lnTo>
                                      <a:lnTo>
                                        <a:pt x="771" y="133"/>
                                      </a:lnTo>
                                      <a:lnTo>
                                        <a:pt x="774" y="131"/>
                                      </a:lnTo>
                                      <a:lnTo>
                                        <a:pt x="778" y="129"/>
                                      </a:lnTo>
                                      <a:lnTo>
                                        <a:pt x="781" y="128"/>
                                      </a:lnTo>
                                      <a:lnTo>
                                        <a:pt x="784" y="126"/>
                                      </a:lnTo>
                                      <a:lnTo>
                                        <a:pt x="788" y="124"/>
                                      </a:lnTo>
                                      <a:lnTo>
                                        <a:pt x="791" y="122"/>
                                      </a:lnTo>
                                      <a:lnTo>
                                        <a:pt x="792" y="122"/>
                                      </a:lnTo>
                                      <a:lnTo>
                                        <a:pt x="793" y="122"/>
                                      </a:lnTo>
                                      <a:lnTo>
                                        <a:pt x="794" y="122"/>
                                      </a:lnTo>
                                      <a:lnTo>
                                        <a:pt x="795" y="122"/>
                                      </a:lnTo>
                                      <a:lnTo>
                                        <a:pt x="797" y="121"/>
                                      </a:lnTo>
                                      <a:lnTo>
                                        <a:pt x="798" y="121"/>
                                      </a:lnTo>
                                      <a:lnTo>
                                        <a:pt x="798" y="120"/>
                                      </a:lnTo>
                                      <a:lnTo>
                                        <a:pt x="799" y="119"/>
                                      </a:lnTo>
                                      <a:lnTo>
                                        <a:pt x="800" y="104"/>
                                      </a:lnTo>
                                      <a:lnTo>
                                        <a:pt x="801" y="88"/>
                                      </a:lnTo>
                                      <a:lnTo>
                                        <a:pt x="803" y="73"/>
                                      </a:lnTo>
                                      <a:lnTo>
                                        <a:pt x="806" y="59"/>
                                      </a:lnTo>
                                      <a:lnTo>
                                        <a:pt x="810" y="45"/>
                                      </a:lnTo>
                                      <a:lnTo>
                                        <a:pt x="815" y="31"/>
                                      </a:lnTo>
                                      <a:lnTo>
                                        <a:pt x="819" y="24"/>
                                      </a:lnTo>
                                      <a:lnTo>
                                        <a:pt x="822" y="17"/>
                                      </a:lnTo>
                                      <a:lnTo>
                                        <a:pt x="826" y="11"/>
                                      </a:lnTo>
                                      <a:lnTo>
                                        <a:pt x="832" y="5"/>
                                      </a:lnTo>
                                      <a:lnTo>
                                        <a:pt x="834" y="4"/>
                                      </a:lnTo>
                                      <a:lnTo>
                                        <a:pt x="837" y="2"/>
                                      </a:lnTo>
                                      <a:lnTo>
                                        <a:pt x="839" y="1"/>
                                      </a:lnTo>
                                      <a:lnTo>
                                        <a:pt x="842" y="0"/>
                                      </a:lnTo>
                                      <a:lnTo>
                                        <a:pt x="845" y="0"/>
                                      </a:lnTo>
                                      <a:lnTo>
                                        <a:pt x="847" y="0"/>
                                      </a:lnTo>
                                      <a:lnTo>
                                        <a:pt x="850" y="0"/>
                                      </a:lnTo>
                                      <a:lnTo>
                                        <a:pt x="853" y="2"/>
                                      </a:lnTo>
                                      <a:close/>
                                    </a:path>
                                  </a:pathLst>
                                </a:custGeom>
                                <a:solidFill>
                                  <a:srgbClr val="000000"/>
                                </a:solidFill>
                                <a:ln w="0">
                                  <a:noFill/>
                                </a:ln>
                              </wps:spPr>
                              <wps:style>
                                <a:lnRef idx="0"/>
                                <a:fillRef idx="0"/>
                                <a:effectRef idx="0"/>
                                <a:fontRef idx="minor"/>
                              </wps:style>
                              <wps:bodyPr/>
                            </wps:wsp>
                            <wps:wsp>
                              <wps:cNvSpPr/>
                              <wps:spPr>
                                <a:xfrm>
                                  <a:off x="264960" y="39960"/>
                                  <a:ext cx="22320" cy="15120"/>
                                </a:xfrm>
                                <a:custGeom>
                                  <a:avLst/>
                                  <a:gdLst/>
                                  <a:ahLst/>
                                  <a:rect l="l" t="t" r="r" b="b"/>
                                  <a:pathLst>
                                    <a:path w="70" h="48">
                                      <a:moveTo>
                                        <a:pt x="63" y="10"/>
                                      </a:moveTo>
                                      <a:lnTo>
                                        <a:pt x="63" y="13"/>
                                      </a:lnTo>
                                      <a:lnTo>
                                        <a:pt x="63" y="16"/>
                                      </a:lnTo>
                                      <a:lnTo>
                                        <a:pt x="63" y="19"/>
                                      </a:lnTo>
                                      <a:lnTo>
                                        <a:pt x="64" y="22"/>
                                      </a:lnTo>
                                      <a:lnTo>
                                        <a:pt x="64" y="25"/>
                                      </a:lnTo>
                                      <a:lnTo>
                                        <a:pt x="64" y="28"/>
                                      </a:lnTo>
                                      <a:lnTo>
                                        <a:pt x="64" y="31"/>
                                      </a:lnTo>
                                      <a:lnTo>
                                        <a:pt x="63" y="34"/>
                                      </a:lnTo>
                                      <a:lnTo>
                                        <a:pt x="64" y="34"/>
                                      </a:lnTo>
                                      <a:lnTo>
                                        <a:pt x="65" y="35"/>
                                      </a:lnTo>
                                      <a:lnTo>
                                        <a:pt x="66" y="35"/>
                                      </a:lnTo>
                                      <a:lnTo>
                                        <a:pt x="67" y="35"/>
                                      </a:lnTo>
                                      <a:lnTo>
                                        <a:pt x="68" y="36"/>
                                      </a:lnTo>
                                      <a:lnTo>
                                        <a:pt x="69" y="37"/>
                                      </a:lnTo>
                                      <a:lnTo>
                                        <a:pt x="69" y="38"/>
                                      </a:lnTo>
                                      <a:lnTo>
                                        <a:pt x="70" y="39"/>
                                      </a:lnTo>
                                      <a:lnTo>
                                        <a:pt x="70" y="43"/>
                                      </a:lnTo>
                                      <a:lnTo>
                                        <a:pt x="61" y="42"/>
                                      </a:lnTo>
                                      <a:lnTo>
                                        <a:pt x="51" y="44"/>
                                      </a:lnTo>
                                      <a:lnTo>
                                        <a:pt x="41" y="46"/>
                                      </a:lnTo>
                                      <a:lnTo>
                                        <a:pt x="31" y="47"/>
                                      </a:lnTo>
                                      <a:lnTo>
                                        <a:pt x="27" y="48"/>
                                      </a:lnTo>
                                      <a:lnTo>
                                        <a:pt x="22" y="48"/>
                                      </a:lnTo>
                                      <a:lnTo>
                                        <a:pt x="18" y="47"/>
                                      </a:lnTo>
                                      <a:lnTo>
                                        <a:pt x="14" y="46"/>
                                      </a:lnTo>
                                      <a:lnTo>
                                        <a:pt x="11" y="43"/>
                                      </a:lnTo>
                                      <a:lnTo>
                                        <a:pt x="8" y="39"/>
                                      </a:lnTo>
                                      <a:lnTo>
                                        <a:pt x="6" y="35"/>
                                      </a:lnTo>
                                      <a:lnTo>
                                        <a:pt x="4" y="29"/>
                                      </a:lnTo>
                                      <a:lnTo>
                                        <a:pt x="3" y="26"/>
                                      </a:lnTo>
                                      <a:lnTo>
                                        <a:pt x="3" y="23"/>
                                      </a:lnTo>
                                      <a:lnTo>
                                        <a:pt x="2" y="20"/>
                                      </a:lnTo>
                                      <a:lnTo>
                                        <a:pt x="1" y="17"/>
                                      </a:lnTo>
                                      <a:lnTo>
                                        <a:pt x="0" y="14"/>
                                      </a:lnTo>
                                      <a:lnTo>
                                        <a:pt x="0" y="11"/>
                                      </a:lnTo>
                                      <a:lnTo>
                                        <a:pt x="2" y="8"/>
                                      </a:lnTo>
                                      <a:lnTo>
                                        <a:pt x="5" y="6"/>
                                      </a:lnTo>
                                      <a:lnTo>
                                        <a:pt x="11" y="7"/>
                                      </a:lnTo>
                                      <a:lnTo>
                                        <a:pt x="18" y="6"/>
                                      </a:lnTo>
                                      <a:lnTo>
                                        <a:pt x="24" y="5"/>
                                      </a:lnTo>
                                      <a:lnTo>
                                        <a:pt x="31" y="3"/>
                                      </a:lnTo>
                                      <a:lnTo>
                                        <a:pt x="37" y="1"/>
                                      </a:lnTo>
                                      <a:lnTo>
                                        <a:pt x="44" y="0"/>
                                      </a:lnTo>
                                      <a:lnTo>
                                        <a:pt x="51" y="0"/>
                                      </a:lnTo>
                                      <a:lnTo>
                                        <a:pt x="58" y="2"/>
                                      </a:lnTo>
                                      <a:lnTo>
                                        <a:pt x="63" y="10"/>
                                      </a:lnTo>
                                      <a:close/>
                                    </a:path>
                                  </a:pathLst>
                                </a:custGeom>
                                <a:solidFill>
                                  <a:srgbClr val="87872e"/>
                                </a:solidFill>
                                <a:ln w="0">
                                  <a:noFill/>
                                </a:ln>
                              </wps:spPr>
                              <wps:style>
                                <a:lnRef idx="0"/>
                                <a:fillRef idx="0"/>
                                <a:effectRef idx="0"/>
                                <a:fontRef idx="minor"/>
                              </wps:style>
                              <wps:bodyPr/>
                            </wps:wsp>
                            <wps:wsp>
                              <wps:cNvSpPr/>
                              <wps:spPr>
                                <a:xfrm>
                                  <a:off x="293400" y="40680"/>
                                  <a:ext cx="17640" cy="15840"/>
                                </a:xfrm>
                                <a:custGeom>
                                  <a:avLst/>
                                  <a:gdLst/>
                                  <a:ahLst/>
                                  <a:rect l="l" t="t" r="r" b="b"/>
                                  <a:pathLst>
                                    <a:path w="56" h="49">
                                      <a:moveTo>
                                        <a:pt x="56" y="23"/>
                                      </a:moveTo>
                                      <a:lnTo>
                                        <a:pt x="54" y="26"/>
                                      </a:lnTo>
                                      <a:lnTo>
                                        <a:pt x="53" y="29"/>
                                      </a:lnTo>
                                      <a:lnTo>
                                        <a:pt x="52" y="33"/>
                                      </a:lnTo>
                                      <a:lnTo>
                                        <a:pt x="51" y="37"/>
                                      </a:lnTo>
                                      <a:lnTo>
                                        <a:pt x="50" y="41"/>
                                      </a:lnTo>
                                      <a:lnTo>
                                        <a:pt x="48" y="44"/>
                                      </a:lnTo>
                                      <a:lnTo>
                                        <a:pt x="45" y="47"/>
                                      </a:lnTo>
                                      <a:lnTo>
                                        <a:pt x="42" y="49"/>
                                      </a:lnTo>
                                      <a:lnTo>
                                        <a:pt x="38" y="47"/>
                                      </a:lnTo>
                                      <a:lnTo>
                                        <a:pt x="33" y="46"/>
                                      </a:lnTo>
                                      <a:lnTo>
                                        <a:pt x="27" y="47"/>
                                      </a:lnTo>
                                      <a:lnTo>
                                        <a:pt x="22" y="47"/>
                                      </a:lnTo>
                                      <a:lnTo>
                                        <a:pt x="17" y="47"/>
                                      </a:lnTo>
                                      <a:lnTo>
                                        <a:pt x="12" y="46"/>
                                      </a:lnTo>
                                      <a:lnTo>
                                        <a:pt x="7" y="44"/>
                                      </a:lnTo>
                                      <a:lnTo>
                                        <a:pt x="3" y="40"/>
                                      </a:lnTo>
                                      <a:lnTo>
                                        <a:pt x="2" y="35"/>
                                      </a:lnTo>
                                      <a:lnTo>
                                        <a:pt x="1" y="31"/>
                                      </a:lnTo>
                                      <a:lnTo>
                                        <a:pt x="0" y="26"/>
                                      </a:lnTo>
                                      <a:lnTo>
                                        <a:pt x="0" y="22"/>
                                      </a:lnTo>
                                      <a:lnTo>
                                        <a:pt x="0" y="17"/>
                                      </a:lnTo>
                                      <a:lnTo>
                                        <a:pt x="0" y="13"/>
                                      </a:lnTo>
                                      <a:lnTo>
                                        <a:pt x="0" y="9"/>
                                      </a:lnTo>
                                      <a:lnTo>
                                        <a:pt x="1" y="4"/>
                                      </a:lnTo>
                                      <a:lnTo>
                                        <a:pt x="6" y="0"/>
                                      </a:lnTo>
                                      <a:lnTo>
                                        <a:pt x="13" y="1"/>
                                      </a:lnTo>
                                      <a:lnTo>
                                        <a:pt x="20" y="2"/>
                                      </a:lnTo>
                                      <a:lnTo>
                                        <a:pt x="28" y="4"/>
                                      </a:lnTo>
                                      <a:lnTo>
                                        <a:pt x="35" y="5"/>
                                      </a:lnTo>
                                      <a:lnTo>
                                        <a:pt x="42" y="7"/>
                                      </a:lnTo>
                                      <a:lnTo>
                                        <a:pt x="48" y="11"/>
                                      </a:lnTo>
                                      <a:lnTo>
                                        <a:pt x="50" y="13"/>
                                      </a:lnTo>
                                      <a:lnTo>
                                        <a:pt x="52" y="16"/>
                                      </a:lnTo>
                                      <a:lnTo>
                                        <a:pt x="54" y="19"/>
                                      </a:lnTo>
                                      <a:lnTo>
                                        <a:pt x="56" y="23"/>
                                      </a:lnTo>
                                      <a:close/>
                                    </a:path>
                                  </a:pathLst>
                                </a:custGeom>
                                <a:solidFill>
                                  <a:srgbClr val="87872e"/>
                                </a:solidFill>
                                <a:ln w="0">
                                  <a:noFill/>
                                </a:ln>
                              </wps:spPr>
                              <wps:style>
                                <a:lnRef idx="0"/>
                                <a:fillRef idx="0"/>
                                <a:effectRef idx="0"/>
                                <a:fontRef idx="minor"/>
                              </wps:style>
                              <wps:bodyPr/>
                            </wps:wsp>
                            <wps:wsp>
                              <wps:cNvSpPr/>
                              <wps:spPr>
                                <a:xfrm>
                                  <a:off x="240840" y="47160"/>
                                  <a:ext cx="20160" cy="20160"/>
                                </a:xfrm>
                                <a:custGeom>
                                  <a:avLst/>
                                  <a:gdLst/>
                                  <a:ahLst/>
                                  <a:rect l="l" t="t" r="r" b="b"/>
                                  <a:pathLst>
                                    <a:path w="63" h="64">
                                      <a:moveTo>
                                        <a:pt x="52" y="22"/>
                                      </a:moveTo>
                                      <a:lnTo>
                                        <a:pt x="51" y="23"/>
                                      </a:lnTo>
                                      <a:lnTo>
                                        <a:pt x="53" y="25"/>
                                      </a:lnTo>
                                      <a:lnTo>
                                        <a:pt x="55" y="27"/>
                                      </a:lnTo>
                                      <a:lnTo>
                                        <a:pt x="58" y="29"/>
                                      </a:lnTo>
                                      <a:lnTo>
                                        <a:pt x="60" y="31"/>
                                      </a:lnTo>
                                      <a:lnTo>
                                        <a:pt x="62" y="33"/>
                                      </a:lnTo>
                                      <a:lnTo>
                                        <a:pt x="63" y="35"/>
                                      </a:lnTo>
                                      <a:lnTo>
                                        <a:pt x="63" y="38"/>
                                      </a:lnTo>
                                      <a:lnTo>
                                        <a:pt x="63" y="41"/>
                                      </a:lnTo>
                                      <a:lnTo>
                                        <a:pt x="58" y="43"/>
                                      </a:lnTo>
                                      <a:lnTo>
                                        <a:pt x="54" y="46"/>
                                      </a:lnTo>
                                      <a:lnTo>
                                        <a:pt x="50" y="49"/>
                                      </a:lnTo>
                                      <a:lnTo>
                                        <a:pt x="47" y="52"/>
                                      </a:lnTo>
                                      <a:lnTo>
                                        <a:pt x="43" y="55"/>
                                      </a:lnTo>
                                      <a:lnTo>
                                        <a:pt x="39" y="57"/>
                                      </a:lnTo>
                                      <a:lnTo>
                                        <a:pt x="35" y="59"/>
                                      </a:lnTo>
                                      <a:lnTo>
                                        <a:pt x="29" y="59"/>
                                      </a:lnTo>
                                      <a:lnTo>
                                        <a:pt x="28" y="61"/>
                                      </a:lnTo>
                                      <a:lnTo>
                                        <a:pt x="26" y="62"/>
                                      </a:lnTo>
                                      <a:lnTo>
                                        <a:pt x="23" y="63"/>
                                      </a:lnTo>
                                      <a:lnTo>
                                        <a:pt x="21" y="64"/>
                                      </a:lnTo>
                                      <a:lnTo>
                                        <a:pt x="18" y="64"/>
                                      </a:lnTo>
                                      <a:lnTo>
                                        <a:pt x="16" y="64"/>
                                      </a:lnTo>
                                      <a:lnTo>
                                        <a:pt x="14" y="63"/>
                                      </a:lnTo>
                                      <a:lnTo>
                                        <a:pt x="11" y="63"/>
                                      </a:lnTo>
                                      <a:lnTo>
                                        <a:pt x="9" y="60"/>
                                      </a:lnTo>
                                      <a:lnTo>
                                        <a:pt x="7" y="57"/>
                                      </a:lnTo>
                                      <a:lnTo>
                                        <a:pt x="6" y="54"/>
                                      </a:lnTo>
                                      <a:lnTo>
                                        <a:pt x="5" y="51"/>
                                      </a:lnTo>
                                      <a:lnTo>
                                        <a:pt x="5" y="48"/>
                                      </a:lnTo>
                                      <a:lnTo>
                                        <a:pt x="4" y="45"/>
                                      </a:lnTo>
                                      <a:lnTo>
                                        <a:pt x="3" y="42"/>
                                      </a:lnTo>
                                      <a:lnTo>
                                        <a:pt x="1" y="39"/>
                                      </a:lnTo>
                                      <a:lnTo>
                                        <a:pt x="1" y="36"/>
                                      </a:lnTo>
                                      <a:lnTo>
                                        <a:pt x="0" y="32"/>
                                      </a:lnTo>
                                      <a:lnTo>
                                        <a:pt x="0" y="29"/>
                                      </a:lnTo>
                                      <a:lnTo>
                                        <a:pt x="0" y="27"/>
                                      </a:lnTo>
                                      <a:lnTo>
                                        <a:pt x="0" y="24"/>
                                      </a:lnTo>
                                      <a:lnTo>
                                        <a:pt x="1" y="21"/>
                                      </a:lnTo>
                                      <a:lnTo>
                                        <a:pt x="2" y="17"/>
                                      </a:lnTo>
                                      <a:lnTo>
                                        <a:pt x="5" y="15"/>
                                      </a:lnTo>
                                      <a:lnTo>
                                        <a:pt x="8" y="12"/>
                                      </a:lnTo>
                                      <a:lnTo>
                                        <a:pt x="11" y="10"/>
                                      </a:lnTo>
                                      <a:lnTo>
                                        <a:pt x="15" y="8"/>
                                      </a:lnTo>
                                      <a:lnTo>
                                        <a:pt x="20" y="7"/>
                                      </a:lnTo>
                                      <a:lnTo>
                                        <a:pt x="24" y="6"/>
                                      </a:lnTo>
                                      <a:lnTo>
                                        <a:pt x="28" y="5"/>
                                      </a:lnTo>
                                      <a:lnTo>
                                        <a:pt x="32" y="3"/>
                                      </a:lnTo>
                                      <a:lnTo>
                                        <a:pt x="35" y="0"/>
                                      </a:lnTo>
                                      <a:lnTo>
                                        <a:pt x="39" y="1"/>
                                      </a:lnTo>
                                      <a:lnTo>
                                        <a:pt x="42" y="2"/>
                                      </a:lnTo>
                                      <a:lnTo>
                                        <a:pt x="44" y="5"/>
                                      </a:lnTo>
                                      <a:lnTo>
                                        <a:pt x="46" y="7"/>
                                      </a:lnTo>
                                      <a:lnTo>
                                        <a:pt x="48" y="10"/>
                                      </a:lnTo>
                                      <a:lnTo>
                                        <a:pt x="50" y="14"/>
                                      </a:lnTo>
                                      <a:lnTo>
                                        <a:pt x="51" y="17"/>
                                      </a:lnTo>
                                      <a:lnTo>
                                        <a:pt x="52" y="22"/>
                                      </a:lnTo>
                                      <a:close/>
                                    </a:path>
                                  </a:pathLst>
                                </a:custGeom>
                                <a:solidFill>
                                  <a:srgbClr val="87872e"/>
                                </a:solidFill>
                                <a:ln w="0">
                                  <a:noFill/>
                                </a:ln>
                              </wps:spPr>
                              <wps:style>
                                <a:lnRef idx="0"/>
                                <a:fillRef idx="0"/>
                                <a:effectRef idx="0"/>
                                <a:fontRef idx="minor"/>
                              </wps:style>
                              <wps:bodyPr/>
                            </wps:wsp>
                            <wps:wsp>
                              <wps:cNvSpPr/>
                              <wps:spPr>
                                <a:xfrm>
                                  <a:off x="315720" y="48960"/>
                                  <a:ext cx="24120" cy="20160"/>
                                </a:xfrm>
                                <a:custGeom>
                                  <a:avLst/>
                                  <a:gdLst/>
                                  <a:ahLst/>
                                  <a:rect l="l" t="t" r="r" b="b"/>
                                  <a:pathLst>
                                    <a:path w="75" h="65">
                                      <a:moveTo>
                                        <a:pt x="72" y="33"/>
                                      </a:moveTo>
                                      <a:lnTo>
                                        <a:pt x="73" y="34"/>
                                      </a:lnTo>
                                      <a:lnTo>
                                        <a:pt x="72" y="35"/>
                                      </a:lnTo>
                                      <a:lnTo>
                                        <a:pt x="72" y="36"/>
                                      </a:lnTo>
                                      <a:lnTo>
                                        <a:pt x="72" y="37"/>
                                      </a:lnTo>
                                      <a:lnTo>
                                        <a:pt x="72" y="38"/>
                                      </a:lnTo>
                                      <a:lnTo>
                                        <a:pt x="73" y="39"/>
                                      </a:lnTo>
                                      <a:lnTo>
                                        <a:pt x="74" y="40"/>
                                      </a:lnTo>
                                      <a:lnTo>
                                        <a:pt x="75" y="41"/>
                                      </a:lnTo>
                                      <a:lnTo>
                                        <a:pt x="74" y="42"/>
                                      </a:lnTo>
                                      <a:lnTo>
                                        <a:pt x="73" y="43"/>
                                      </a:lnTo>
                                      <a:lnTo>
                                        <a:pt x="72" y="44"/>
                                      </a:lnTo>
                                      <a:lnTo>
                                        <a:pt x="70" y="45"/>
                                      </a:lnTo>
                                      <a:lnTo>
                                        <a:pt x="69" y="45"/>
                                      </a:lnTo>
                                      <a:lnTo>
                                        <a:pt x="68" y="46"/>
                                      </a:lnTo>
                                      <a:lnTo>
                                        <a:pt x="66" y="46"/>
                                      </a:lnTo>
                                      <a:lnTo>
                                        <a:pt x="64" y="46"/>
                                      </a:lnTo>
                                      <a:lnTo>
                                        <a:pt x="64" y="48"/>
                                      </a:lnTo>
                                      <a:lnTo>
                                        <a:pt x="62" y="50"/>
                                      </a:lnTo>
                                      <a:lnTo>
                                        <a:pt x="60" y="51"/>
                                      </a:lnTo>
                                      <a:lnTo>
                                        <a:pt x="58" y="52"/>
                                      </a:lnTo>
                                      <a:lnTo>
                                        <a:pt x="56" y="54"/>
                                      </a:lnTo>
                                      <a:lnTo>
                                        <a:pt x="55" y="55"/>
                                      </a:lnTo>
                                      <a:lnTo>
                                        <a:pt x="55" y="57"/>
                                      </a:lnTo>
                                      <a:lnTo>
                                        <a:pt x="55" y="59"/>
                                      </a:lnTo>
                                      <a:lnTo>
                                        <a:pt x="53" y="60"/>
                                      </a:lnTo>
                                      <a:lnTo>
                                        <a:pt x="51" y="61"/>
                                      </a:lnTo>
                                      <a:lnTo>
                                        <a:pt x="49" y="62"/>
                                      </a:lnTo>
                                      <a:lnTo>
                                        <a:pt x="48" y="63"/>
                                      </a:lnTo>
                                      <a:lnTo>
                                        <a:pt x="46" y="64"/>
                                      </a:lnTo>
                                      <a:lnTo>
                                        <a:pt x="44" y="65"/>
                                      </a:lnTo>
                                      <a:lnTo>
                                        <a:pt x="42" y="65"/>
                                      </a:lnTo>
                                      <a:lnTo>
                                        <a:pt x="39" y="64"/>
                                      </a:lnTo>
                                      <a:lnTo>
                                        <a:pt x="35" y="58"/>
                                      </a:lnTo>
                                      <a:lnTo>
                                        <a:pt x="29" y="54"/>
                                      </a:lnTo>
                                      <a:lnTo>
                                        <a:pt x="22" y="51"/>
                                      </a:lnTo>
                                      <a:lnTo>
                                        <a:pt x="16" y="48"/>
                                      </a:lnTo>
                                      <a:lnTo>
                                        <a:pt x="9" y="45"/>
                                      </a:lnTo>
                                      <a:lnTo>
                                        <a:pt x="4" y="40"/>
                                      </a:lnTo>
                                      <a:lnTo>
                                        <a:pt x="2" y="38"/>
                                      </a:lnTo>
                                      <a:lnTo>
                                        <a:pt x="1" y="35"/>
                                      </a:lnTo>
                                      <a:lnTo>
                                        <a:pt x="0" y="31"/>
                                      </a:lnTo>
                                      <a:lnTo>
                                        <a:pt x="1" y="27"/>
                                      </a:lnTo>
                                      <a:lnTo>
                                        <a:pt x="2" y="23"/>
                                      </a:lnTo>
                                      <a:lnTo>
                                        <a:pt x="4" y="20"/>
                                      </a:lnTo>
                                      <a:lnTo>
                                        <a:pt x="6" y="17"/>
                                      </a:lnTo>
                                      <a:lnTo>
                                        <a:pt x="8" y="13"/>
                                      </a:lnTo>
                                      <a:lnTo>
                                        <a:pt x="10" y="9"/>
                                      </a:lnTo>
                                      <a:lnTo>
                                        <a:pt x="13" y="6"/>
                                      </a:lnTo>
                                      <a:lnTo>
                                        <a:pt x="15" y="3"/>
                                      </a:lnTo>
                                      <a:lnTo>
                                        <a:pt x="17" y="0"/>
                                      </a:lnTo>
                                      <a:lnTo>
                                        <a:pt x="25" y="0"/>
                                      </a:lnTo>
                                      <a:lnTo>
                                        <a:pt x="33" y="2"/>
                                      </a:lnTo>
                                      <a:lnTo>
                                        <a:pt x="40" y="5"/>
                                      </a:lnTo>
                                      <a:lnTo>
                                        <a:pt x="48" y="9"/>
                                      </a:lnTo>
                                      <a:lnTo>
                                        <a:pt x="55" y="15"/>
                                      </a:lnTo>
                                      <a:lnTo>
                                        <a:pt x="62" y="20"/>
                                      </a:lnTo>
                                      <a:lnTo>
                                        <a:pt x="68" y="26"/>
                                      </a:lnTo>
                                      <a:lnTo>
                                        <a:pt x="72" y="33"/>
                                      </a:lnTo>
                                      <a:close/>
                                    </a:path>
                                  </a:pathLst>
                                </a:custGeom>
                                <a:solidFill>
                                  <a:srgbClr val="87872e"/>
                                </a:solidFill>
                                <a:ln w="0">
                                  <a:noFill/>
                                </a:ln>
                              </wps:spPr>
                              <wps:style>
                                <a:lnRef idx="0"/>
                                <a:fillRef idx="0"/>
                                <a:effectRef idx="0"/>
                                <a:fontRef idx="minor"/>
                              </wps:style>
                              <wps:bodyPr/>
                            </wps:wsp>
                            <wps:wsp>
                              <wps:cNvSpPr/>
                              <wps:spPr>
                                <a:xfrm>
                                  <a:off x="168840" y="57240"/>
                                  <a:ext cx="54000" cy="87480"/>
                                </a:xfrm>
                                <a:custGeom>
                                  <a:avLst/>
                                  <a:gdLst/>
                                  <a:ahLst/>
                                  <a:rect l="l" t="t" r="r" b="b"/>
                                  <a:pathLst>
                                    <a:path w="169" h="276">
                                      <a:moveTo>
                                        <a:pt x="169" y="3"/>
                                      </a:moveTo>
                                      <a:lnTo>
                                        <a:pt x="169" y="7"/>
                                      </a:lnTo>
                                      <a:lnTo>
                                        <a:pt x="169" y="9"/>
                                      </a:lnTo>
                                      <a:lnTo>
                                        <a:pt x="167" y="11"/>
                                      </a:lnTo>
                                      <a:lnTo>
                                        <a:pt x="165" y="13"/>
                                      </a:lnTo>
                                      <a:lnTo>
                                        <a:pt x="163" y="15"/>
                                      </a:lnTo>
                                      <a:lnTo>
                                        <a:pt x="161" y="17"/>
                                      </a:lnTo>
                                      <a:lnTo>
                                        <a:pt x="159" y="19"/>
                                      </a:lnTo>
                                      <a:lnTo>
                                        <a:pt x="158" y="22"/>
                                      </a:lnTo>
                                      <a:lnTo>
                                        <a:pt x="155" y="25"/>
                                      </a:lnTo>
                                      <a:lnTo>
                                        <a:pt x="152" y="28"/>
                                      </a:lnTo>
                                      <a:lnTo>
                                        <a:pt x="148" y="31"/>
                                      </a:lnTo>
                                      <a:lnTo>
                                        <a:pt x="144" y="33"/>
                                      </a:lnTo>
                                      <a:lnTo>
                                        <a:pt x="141" y="36"/>
                                      </a:lnTo>
                                      <a:lnTo>
                                        <a:pt x="138" y="40"/>
                                      </a:lnTo>
                                      <a:lnTo>
                                        <a:pt x="136" y="44"/>
                                      </a:lnTo>
                                      <a:lnTo>
                                        <a:pt x="136" y="49"/>
                                      </a:lnTo>
                                      <a:lnTo>
                                        <a:pt x="131" y="55"/>
                                      </a:lnTo>
                                      <a:lnTo>
                                        <a:pt x="127" y="60"/>
                                      </a:lnTo>
                                      <a:lnTo>
                                        <a:pt x="122" y="65"/>
                                      </a:lnTo>
                                      <a:lnTo>
                                        <a:pt x="119" y="71"/>
                                      </a:lnTo>
                                      <a:lnTo>
                                        <a:pt x="116" y="77"/>
                                      </a:lnTo>
                                      <a:lnTo>
                                        <a:pt x="114" y="83"/>
                                      </a:lnTo>
                                      <a:lnTo>
                                        <a:pt x="113" y="90"/>
                                      </a:lnTo>
                                      <a:lnTo>
                                        <a:pt x="112" y="97"/>
                                      </a:lnTo>
                                      <a:lnTo>
                                        <a:pt x="110" y="105"/>
                                      </a:lnTo>
                                      <a:lnTo>
                                        <a:pt x="107" y="113"/>
                                      </a:lnTo>
                                      <a:lnTo>
                                        <a:pt x="104" y="122"/>
                                      </a:lnTo>
                                      <a:lnTo>
                                        <a:pt x="102" y="130"/>
                                      </a:lnTo>
                                      <a:lnTo>
                                        <a:pt x="100" y="138"/>
                                      </a:lnTo>
                                      <a:lnTo>
                                        <a:pt x="98" y="146"/>
                                      </a:lnTo>
                                      <a:lnTo>
                                        <a:pt x="96" y="154"/>
                                      </a:lnTo>
                                      <a:lnTo>
                                        <a:pt x="95" y="163"/>
                                      </a:lnTo>
                                      <a:lnTo>
                                        <a:pt x="95" y="173"/>
                                      </a:lnTo>
                                      <a:lnTo>
                                        <a:pt x="95" y="183"/>
                                      </a:lnTo>
                                      <a:lnTo>
                                        <a:pt x="95" y="195"/>
                                      </a:lnTo>
                                      <a:lnTo>
                                        <a:pt x="95" y="205"/>
                                      </a:lnTo>
                                      <a:lnTo>
                                        <a:pt x="96" y="216"/>
                                      </a:lnTo>
                                      <a:lnTo>
                                        <a:pt x="97" y="226"/>
                                      </a:lnTo>
                                      <a:lnTo>
                                        <a:pt x="99" y="236"/>
                                      </a:lnTo>
                                      <a:lnTo>
                                        <a:pt x="102" y="246"/>
                                      </a:lnTo>
                                      <a:lnTo>
                                        <a:pt x="94" y="246"/>
                                      </a:lnTo>
                                      <a:lnTo>
                                        <a:pt x="86" y="248"/>
                                      </a:lnTo>
                                      <a:lnTo>
                                        <a:pt x="78" y="250"/>
                                      </a:lnTo>
                                      <a:lnTo>
                                        <a:pt x="71" y="254"/>
                                      </a:lnTo>
                                      <a:lnTo>
                                        <a:pt x="63" y="258"/>
                                      </a:lnTo>
                                      <a:lnTo>
                                        <a:pt x="56" y="262"/>
                                      </a:lnTo>
                                      <a:lnTo>
                                        <a:pt x="49" y="266"/>
                                      </a:lnTo>
                                      <a:lnTo>
                                        <a:pt x="41" y="270"/>
                                      </a:lnTo>
                                      <a:lnTo>
                                        <a:pt x="40" y="271"/>
                                      </a:lnTo>
                                      <a:lnTo>
                                        <a:pt x="38" y="272"/>
                                      </a:lnTo>
                                      <a:lnTo>
                                        <a:pt x="36" y="273"/>
                                      </a:lnTo>
                                      <a:lnTo>
                                        <a:pt x="34" y="274"/>
                                      </a:lnTo>
                                      <a:lnTo>
                                        <a:pt x="32" y="274"/>
                                      </a:lnTo>
                                      <a:lnTo>
                                        <a:pt x="30" y="275"/>
                                      </a:lnTo>
                                      <a:lnTo>
                                        <a:pt x="29" y="275"/>
                                      </a:lnTo>
                                      <a:lnTo>
                                        <a:pt x="27" y="276"/>
                                      </a:lnTo>
                                      <a:lnTo>
                                        <a:pt x="25" y="270"/>
                                      </a:lnTo>
                                      <a:lnTo>
                                        <a:pt x="23" y="264"/>
                                      </a:lnTo>
                                      <a:lnTo>
                                        <a:pt x="22" y="259"/>
                                      </a:lnTo>
                                      <a:lnTo>
                                        <a:pt x="19" y="252"/>
                                      </a:lnTo>
                                      <a:lnTo>
                                        <a:pt x="17" y="247"/>
                                      </a:lnTo>
                                      <a:lnTo>
                                        <a:pt x="15" y="242"/>
                                      </a:lnTo>
                                      <a:lnTo>
                                        <a:pt x="12" y="236"/>
                                      </a:lnTo>
                                      <a:lnTo>
                                        <a:pt x="10" y="231"/>
                                      </a:lnTo>
                                      <a:lnTo>
                                        <a:pt x="10" y="228"/>
                                      </a:lnTo>
                                      <a:lnTo>
                                        <a:pt x="9" y="225"/>
                                      </a:lnTo>
                                      <a:lnTo>
                                        <a:pt x="8" y="222"/>
                                      </a:lnTo>
                                      <a:lnTo>
                                        <a:pt x="6" y="220"/>
                                      </a:lnTo>
                                      <a:lnTo>
                                        <a:pt x="5" y="217"/>
                                      </a:lnTo>
                                      <a:lnTo>
                                        <a:pt x="3" y="215"/>
                                      </a:lnTo>
                                      <a:lnTo>
                                        <a:pt x="3" y="212"/>
                                      </a:lnTo>
                                      <a:lnTo>
                                        <a:pt x="3" y="208"/>
                                      </a:lnTo>
                                      <a:lnTo>
                                        <a:pt x="2" y="198"/>
                                      </a:lnTo>
                                      <a:lnTo>
                                        <a:pt x="1" y="185"/>
                                      </a:lnTo>
                                      <a:lnTo>
                                        <a:pt x="0" y="174"/>
                                      </a:lnTo>
                                      <a:lnTo>
                                        <a:pt x="1" y="162"/>
                                      </a:lnTo>
                                      <a:lnTo>
                                        <a:pt x="1" y="151"/>
                                      </a:lnTo>
                                      <a:lnTo>
                                        <a:pt x="3" y="139"/>
                                      </a:lnTo>
                                      <a:lnTo>
                                        <a:pt x="5" y="128"/>
                                      </a:lnTo>
                                      <a:lnTo>
                                        <a:pt x="9" y="116"/>
                                      </a:lnTo>
                                      <a:lnTo>
                                        <a:pt x="11" y="113"/>
                                      </a:lnTo>
                                      <a:lnTo>
                                        <a:pt x="13" y="110"/>
                                      </a:lnTo>
                                      <a:lnTo>
                                        <a:pt x="15" y="107"/>
                                      </a:lnTo>
                                      <a:lnTo>
                                        <a:pt x="16" y="104"/>
                                      </a:lnTo>
                                      <a:lnTo>
                                        <a:pt x="17" y="101"/>
                                      </a:lnTo>
                                      <a:lnTo>
                                        <a:pt x="18" y="97"/>
                                      </a:lnTo>
                                      <a:lnTo>
                                        <a:pt x="18" y="94"/>
                                      </a:lnTo>
                                      <a:lnTo>
                                        <a:pt x="19" y="90"/>
                                      </a:lnTo>
                                      <a:lnTo>
                                        <a:pt x="22" y="85"/>
                                      </a:lnTo>
                                      <a:lnTo>
                                        <a:pt x="26" y="80"/>
                                      </a:lnTo>
                                      <a:lnTo>
                                        <a:pt x="29" y="74"/>
                                      </a:lnTo>
                                      <a:lnTo>
                                        <a:pt x="33" y="69"/>
                                      </a:lnTo>
                                      <a:lnTo>
                                        <a:pt x="38" y="64"/>
                                      </a:lnTo>
                                      <a:lnTo>
                                        <a:pt x="42" y="59"/>
                                      </a:lnTo>
                                      <a:lnTo>
                                        <a:pt x="47" y="55"/>
                                      </a:lnTo>
                                      <a:lnTo>
                                        <a:pt x="52" y="50"/>
                                      </a:lnTo>
                                      <a:lnTo>
                                        <a:pt x="54" y="47"/>
                                      </a:lnTo>
                                      <a:lnTo>
                                        <a:pt x="56" y="43"/>
                                      </a:lnTo>
                                      <a:lnTo>
                                        <a:pt x="59" y="40"/>
                                      </a:lnTo>
                                      <a:lnTo>
                                        <a:pt x="62" y="38"/>
                                      </a:lnTo>
                                      <a:lnTo>
                                        <a:pt x="69" y="34"/>
                                      </a:lnTo>
                                      <a:lnTo>
                                        <a:pt x="76" y="31"/>
                                      </a:lnTo>
                                      <a:lnTo>
                                        <a:pt x="83" y="28"/>
                                      </a:lnTo>
                                      <a:lnTo>
                                        <a:pt x="90" y="25"/>
                                      </a:lnTo>
                                      <a:lnTo>
                                        <a:pt x="97" y="22"/>
                                      </a:lnTo>
                                      <a:lnTo>
                                        <a:pt x="103" y="17"/>
                                      </a:lnTo>
                                      <a:lnTo>
                                        <a:pt x="106" y="17"/>
                                      </a:lnTo>
                                      <a:lnTo>
                                        <a:pt x="108" y="17"/>
                                      </a:lnTo>
                                      <a:lnTo>
                                        <a:pt x="110" y="16"/>
                                      </a:lnTo>
                                      <a:lnTo>
                                        <a:pt x="112" y="15"/>
                                      </a:lnTo>
                                      <a:lnTo>
                                        <a:pt x="114" y="14"/>
                                      </a:lnTo>
                                      <a:lnTo>
                                        <a:pt x="116" y="12"/>
                                      </a:lnTo>
                                      <a:lnTo>
                                        <a:pt x="118" y="11"/>
                                      </a:lnTo>
                                      <a:lnTo>
                                        <a:pt x="119" y="9"/>
                                      </a:lnTo>
                                      <a:lnTo>
                                        <a:pt x="119" y="9"/>
                                      </a:lnTo>
                                      <a:lnTo>
                                        <a:pt x="119" y="8"/>
                                      </a:lnTo>
                                      <a:lnTo>
                                        <a:pt x="119" y="8"/>
                                      </a:lnTo>
                                      <a:lnTo>
                                        <a:pt x="119" y="7"/>
                                      </a:lnTo>
                                      <a:lnTo>
                                        <a:pt x="119" y="7"/>
                                      </a:lnTo>
                                      <a:lnTo>
                                        <a:pt x="119" y="6"/>
                                      </a:lnTo>
                                      <a:lnTo>
                                        <a:pt x="118" y="6"/>
                                      </a:lnTo>
                                      <a:lnTo>
                                        <a:pt x="118" y="6"/>
                                      </a:lnTo>
                                      <a:lnTo>
                                        <a:pt x="119" y="4"/>
                                      </a:lnTo>
                                      <a:lnTo>
                                        <a:pt x="121" y="3"/>
                                      </a:lnTo>
                                      <a:lnTo>
                                        <a:pt x="123" y="2"/>
                                      </a:lnTo>
                                      <a:lnTo>
                                        <a:pt x="126" y="2"/>
                                      </a:lnTo>
                                      <a:lnTo>
                                        <a:pt x="128" y="1"/>
                                      </a:lnTo>
                                      <a:lnTo>
                                        <a:pt x="131" y="1"/>
                                      </a:lnTo>
                                      <a:lnTo>
                                        <a:pt x="133" y="1"/>
                                      </a:lnTo>
                                      <a:lnTo>
                                        <a:pt x="135" y="0"/>
                                      </a:lnTo>
                                      <a:lnTo>
                                        <a:pt x="139" y="1"/>
                                      </a:lnTo>
                                      <a:lnTo>
                                        <a:pt x="143" y="1"/>
                                      </a:lnTo>
                                      <a:lnTo>
                                        <a:pt x="148" y="1"/>
                                      </a:lnTo>
                                      <a:lnTo>
                                        <a:pt x="152" y="1"/>
                                      </a:lnTo>
                                      <a:lnTo>
                                        <a:pt x="157" y="1"/>
                                      </a:lnTo>
                                      <a:lnTo>
                                        <a:pt x="161" y="1"/>
                                      </a:lnTo>
                                      <a:lnTo>
                                        <a:pt x="165" y="2"/>
                                      </a:lnTo>
                                      <a:lnTo>
                                        <a:pt x="169" y="3"/>
                                      </a:lnTo>
                                      <a:close/>
                                    </a:path>
                                  </a:pathLst>
                                </a:custGeom>
                                <a:solidFill>
                                  <a:srgbClr val="787829"/>
                                </a:solidFill>
                                <a:ln w="0">
                                  <a:noFill/>
                                </a:ln>
                              </wps:spPr>
                              <wps:style>
                                <a:lnRef idx="0"/>
                                <a:fillRef idx="0"/>
                                <a:effectRef idx="0"/>
                                <a:fontRef idx="minor"/>
                              </wps:style>
                              <wps:bodyPr/>
                            </wps:wsp>
                            <wps:wsp>
                              <wps:cNvSpPr/>
                              <wps:spPr>
                                <a:xfrm>
                                  <a:off x="230400" y="62280"/>
                                  <a:ext cx="118080" cy="105480"/>
                                </a:xfrm>
                                <a:custGeom>
                                  <a:avLst/>
                                  <a:gdLst/>
                                  <a:ahLst/>
                                  <a:rect l="l" t="t" r="r" b="b"/>
                                  <a:pathLst>
                                    <a:path w="373" h="333">
                                      <a:moveTo>
                                        <a:pt x="289" y="34"/>
                                      </a:moveTo>
                                      <a:lnTo>
                                        <a:pt x="296" y="42"/>
                                      </a:lnTo>
                                      <a:lnTo>
                                        <a:pt x="303" y="49"/>
                                      </a:lnTo>
                                      <a:lnTo>
                                        <a:pt x="311" y="56"/>
                                      </a:lnTo>
                                      <a:lnTo>
                                        <a:pt x="317" y="64"/>
                                      </a:lnTo>
                                      <a:lnTo>
                                        <a:pt x="324" y="71"/>
                                      </a:lnTo>
                                      <a:lnTo>
                                        <a:pt x="331" y="79"/>
                                      </a:lnTo>
                                      <a:lnTo>
                                        <a:pt x="337" y="87"/>
                                      </a:lnTo>
                                      <a:lnTo>
                                        <a:pt x="344" y="96"/>
                                      </a:lnTo>
                                      <a:lnTo>
                                        <a:pt x="350" y="103"/>
                                      </a:lnTo>
                                      <a:lnTo>
                                        <a:pt x="355" y="111"/>
                                      </a:lnTo>
                                      <a:lnTo>
                                        <a:pt x="360" y="119"/>
                                      </a:lnTo>
                                      <a:lnTo>
                                        <a:pt x="364" y="128"/>
                                      </a:lnTo>
                                      <a:lnTo>
                                        <a:pt x="367" y="136"/>
                                      </a:lnTo>
                                      <a:lnTo>
                                        <a:pt x="370" y="146"/>
                                      </a:lnTo>
                                      <a:lnTo>
                                        <a:pt x="372" y="155"/>
                                      </a:lnTo>
                                      <a:lnTo>
                                        <a:pt x="373" y="164"/>
                                      </a:lnTo>
                                      <a:lnTo>
                                        <a:pt x="373" y="185"/>
                                      </a:lnTo>
                                      <a:lnTo>
                                        <a:pt x="372" y="204"/>
                                      </a:lnTo>
                                      <a:lnTo>
                                        <a:pt x="368" y="223"/>
                                      </a:lnTo>
                                      <a:lnTo>
                                        <a:pt x="364" y="242"/>
                                      </a:lnTo>
                                      <a:lnTo>
                                        <a:pt x="346" y="280"/>
                                      </a:lnTo>
                                      <a:lnTo>
                                        <a:pt x="340" y="286"/>
                                      </a:lnTo>
                                      <a:lnTo>
                                        <a:pt x="334" y="291"/>
                                      </a:lnTo>
                                      <a:lnTo>
                                        <a:pt x="329" y="297"/>
                                      </a:lnTo>
                                      <a:lnTo>
                                        <a:pt x="323" y="302"/>
                                      </a:lnTo>
                                      <a:lnTo>
                                        <a:pt x="317" y="307"/>
                                      </a:lnTo>
                                      <a:lnTo>
                                        <a:pt x="310" y="311"/>
                                      </a:lnTo>
                                      <a:lnTo>
                                        <a:pt x="303" y="314"/>
                                      </a:lnTo>
                                      <a:lnTo>
                                        <a:pt x="295" y="315"/>
                                      </a:lnTo>
                                      <a:lnTo>
                                        <a:pt x="290" y="317"/>
                                      </a:lnTo>
                                      <a:lnTo>
                                        <a:pt x="285" y="320"/>
                                      </a:lnTo>
                                      <a:lnTo>
                                        <a:pt x="279" y="322"/>
                                      </a:lnTo>
                                      <a:lnTo>
                                        <a:pt x="274" y="324"/>
                                      </a:lnTo>
                                      <a:lnTo>
                                        <a:pt x="269" y="326"/>
                                      </a:lnTo>
                                      <a:lnTo>
                                        <a:pt x="264" y="328"/>
                                      </a:lnTo>
                                      <a:lnTo>
                                        <a:pt x="258" y="329"/>
                                      </a:lnTo>
                                      <a:lnTo>
                                        <a:pt x="253" y="329"/>
                                      </a:lnTo>
                                      <a:lnTo>
                                        <a:pt x="251" y="332"/>
                                      </a:lnTo>
                                      <a:lnTo>
                                        <a:pt x="234" y="333"/>
                                      </a:lnTo>
                                      <a:lnTo>
                                        <a:pt x="217" y="333"/>
                                      </a:lnTo>
                                      <a:lnTo>
                                        <a:pt x="200" y="332"/>
                                      </a:lnTo>
                                      <a:lnTo>
                                        <a:pt x="183" y="330"/>
                                      </a:lnTo>
                                      <a:lnTo>
                                        <a:pt x="167" y="327"/>
                                      </a:lnTo>
                                      <a:lnTo>
                                        <a:pt x="151" y="322"/>
                                      </a:lnTo>
                                      <a:lnTo>
                                        <a:pt x="136" y="316"/>
                                      </a:lnTo>
                                      <a:lnTo>
                                        <a:pt x="122" y="308"/>
                                      </a:lnTo>
                                      <a:lnTo>
                                        <a:pt x="116" y="307"/>
                                      </a:lnTo>
                                      <a:lnTo>
                                        <a:pt x="111" y="304"/>
                                      </a:lnTo>
                                      <a:lnTo>
                                        <a:pt x="104" y="301"/>
                                      </a:lnTo>
                                      <a:lnTo>
                                        <a:pt x="99" y="298"/>
                                      </a:lnTo>
                                      <a:lnTo>
                                        <a:pt x="94" y="296"/>
                                      </a:lnTo>
                                      <a:lnTo>
                                        <a:pt x="88" y="293"/>
                                      </a:lnTo>
                                      <a:lnTo>
                                        <a:pt x="83" y="291"/>
                                      </a:lnTo>
                                      <a:lnTo>
                                        <a:pt x="77" y="289"/>
                                      </a:lnTo>
                                      <a:lnTo>
                                        <a:pt x="74" y="285"/>
                                      </a:lnTo>
                                      <a:lnTo>
                                        <a:pt x="70" y="282"/>
                                      </a:lnTo>
                                      <a:lnTo>
                                        <a:pt x="65" y="279"/>
                                      </a:lnTo>
                                      <a:lnTo>
                                        <a:pt x="61" y="275"/>
                                      </a:lnTo>
                                      <a:lnTo>
                                        <a:pt x="57" y="271"/>
                                      </a:lnTo>
                                      <a:lnTo>
                                        <a:pt x="54" y="267"/>
                                      </a:lnTo>
                                      <a:lnTo>
                                        <a:pt x="51" y="263"/>
                                      </a:lnTo>
                                      <a:lnTo>
                                        <a:pt x="49" y="257"/>
                                      </a:lnTo>
                                      <a:lnTo>
                                        <a:pt x="38" y="248"/>
                                      </a:lnTo>
                                      <a:lnTo>
                                        <a:pt x="29" y="237"/>
                                      </a:lnTo>
                                      <a:lnTo>
                                        <a:pt x="20" y="225"/>
                                      </a:lnTo>
                                      <a:lnTo>
                                        <a:pt x="12" y="213"/>
                                      </a:lnTo>
                                      <a:lnTo>
                                        <a:pt x="6" y="199"/>
                                      </a:lnTo>
                                      <a:lnTo>
                                        <a:pt x="2" y="185"/>
                                      </a:lnTo>
                                      <a:lnTo>
                                        <a:pt x="1" y="178"/>
                                      </a:lnTo>
                                      <a:lnTo>
                                        <a:pt x="0" y="170"/>
                                      </a:lnTo>
                                      <a:lnTo>
                                        <a:pt x="0" y="162"/>
                                      </a:lnTo>
                                      <a:lnTo>
                                        <a:pt x="1" y="155"/>
                                      </a:lnTo>
                                      <a:lnTo>
                                        <a:pt x="1" y="148"/>
                                      </a:lnTo>
                                      <a:lnTo>
                                        <a:pt x="1" y="140"/>
                                      </a:lnTo>
                                      <a:lnTo>
                                        <a:pt x="1" y="132"/>
                                      </a:lnTo>
                                      <a:lnTo>
                                        <a:pt x="2" y="124"/>
                                      </a:lnTo>
                                      <a:lnTo>
                                        <a:pt x="3" y="117"/>
                                      </a:lnTo>
                                      <a:lnTo>
                                        <a:pt x="5" y="109"/>
                                      </a:lnTo>
                                      <a:lnTo>
                                        <a:pt x="8" y="101"/>
                                      </a:lnTo>
                                      <a:lnTo>
                                        <a:pt x="13" y="96"/>
                                      </a:lnTo>
                                      <a:lnTo>
                                        <a:pt x="13" y="89"/>
                                      </a:lnTo>
                                      <a:lnTo>
                                        <a:pt x="15" y="83"/>
                                      </a:lnTo>
                                      <a:lnTo>
                                        <a:pt x="18" y="78"/>
                                      </a:lnTo>
                                      <a:lnTo>
                                        <a:pt x="23" y="73"/>
                                      </a:lnTo>
                                      <a:lnTo>
                                        <a:pt x="26" y="69"/>
                                      </a:lnTo>
                                      <a:lnTo>
                                        <a:pt x="30" y="64"/>
                                      </a:lnTo>
                                      <a:lnTo>
                                        <a:pt x="33" y="59"/>
                                      </a:lnTo>
                                      <a:lnTo>
                                        <a:pt x="36" y="53"/>
                                      </a:lnTo>
                                      <a:lnTo>
                                        <a:pt x="41" y="51"/>
                                      </a:lnTo>
                                      <a:lnTo>
                                        <a:pt x="45" y="48"/>
                                      </a:lnTo>
                                      <a:lnTo>
                                        <a:pt x="49" y="45"/>
                                      </a:lnTo>
                                      <a:lnTo>
                                        <a:pt x="52" y="41"/>
                                      </a:lnTo>
                                      <a:lnTo>
                                        <a:pt x="56" y="39"/>
                                      </a:lnTo>
                                      <a:lnTo>
                                        <a:pt x="60" y="36"/>
                                      </a:lnTo>
                                      <a:lnTo>
                                        <a:pt x="65" y="35"/>
                                      </a:lnTo>
                                      <a:lnTo>
                                        <a:pt x="70" y="36"/>
                                      </a:lnTo>
                                      <a:lnTo>
                                        <a:pt x="73" y="33"/>
                                      </a:lnTo>
                                      <a:lnTo>
                                        <a:pt x="75" y="31"/>
                                      </a:lnTo>
                                      <a:lnTo>
                                        <a:pt x="78" y="29"/>
                                      </a:lnTo>
                                      <a:lnTo>
                                        <a:pt x="82" y="28"/>
                                      </a:lnTo>
                                      <a:lnTo>
                                        <a:pt x="85" y="28"/>
                                      </a:lnTo>
                                      <a:lnTo>
                                        <a:pt x="88" y="27"/>
                                      </a:lnTo>
                                      <a:lnTo>
                                        <a:pt x="91" y="25"/>
                                      </a:lnTo>
                                      <a:lnTo>
                                        <a:pt x="93" y="22"/>
                                      </a:lnTo>
                                      <a:lnTo>
                                        <a:pt x="99" y="19"/>
                                      </a:lnTo>
                                      <a:lnTo>
                                        <a:pt x="105" y="17"/>
                                      </a:lnTo>
                                      <a:lnTo>
                                        <a:pt x="112" y="14"/>
                                      </a:lnTo>
                                      <a:lnTo>
                                        <a:pt x="118" y="12"/>
                                      </a:lnTo>
                                      <a:lnTo>
                                        <a:pt x="123" y="10"/>
                                      </a:lnTo>
                                      <a:lnTo>
                                        <a:pt x="129" y="8"/>
                                      </a:lnTo>
                                      <a:lnTo>
                                        <a:pt x="136" y="6"/>
                                      </a:lnTo>
                                      <a:lnTo>
                                        <a:pt x="142" y="6"/>
                                      </a:lnTo>
                                      <a:lnTo>
                                        <a:pt x="144" y="3"/>
                                      </a:lnTo>
                                      <a:lnTo>
                                        <a:pt x="146" y="2"/>
                                      </a:lnTo>
                                      <a:lnTo>
                                        <a:pt x="149" y="1"/>
                                      </a:lnTo>
                                      <a:lnTo>
                                        <a:pt x="152" y="1"/>
                                      </a:lnTo>
                                      <a:lnTo>
                                        <a:pt x="156" y="1"/>
                                      </a:lnTo>
                                      <a:lnTo>
                                        <a:pt x="159" y="1"/>
                                      </a:lnTo>
                                      <a:lnTo>
                                        <a:pt x="162" y="1"/>
                                      </a:lnTo>
                                      <a:lnTo>
                                        <a:pt x="165" y="0"/>
                                      </a:lnTo>
                                      <a:lnTo>
                                        <a:pt x="181" y="1"/>
                                      </a:lnTo>
                                      <a:lnTo>
                                        <a:pt x="199" y="2"/>
                                      </a:lnTo>
                                      <a:lnTo>
                                        <a:pt x="215" y="4"/>
                                      </a:lnTo>
                                      <a:lnTo>
                                        <a:pt x="230" y="7"/>
                                      </a:lnTo>
                                      <a:lnTo>
                                        <a:pt x="246" y="12"/>
                                      </a:lnTo>
                                      <a:lnTo>
                                        <a:pt x="261" y="18"/>
                                      </a:lnTo>
                                      <a:lnTo>
                                        <a:pt x="275" y="25"/>
                                      </a:lnTo>
                                      <a:lnTo>
                                        <a:pt x="289" y="34"/>
                                      </a:lnTo>
                                      <a:close/>
                                    </a:path>
                                  </a:pathLst>
                                </a:custGeom>
                                <a:solidFill>
                                  <a:srgbClr val="cc99cc"/>
                                </a:solidFill>
                                <a:ln w="0">
                                  <a:noFill/>
                                </a:ln>
                              </wps:spPr>
                              <wps:style>
                                <a:lnRef idx="0"/>
                                <a:fillRef idx="0"/>
                                <a:effectRef idx="0"/>
                                <a:fontRef idx="minor"/>
                              </wps:style>
                              <wps:bodyPr/>
                            </wps:wsp>
                            <wps:wsp>
                              <wps:cNvSpPr/>
                              <wps:spPr>
                                <a:xfrm>
                                  <a:off x="208800" y="62280"/>
                                  <a:ext cx="162000" cy="129600"/>
                                </a:xfrm>
                                <a:custGeom>
                                  <a:avLst/>
                                  <a:gdLst/>
                                  <a:ahLst/>
                                  <a:rect l="l" t="t" r="r" b="b"/>
                                  <a:pathLst>
                                    <a:path w="510" h="406">
                                      <a:moveTo>
                                        <a:pt x="89" y="7"/>
                                      </a:moveTo>
                                      <a:lnTo>
                                        <a:pt x="89" y="11"/>
                                      </a:lnTo>
                                      <a:lnTo>
                                        <a:pt x="90" y="16"/>
                                      </a:lnTo>
                                      <a:lnTo>
                                        <a:pt x="91" y="21"/>
                                      </a:lnTo>
                                      <a:lnTo>
                                        <a:pt x="92" y="25"/>
                                      </a:lnTo>
                                      <a:lnTo>
                                        <a:pt x="92" y="30"/>
                                      </a:lnTo>
                                      <a:lnTo>
                                        <a:pt x="91" y="35"/>
                                      </a:lnTo>
                                      <a:lnTo>
                                        <a:pt x="90" y="40"/>
                                      </a:lnTo>
                                      <a:lnTo>
                                        <a:pt x="85" y="43"/>
                                      </a:lnTo>
                                      <a:lnTo>
                                        <a:pt x="81" y="45"/>
                                      </a:lnTo>
                                      <a:lnTo>
                                        <a:pt x="78" y="48"/>
                                      </a:lnTo>
                                      <a:lnTo>
                                        <a:pt x="75" y="51"/>
                                      </a:lnTo>
                                      <a:lnTo>
                                        <a:pt x="74" y="55"/>
                                      </a:lnTo>
                                      <a:lnTo>
                                        <a:pt x="72" y="59"/>
                                      </a:lnTo>
                                      <a:lnTo>
                                        <a:pt x="70" y="63"/>
                                      </a:lnTo>
                                      <a:lnTo>
                                        <a:pt x="68" y="67"/>
                                      </a:lnTo>
                                      <a:lnTo>
                                        <a:pt x="65" y="70"/>
                                      </a:lnTo>
                                      <a:lnTo>
                                        <a:pt x="60" y="80"/>
                                      </a:lnTo>
                                      <a:lnTo>
                                        <a:pt x="56" y="91"/>
                                      </a:lnTo>
                                      <a:lnTo>
                                        <a:pt x="53" y="103"/>
                                      </a:lnTo>
                                      <a:lnTo>
                                        <a:pt x="49" y="115"/>
                                      </a:lnTo>
                                      <a:lnTo>
                                        <a:pt x="46" y="126"/>
                                      </a:lnTo>
                                      <a:lnTo>
                                        <a:pt x="43" y="138"/>
                                      </a:lnTo>
                                      <a:lnTo>
                                        <a:pt x="39" y="149"/>
                                      </a:lnTo>
                                      <a:lnTo>
                                        <a:pt x="35" y="159"/>
                                      </a:lnTo>
                                      <a:lnTo>
                                        <a:pt x="36" y="176"/>
                                      </a:lnTo>
                                      <a:lnTo>
                                        <a:pt x="38" y="192"/>
                                      </a:lnTo>
                                      <a:lnTo>
                                        <a:pt x="42" y="208"/>
                                      </a:lnTo>
                                      <a:lnTo>
                                        <a:pt x="47" y="222"/>
                                      </a:lnTo>
                                      <a:lnTo>
                                        <a:pt x="53" y="236"/>
                                      </a:lnTo>
                                      <a:lnTo>
                                        <a:pt x="61" y="250"/>
                                      </a:lnTo>
                                      <a:lnTo>
                                        <a:pt x="66" y="256"/>
                                      </a:lnTo>
                                      <a:lnTo>
                                        <a:pt x="71" y="262"/>
                                      </a:lnTo>
                                      <a:lnTo>
                                        <a:pt x="77" y="267"/>
                                      </a:lnTo>
                                      <a:lnTo>
                                        <a:pt x="83" y="272"/>
                                      </a:lnTo>
                                      <a:lnTo>
                                        <a:pt x="93" y="283"/>
                                      </a:lnTo>
                                      <a:lnTo>
                                        <a:pt x="104" y="292"/>
                                      </a:lnTo>
                                      <a:lnTo>
                                        <a:pt x="115" y="301"/>
                                      </a:lnTo>
                                      <a:lnTo>
                                        <a:pt x="126" y="311"/>
                                      </a:lnTo>
                                      <a:lnTo>
                                        <a:pt x="138" y="319"/>
                                      </a:lnTo>
                                      <a:lnTo>
                                        <a:pt x="150" y="327"/>
                                      </a:lnTo>
                                      <a:lnTo>
                                        <a:pt x="162" y="335"/>
                                      </a:lnTo>
                                      <a:lnTo>
                                        <a:pt x="175" y="343"/>
                                      </a:lnTo>
                                      <a:lnTo>
                                        <a:pt x="179" y="343"/>
                                      </a:lnTo>
                                      <a:lnTo>
                                        <a:pt x="182" y="344"/>
                                      </a:lnTo>
                                      <a:lnTo>
                                        <a:pt x="185" y="345"/>
                                      </a:lnTo>
                                      <a:lnTo>
                                        <a:pt x="189" y="347"/>
                                      </a:lnTo>
                                      <a:lnTo>
                                        <a:pt x="192" y="348"/>
                                      </a:lnTo>
                                      <a:lnTo>
                                        <a:pt x="195" y="349"/>
                                      </a:lnTo>
                                      <a:lnTo>
                                        <a:pt x="198" y="351"/>
                                      </a:lnTo>
                                      <a:lnTo>
                                        <a:pt x="201" y="353"/>
                                      </a:lnTo>
                                      <a:lnTo>
                                        <a:pt x="214" y="357"/>
                                      </a:lnTo>
                                      <a:lnTo>
                                        <a:pt x="226" y="360"/>
                                      </a:lnTo>
                                      <a:lnTo>
                                        <a:pt x="239" y="362"/>
                                      </a:lnTo>
                                      <a:lnTo>
                                        <a:pt x="252" y="363"/>
                                      </a:lnTo>
                                      <a:lnTo>
                                        <a:pt x="266" y="363"/>
                                      </a:lnTo>
                                      <a:lnTo>
                                        <a:pt x="279" y="363"/>
                                      </a:lnTo>
                                      <a:lnTo>
                                        <a:pt x="292" y="361"/>
                                      </a:lnTo>
                                      <a:lnTo>
                                        <a:pt x="305" y="359"/>
                                      </a:lnTo>
                                      <a:lnTo>
                                        <a:pt x="312" y="358"/>
                                      </a:lnTo>
                                      <a:lnTo>
                                        <a:pt x="319" y="359"/>
                                      </a:lnTo>
                                      <a:lnTo>
                                        <a:pt x="326" y="359"/>
                                      </a:lnTo>
                                      <a:lnTo>
                                        <a:pt x="334" y="359"/>
                                      </a:lnTo>
                                      <a:lnTo>
                                        <a:pt x="341" y="358"/>
                                      </a:lnTo>
                                      <a:lnTo>
                                        <a:pt x="347" y="357"/>
                                      </a:lnTo>
                                      <a:lnTo>
                                        <a:pt x="354" y="354"/>
                                      </a:lnTo>
                                      <a:lnTo>
                                        <a:pt x="359" y="350"/>
                                      </a:lnTo>
                                      <a:lnTo>
                                        <a:pt x="364" y="346"/>
                                      </a:lnTo>
                                      <a:lnTo>
                                        <a:pt x="369" y="343"/>
                                      </a:lnTo>
                                      <a:lnTo>
                                        <a:pt x="375" y="341"/>
                                      </a:lnTo>
                                      <a:lnTo>
                                        <a:pt x="380" y="339"/>
                                      </a:lnTo>
                                      <a:lnTo>
                                        <a:pt x="386" y="338"/>
                                      </a:lnTo>
                                      <a:lnTo>
                                        <a:pt x="392" y="336"/>
                                      </a:lnTo>
                                      <a:lnTo>
                                        <a:pt x="398" y="333"/>
                                      </a:lnTo>
                                      <a:lnTo>
                                        <a:pt x="403" y="330"/>
                                      </a:lnTo>
                                      <a:lnTo>
                                        <a:pt x="408" y="324"/>
                                      </a:lnTo>
                                      <a:lnTo>
                                        <a:pt x="413" y="319"/>
                                      </a:lnTo>
                                      <a:lnTo>
                                        <a:pt x="419" y="314"/>
                                      </a:lnTo>
                                      <a:lnTo>
                                        <a:pt x="425" y="309"/>
                                      </a:lnTo>
                                      <a:lnTo>
                                        <a:pt x="431" y="303"/>
                                      </a:lnTo>
                                      <a:lnTo>
                                        <a:pt x="435" y="297"/>
                                      </a:lnTo>
                                      <a:lnTo>
                                        <a:pt x="440" y="291"/>
                                      </a:lnTo>
                                      <a:lnTo>
                                        <a:pt x="442" y="282"/>
                                      </a:lnTo>
                                      <a:lnTo>
                                        <a:pt x="450" y="274"/>
                                      </a:lnTo>
                                      <a:lnTo>
                                        <a:pt x="456" y="264"/>
                                      </a:lnTo>
                                      <a:lnTo>
                                        <a:pt x="460" y="253"/>
                                      </a:lnTo>
                                      <a:lnTo>
                                        <a:pt x="463" y="242"/>
                                      </a:lnTo>
                                      <a:lnTo>
                                        <a:pt x="466" y="230"/>
                                      </a:lnTo>
                                      <a:lnTo>
                                        <a:pt x="468" y="218"/>
                                      </a:lnTo>
                                      <a:lnTo>
                                        <a:pt x="469" y="206"/>
                                      </a:lnTo>
                                      <a:lnTo>
                                        <a:pt x="470" y="195"/>
                                      </a:lnTo>
                                      <a:lnTo>
                                        <a:pt x="470" y="181"/>
                                      </a:lnTo>
                                      <a:lnTo>
                                        <a:pt x="470" y="166"/>
                                      </a:lnTo>
                                      <a:lnTo>
                                        <a:pt x="469" y="151"/>
                                      </a:lnTo>
                                      <a:lnTo>
                                        <a:pt x="467" y="137"/>
                                      </a:lnTo>
                                      <a:lnTo>
                                        <a:pt x="464" y="123"/>
                                      </a:lnTo>
                                      <a:lnTo>
                                        <a:pt x="460" y="110"/>
                                      </a:lnTo>
                                      <a:lnTo>
                                        <a:pt x="457" y="102"/>
                                      </a:lnTo>
                                      <a:lnTo>
                                        <a:pt x="453" y="96"/>
                                      </a:lnTo>
                                      <a:lnTo>
                                        <a:pt x="449" y="90"/>
                                      </a:lnTo>
                                      <a:lnTo>
                                        <a:pt x="445" y="84"/>
                                      </a:lnTo>
                                      <a:lnTo>
                                        <a:pt x="406" y="33"/>
                                      </a:lnTo>
                                      <a:lnTo>
                                        <a:pt x="407" y="30"/>
                                      </a:lnTo>
                                      <a:lnTo>
                                        <a:pt x="408" y="27"/>
                                      </a:lnTo>
                                      <a:lnTo>
                                        <a:pt x="409" y="24"/>
                                      </a:lnTo>
                                      <a:lnTo>
                                        <a:pt x="411" y="22"/>
                                      </a:lnTo>
                                      <a:lnTo>
                                        <a:pt x="413" y="19"/>
                                      </a:lnTo>
                                      <a:lnTo>
                                        <a:pt x="415" y="17"/>
                                      </a:lnTo>
                                      <a:lnTo>
                                        <a:pt x="417" y="15"/>
                                      </a:lnTo>
                                      <a:lnTo>
                                        <a:pt x="420" y="14"/>
                                      </a:lnTo>
                                      <a:lnTo>
                                        <a:pt x="420" y="13"/>
                                      </a:lnTo>
                                      <a:lnTo>
                                        <a:pt x="421" y="12"/>
                                      </a:lnTo>
                                      <a:lnTo>
                                        <a:pt x="421" y="11"/>
                                      </a:lnTo>
                                      <a:lnTo>
                                        <a:pt x="421" y="10"/>
                                      </a:lnTo>
                                      <a:lnTo>
                                        <a:pt x="422" y="9"/>
                                      </a:lnTo>
                                      <a:lnTo>
                                        <a:pt x="423" y="9"/>
                                      </a:lnTo>
                                      <a:lnTo>
                                        <a:pt x="423" y="8"/>
                                      </a:lnTo>
                                      <a:lnTo>
                                        <a:pt x="424" y="7"/>
                                      </a:lnTo>
                                      <a:lnTo>
                                        <a:pt x="431" y="9"/>
                                      </a:lnTo>
                                      <a:lnTo>
                                        <a:pt x="437" y="12"/>
                                      </a:lnTo>
                                      <a:lnTo>
                                        <a:pt x="442" y="16"/>
                                      </a:lnTo>
                                      <a:lnTo>
                                        <a:pt x="446" y="20"/>
                                      </a:lnTo>
                                      <a:lnTo>
                                        <a:pt x="451" y="25"/>
                                      </a:lnTo>
                                      <a:lnTo>
                                        <a:pt x="455" y="30"/>
                                      </a:lnTo>
                                      <a:lnTo>
                                        <a:pt x="459" y="35"/>
                                      </a:lnTo>
                                      <a:lnTo>
                                        <a:pt x="464" y="41"/>
                                      </a:lnTo>
                                      <a:lnTo>
                                        <a:pt x="466" y="45"/>
                                      </a:lnTo>
                                      <a:lnTo>
                                        <a:pt x="468" y="49"/>
                                      </a:lnTo>
                                      <a:lnTo>
                                        <a:pt x="470" y="52"/>
                                      </a:lnTo>
                                      <a:lnTo>
                                        <a:pt x="473" y="55"/>
                                      </a:lnTo>
                                      <a:lnTo>
                                        <a:pt x="476" y="58"/>
                                      </a:lnTo>
                                      <a:lnTo>
                                        <a:pt x="478" y="61"/>
                                      </a:lnTo>
                                      <a:lnTo>
                                        <a:pt x="481" y="64"/>
                                      </a:lnTo>
                                      <a:lnTo>
                                        <a:pt x="484" y="68"/>
                                      </a:lnTo>
                                      <a:lnTo>
                                        <a:pt x="484" y="71"/>
                                      </a:lnTo>
                                      <a:lnTo>
                                        <a:pt x="484" y="73"/>
                                      </a:lnTo>
                                      <a:lnTo>
                                        <a:pt x="485" y="75"/>
                                      </a:lnTo>
                                      <a:lnTo>
                                        <a:pt x="487" y="77"/>
                                      </a:lnTo>
                                      <a:lnTo>
                                        <a:pt x="488" y="79"/>
                                      </a:lnTo>
                                      <a:lnTo>
                                        <a:pt x="489" y="81"/>
                                      </a:lnTo>
                                      <a:lnTo>
                                        <a:pt x="490" y="83"/>
                                      </a:lnTo>
                                      <a:lnTo>
                                        <a:pt x="490" y="86"/>
                                      </a:lnTo>
                                      <a:lnTo>
                                        <a:pt x="491" y="95"/>
                                      </a:lnTo>
                                      <a:lnTo>
                                        <a:pt x="492" y="105"/>
                                      </a:lnTo>
                                      <a:lnTo>
                                        <a:pt x="494" y="115"/>
                                      </a:lnTo>
                                      <a:lnTo>
                                        <a:pt x="497" y="124"/>
                                      </a:lnTo>
                                      <a:lnTo>
                                        <a:pt x="500" y="133"/>
                                      </a:lnTo>
                                      <a:lnTo>
                                        <a:pt x="502" y="142"/>
                                      </a:lnTo>
                                      <a:lnTo>
                                        <a:pt x="504" y="152"/>
                                      </a:lnTo>
                                      <a:lnTo>
                                        <a:pt x="505" y="162"/>
                                      </a:lnTo>
                                      <a:lnTo>
                                        <a:pt x="506" y="168"/>
                                      </a:lnTo>
                                      <a:lnTo>
                                        <a:pt x="508" y="176"/>
                                      </a:lnTo>
                                      <a:lnTo>
                                        <a:pt x="509" y="183"/>
                                      </a:lnTo>
                                      <a:lnTo>
                                        <a:pt x="510" y="190"/>
                                      </a:lnTo>
                                      <a:lnTo>
                                        <a:pt x="510" y="196"/>
                                      </a:lnTo>
                                      <a:lnTo>
                                        <a:pt x="509" y="203"/>
                                      </a:lnTo>
                                      <a:lnTo>
                                        <a:pt x="507" y="210"/>
                                      </a:lnTo>
                                      <a:lnTo>
                                        <a:pt x="504" y="215"/>
                                      </a:lnTo>
                                      <a:lnTo>
                                        <a:pt x="503" y="227"/>
                                      </a:lnTo>
                                      <a:lnTo>
                                        <a:pt x="502" y="239"/>
                                      </a:lnTo>
                                      <a:lnTo>
                                        <a:pt x="500" y="251"/>
                                      </a:lnTo>
                                      <a:lnTo>
                                        <a:pt x="497" y="262"/>
                                      </a:lnTo>
                                      <a:lnTo>
                                        <a:pt x="494" y="273"/>
                                      </a:lnTo>
                                      <a:lnTo>
                                        <a:pt x="490" y="284"/>
                                      </a:lnTo>
                                      <a:lnTo>
                                        <a:pt x="485" y="294"/>
                                      </a:lnTo>
                                      <a:lnTo>
                                        <a:pt x="479" y="304"/>
                                      </a:lnTo>
                                      <a:lnTo>
                                        <a:pt x="471" y="313"/>
                                      </a:lnTo>
                                      <a:lnTo>
                                        <a:pt x="462" y="321"/>
                                      </a:lnTo>
                                      <a:lnTo>
                                        <a:pt x="452" y="328"/>
                                      </a:lnTo>
                                      <a:lnTo>
                                        <a:pt x="442" y="335"/>
                                      </a:lnTo>
                                      <a:lnTo>
                                        <a:pt x="432" y="343"/>
                                      </a:lnTo>
                                      <a:lnTo>
                                        <a:pt x="422" y="350"/>
                                      </a:lnTo>
                                      <a:lnTo>
                                        <a:pt x="414" y="358"/>
                                      </a:lnTo>
                                      <a:lnTo>
                                        <a:pt x="406" y="367"/>
                                      </a:lnTo>
                                      <a:lnTo>
                                        <a:pt x="404" y="367"/>
                                      </a:lnTo>
                                      <a:lnTo>
                                        <a:pt x="402" y="368"/>
                                      </a:lnTo>
                                      <a:lnTo>
                                        <a:pt x="400" y="369"/>
                                      </a:lnTo>
                                      <a:lnTo>
                                        <a:pt x="398" y="371"/>
                                      </a:lnTo>
                                      <a:lnTo>
                                        <a:pt x="396" y="374"/>
                                      </a:lnTo>
                                      <a:lnTo>
                                        <a:pt x="394" y="376"/>
                                      </a:lnTo>
                                      <a:lnTo>
                                        <a:pt x="392" y="377"/>
                                      </a:lnTo>
                                      <a:lnTo>
                                        <a:pt x="390" y="378"/>
                                      </a:lnTo>
                                      <a:lnTo>
                                        <a:pt x="373" y="387"/>
                                      </a:lnTo>
                                      <a:lnTo>
                                        <a:pt x="356" y="394"/>
                                      </a:lnTo>
                                      <a:lnTo>
                                        <a:pt x="336" y="400"/>
                                      </a:lnTo>
                                      <a:lnTo>
                                        <a:pt x="318" y="404"/>
                                      </a:lnTo>
                                      <a:lnTo>
                                        <a:pt x="299" y="406"/>
                                      </a:lnTo>
                                      <a:lnTo>
                                        <a:pt x="279" y="406"/>
                                      </a:lnTo>
                                      <a:lnTo>
                                        <a:pt x="269" y="406"/>
                                      </a:lnTo>
                                      <a:lnTo>
                                        <a:pt x="259" y="405"/>
                                      </a:lnTo>
                                      <a:lnTo>
                                        <a:pt x="249" y="403"/>
                                      </a:lnTo>
                                      <a:lnTo>
                                        <a:pt x="239" y="401"/>
                                      </a:lnTo>
                                      <a:lnTo>
                                        <a:pt x="233" y="400"/>
                                      </a:lnTo>
                                      <a:lnTo>
                                        <a:pt x="228" y="399"/>
                                      </a:lnTo>
                                      <a:lnTo>
                                        <a:pt x="222" y="398"/>
                                      </a:lnTo>
                                      <a:lnTo>
                                        <a:pt x="216" y="396"/>
                                      </a:lnTo>
                                      <a:lnTo>
                                        <a:pt x="210" y="395"/>
                                      </a:lnTo>
                                      <a:lnTo>
                                        <a:pt x="205" y="393"/>
                                      </a:lnTo>
                                      <a:lnTo>
                                        <a:pt x="199" y="391"/>
                                      </a:lnTo>
                                      <a:lnTo>
                                        <a:pt x="193" y="389"/>
                                      </a:lnTo>
                                      <a:lnTo>
                                        <a:pt x="189" y="389"/>
                                      </a:lnTo>
                                      <a:lnTo>
                                        <a:pt x="186" y="388"/>
                                      </a:lnTo>
                                      <a:lnTo>
                                        <a:pt x="182" y="387"/>
                                      </a:lnTo>
                                      <a:lnTo>
                                        <a:pt x="179" y="385"/>
                                      </a:lnTo>
                                      <a:lnTo>
                                        <a:pt x="175" y="384"/>
                                      </a:lnTo>
                                      <a:lnTo>
                                        <a:pt x="171" y="382"/>
                                      </a:lnTo>
                                      <a:lnTo>
                                        <a:pt x="168" y="380"/>
                                      </a:lnTo>
                                      <a:lnTo>
                                        <a:pt x="165" y="378"/>
                                      </a:lnTo>
                                      <a:lnTo>
                                        <a:pt x="154" y="369"/>
                                      </a:lnTo>
                                      <a:lnTo>
                                        <a:pt x="143" y="362"/>
                                      </a:lnTo>
                                      <a:lnTo>
                                        <a:pt x="131" y="357"/>
                                      </a:lnTo>
                                      <a:lnTo>
                                        <a:pt x="119" y="352"/>
                                      </a:lnTo>
                                      <a:lnTo>
                                        <a:pt x="107" y="347"/>
                                      </a:lnTo>
                                      <a:lnTo>
                                        <a:pt x="96" y="341"/>
                                      </a:lnTo>
                                      <a:lnTo>
                                        <a:pt x="90" y="337"/>
                                      </a:lnTo>
                                      <a:lnTo>
                                        <a:pt x="84" y="333"/>
                                      </a:lnTo>
                                      <a:lnTo>
                                        <a:pt x="79" y="328"/>
                                      </a:lnTo>
                                      <a:lnTo>
                                        <a:pt x="74" y="322"/>
                                      </a:lnTo>
                                      <a:lnTo>
                                        <a:pt x="72" y="318"/>
                                      </a:lnTo>
                                      <a:lnTo>
                                        <a:pt x="71" y="315"/>
                                      </a:lnTo>
                                      <a:lnTo>
                                        <a:pt x="69" y="313"/>
                                      </a:lnTo>
                                      <a:lnTo>
                                        <a:pt x="66" y="310"/>
                                      </a:lnTo>
                                      <a:lnTo>
                                        <a:pt x="61" y="306"/>
                                      </a:lnTo>
                                      <a:lnTo>
                                        <a:pt x="55" y="302"/>
                                      </a:lnTo>
                                      <a:lnTo>
                                        <a:pt x="49" y="298"/>
                                      </a:lnTo>
                                      <a:lnTo>
                                        <a:pt x="44" y="293"/>
                                      </a:lnTo>
                                      <a:lnTo>
                                        <a:pt x="42" y="291"/>
                                      </a:lnTo>
                                      <a:lnTo>
                                        <a:pt x="41" y="288"/>
                                      </a:lnTo>
                                      <a:lnTo>
                                        <a:pt x="39" y="284"/>
                                      </a:lnTo>
                                      <a:lnTo>
                                        <a:pt x="38" y="280"/>
                                      </a:lnTo>
                                      <a:lnTo>
                                        <a:pt x="32" y="273"/>
                                      </a:lnTo>
                                      <a:lnTo>
                                        <a:pt x="28" y="265"/>
                                      </a:lnTo>
                                      <a:lnTo>
                                        <a:pt x="24" y="257"/>
                                      </a:lnTo>
                                      <a:lnTo>
                                        <a:pt x="21" y="249"/>
                                      </a:lnTo>
                                      <a:lnTo>
                                        <a:pt x="18" y="240"/>
                                      </a:lnTo>
                                      <a:lnTo>
                                        <a:pt x="14" y="231"/>
                                      </a:lnTo>
                                      <a:lnTo>
                                        <a:pt x="10" y="223"/>
                                      </a:lnTo>
                                      <a:lnTo>
                                        <a:pt x="5" y="215"/>
                                      </a:lnTo>
                                      <a:lnTo>
                                        <a:pt x="4" y="204"/>
                                      </a:lnTo>
                                      <a:lnTo>
                                        <a:pt x="3" y="193"/>
                                      </a:lnTo>
                                      <a:lnTo>
                                        <a:pt x="1" y="182"/>
                                      </a:lnTo>
                                      <a:lnTo>
                                        <a:pt x="0" y="170"/>
                                      </a:lnTo>
                                      <a:lnTo>
                                        <a:pt x="0" y="159"/>
                                      </a:lnTo>
                                      <a:lnTo>
                                        <a:pt x="0" y="148"/>
                                      </a:lnTo>
                                      <a:lnTo>
                                        <a:pt x="1" y="137"/>
                                      </a:lnTo>
                                      <a:lnTo>
                                        <a:pt x="4" y="127"/>
                                      </a:lnTo>
                                      <a:lnTo>
                                        <a:pt x="5" y="119"/>
                                      </a:lnTo>
                                      <a:lnTo>
                                        <a:pt x="6" y="112"/>
                                      </a:lnTo>
                                      <a:lnTo>
                                        <a:pt x="8" y="103"/>
                                      </a:lnTo>
                                      <a:lnTo>
                                        <a:pt x="11" y="96"/>
                                      </a:lnTo>
                                      <a:lnTo>
                                        <a:pt x="14" y="89"/>
                                      </a:lnTo>
                                      <a:lnTo>
                                        <a:pt x="17" y="82"/>
                                      </a:lnTo>
                                      <a:lnTo>
                                        <a:pt x="20" y="74"/>
                                      </a:lnTo>
                                      <a:lnTo>
                                        <a:pt x="22" y="67"/>
                                      </a:lnTo>
                                      <a:lnTo>
                                        <a:pt x="29" y="58"/>
                                      </a:lnTo>
                                      <a:lnTo>
                                        <a:pt x="35" y="49"/>
                                      </a:lnTo>
                                      <a:lnTo>
                                        <a:pt x="41" y="39"/>
                                      </a:lnTo>
                                      <a:lnTo>
                                        <a:pt x="47" y="29"/>
                                      </a:lnTo>
                                      <a:lnTo>
                                        <a:pt x="54" y="20"/>
                                      </a:lnTo>
                                      <a:lnTo>
                                        <a:pt x="62" y="12"/>
                                      </a:lnTo>
                                      <a:lnTo>
                                        <a:pt x="66" y="9"/>
                                      </a:lnTo>
                                      <a:lnTo>
                                        <a:pt x="70" y="5"/>
                                      </a:lnTo>
                                      <a:lnTo>
                                        <a:pt x="75" y="3"/>
                                      </a:lnTo>
                                      <a:lnTo>
                                        <a:pt x="81" y="0"/>
                                      </a:lnTo>
                                      <a:lnTo>
                                        <a:pt x="89" y="7"/>
                                      </a:lnTo>
                                      <a:close/>
                                    </a:path>
                                  </a:pathLst>
                                </a:custGeom>
                                <a:solidFill>
                                  <a:srgbClr val="87872e"/>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ffffff"/>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707070"/>
                                </a:solidFill>
                                <a:ln w="0">
                                  <a:noFill/>
                                </a:ln>
                              </wps:spPr>
                              <wps:style>
                                <a:lnRef idx="0"/>
                                <a:fillRef idx="0"/>
                                <a:effectRef idx="0"/>
                                <a:fontRef idx="minor"/>
                              </wps:style>
                              <wps:bodyPr/>
                            </wps:wsp>
                            <wps:wsp>
                              <wps:cNvSpPr/>
                              <wps:spPr>
                                <a:xfrm>
                                  <a:off x="262080" y="67320"/>
                                  <a:ext cx="72360" cy="28080"/>
                                </a:xfrm>
                                <a:custGeom>
                                  <a:avLst/>
                                  <a:gdLst/>
                                  <a:ahLst/>
                                  <a:rect l="l" t="t" r="r" b="b"/>
                                  <a:pathLst>
                                    <a:path w="229" h="88">
                                      <a:moveTo>
                                        <a:pt x="156" y="15"/>
                                      </a:moveTo>
                                      <a:lnTo>
                                        <a:pt x="163" y="20"/>
                                      </a:lnTo>
                                      <a:lnTo>
                                        <a:pt x="170" y="25"/>
                                      </a:lnTo>
                                      <a:lnTo>
                                        <a:pt x="177" y="30"/>
                                      </a:lnTo>
                                      <a:lnTo>
                                        <a:pt x="185" y="35"/>
                                      </a:lnTo>
                                      <a:lnTo>
                                        <a:pt x="191" y="40"/>
                                      </a:lnTo>
                                      <a:lnTo>
                                        <a:pt x="197" y="46"/>
                                      </a:lnTo>
                                      <a:lnTo>
                                        <a:pt x="202" y="53"/>
                                      </a:lnTo>
                                      <a:lnTo>
                                        <a:pt x="206" y="60"/>
                                      </a:lnTo>
                                      <a:lnTo>
                                        <a:pt x="209" y="63"/>
                                      </a:lnTo>
                                      <a:lnTo>
                                        <a:pt x="212" y="65"/>
                                      </a:lnTo>
                                      <a:lnTo>
                                        <a:pt x="215" y="68"/>
                                      </a:lnTo>
                                      <a:lnTo>
                                        <a:pt x="218" y="71"/>
                                      </a:lnTo>
                                      <a:lnTo>
                                        <a:pt x="220" y="75"/>
                                      </a:lnTo>
                                      <a:lnTo>
                                        <a:pt x="223" y="78"/>
                                      </a:lnTo>
                                      <a:lnTo>
                                        <a:pt x="226" y="81"/>
                                      </a:lnTo>
                                      <a:lnTo>
                                        <a:pt x="229" y="84"/>
                                      </a:lnTo>
                                      <a:lnTo>
                                        <a:pt x="228" y="85"/>
                                      </a:lnTo>
                                      <a:lnTo>
                                        <a:pt x="228" y="85"/>
                                      </a:lnTo>
                                      <a:lnTo>
                                        <a:pt x="227" y="85"/>
                                      </a:lnTo>
                                      <a:lnTo>
                                        <a:pt x="226" y="86"/>
                                      </a:lnTo>
                                      <a:lnTo>
                                        <a:pt x="226" y="86"/>
                                      </a:lnTo>
                                      <a:lnTo>
                                        <a:pt x="225" y="86"/>
                                      </a:lnTo>
                                      <a:lnTo>
                                        <a:pt x="225" y="87"/>
                                      </a:lnTo>
                                      <a:lnTo>
                                        <a:pt x="224" y="88"/>
                                      </a:lnTo>
                                      <a:lnTo>
                                        <a:pt x="222" y="87"/>
                                      </a:lnTo>
                                      <a:lnTo>
                                        <a:pt x="221" y="86"/>
                                      </a:lnTo>
                                      <a:lnTo>
                                        <a:pt x="220" y="84"/>
                                      </a:lnTo>
                                      <a:lnTo>
                                        <a:pt x="219" y="82"/>
                                      </a:lnTo>
                                      <a:lnTo>
                                        <a:pt x="217" y="80"/>
                                      </a:lnTo>
                                      <a:lnTo>
                                        <a:pt x="216" y="78"/>
                                      </a:lnTo>
                                      <a:lnTo>
                                        <a:pt x="214" y="77"/>
                                      </a:lnTo>
                                      <a:lnTo>
                                        <a:pt x="211" y="77"/>
                                      </a:lnTo>
                                      <a:lnTo>
                                        <a:pt x="206" y="75"/>
                                      </a:lnTo>
                                      <a:lnTo>
                                        <a:pt x="203" y="73"/>
                                      </a:lnTo>
                                      <a:lnTo>
                                        <a:pt x="199" y="70"/>
                                      </a:lnTo>
                                      <a:lnTo>
                                        <a:pt x="196" y="66"/>
                                      </a:lnTo>
                                      <a:lnTo>
                                        <a:pt x="192" y="63"/>
                                      </a:lnTo>
                                      <a:lnTo>
                                        <a:pt x="189" y="61"/>
                                      </a:lnTo>
                                      <a:lnTo>
                                        <a:pt x="184" y="59"/>
                                      </a:lnTo>
                                      <a:lnTo>
                                        <a:pt x="179" y="58"/>
                                      </a:lnTo>
                                      <a:lnTo>
                                        <a:pt x="173" y="53"/>
                                      </a:lnTo>
                                      <a:lnTo>
                                        <a:pt x="167" y="49"/>
                                      </a:lnTo>
                                      <a:lnTo>
                                        <a:pt x="160" y="45"/>
                                      </a:lnTo>
                                      <a:lnTo>
                                        <a:pt x="154" y="42"/>
                                      </a:lnTo>
                                      <a:lnTo>
                                        <a:pt x="139" y="37"/>
                                      </a:lnTo>
                                      <a:lnTo>
                                        <a:pt x="125" y="33"/>
                                      </a:lnTo>
                                      <a:lnTo>
                                        <a:pt x="109" y="29"/>
                                      </a:lnTo>
                                      <a:lnTo>
                                        <a:pt x="93" y="26"/>
                                      </a:lnTo>
                                      <a:lnTo>
                                        <a:pt x="78" y="21"/>
                                      </a:lnTo>
                                      <a:lnTo>
                                        <a:pt x="64" y="16"/>
                                      </a:lnTo>
                                      <a:lnTo>
                                        <a:pt x="62" y="16"/>
                                      </a:lnTo>
                                      <a:lnTo>
                                        <a:pt x="60" y="17"/>
                                      </a:lnTo>
                                      <a:lnTo>
                                        <a:pt x="57" y="17"/>
                                      </a:lnTo>
                                      <a:lnTo>
                                        <a:pt x="55" y="17"/>
                                      </a:lnTo>
                                      <a:lnTo>
                                        <a:pt x="53" y="17"/>
                                      </a:lnTo>
                                      <a:lnTo>
                                        <a:pt x="50" y="17"/>
                                      </a:lnTo>
                                      <a:lnTo>
                                        <a:pt x="48" y="16"/>
                                      </a:lnTo>
                                      <a:lnTo>
                                        <a:pt x="47" y="15"/>
                                      </a:lnTo>
                                      <a:lnTo>
                                        <a:pt x="45" y="17"/>
                                      </a:lnTo>
                                      <a:lnTo>
                                        <a:pt x="44" y="18"/>
                                      </a:lnTo>
                                      <a:lnTo>
                                        <a:pt x="42" y="19"/>
                                      </a:lnTo>
                                      <a:lnTo>
                                        <a:pt x="40" y="20"/>
                                      </a:lnTo>
                                      <a:lnTo>
                                        <a:pt x="38" y="20"/>
                                      </a:lnTo>
                                      <a:lnTo>
                                        <a:pt x="35" y="20"/>
                                      </a:lnTo>
                                      <a:lnTo>
                                        <a:pt x="33" y="20"/>
                                      </a:lnTo>
                                      <a:lnTo>
                                        <a:pt x="31" y="19"/>
                                      </a:lnTo>
                                      <a:lnTo>
                                        <a:pt x="30" y="19"/>
                                      </a:lnTo>
                                      <a:lnTo>
                                        <a:pt x="30" y="18"/>
                                      </a:lnTo>
                                      <a:lnTo>
                                        <a:pt x="29" y="18"/>
                                      </a:lnTo>
                                      <a:lnTo>
                                        <a:pt x="29" y="18"/>
                                      </a:lnTo>
                                      <a:lnTo>
                                        <a:pt x="28" y="18"/>
                                      </a:lnTo>
                                      <a:lnTo>
                                        <a:pt x="27" y="18"/>
                                      </a:lnTo>
                                      <a:lnTo>
                                        <a:pt x="27" y="18"/>
                                      </a:lnTo>
                                      <a:lnTo>
                                        <a:pt x="26" y="18"/>
                                      </a:lnTo>
                                      <a:lnTo>
                                        <a:pt x="26" y="18"/>
                                      </a:lnTo>
                                      <a:lnTo>
                                        <a:pt x="25" y="19"/>
                                      </a:lnTo>
                                      <a:lnTo>
                                        <a:pt x="25" y="19"/>
                                      </a:lnTo>
                                      <a:lnTo>
                                        <a:pt x="25" y="20"/>
                                      </a:lnTo>
                                      <a:lnTo>
                                        <a:pt x="25" y="20"/>
                                      </a:lnTo>
                                      <a:lnTo>
                                        <a:pt x="25" y="21"/>
                                      </a:lnTo>
                                      <a:lnTo>
                                        <a:pt x="25" y="21"/>
                                      </a:lnTo>
                                      <a:lnTo>
                                        <a:pt x="25" y="23"/>
                                      </a:lnTo>
                                      <a:lnTo>
                                        <a:pt x="0" y="24"/>
                                      </a:lnTo>
                                      <a:lnTo>
                                        <a:pt x="2" y="19"/>
                                      </a:lnTo>
                                      <a:lnTo>
                                        <a:pt x="7" y="16"/>
                                      </a:lnTo>
                                      <a:lnTo>
                                        <a:pt x="11" y="14"/>
                                      </a:lnTo>
                                      <a:lnTo>
                                        <a:pt x="16" y="12"/>
                                      </a:lnTo>
                                      <a:lnTo>
                                        <a:pt x="21" y="11"/>
                                      </a:lnTo>
                                      <a:lnTo>
                                        <a:pt x="27" y="9"/>
                                      </a:lnTo>
                                      <a:lnTo>
                                        <a:pt x="32" y="8"/>
                                      </a:lnTo>
                                      <a:lnTo>
                                        <a:pt x="36" y="6"/>
                                      </a:lnTo>
                                      <a:lnTo>
                                        <a:pt x="47" y="4"/>
                                      </a:lnTo>
                                      <a:lnTo>
                                        <a:pt x="59" y="2"/>
                                      </a:lnTo>
                                      <a:lnTo>
                                        <a:pt x="71" y="1"/>
                                      </a:lnTo>
                                      <a:lnTo>
                                        <a:pt x="83" y="0"/>
                                      </a:lnTo>
                                      <a:lnTo>
                                        <a:pt x="95" y="1"/>
                                      </a:lnTo>
                                      <a:lnTo>
                                        <a:pt x="107" y="2"/>
                                      </a:lnTo>
                                      <a:lnTo>
                                        <a:pt x="117" y="5"/>
                                      </a:lnTo>
                                      <a:lnTo>
                                        <a:pt x="128" y="10"/>
                                      </a:lnTo>
                                      <a:lnTo>
                                        <a:pt x="156" y="15"/>
                                      </a:lnTo>
                                      <a:close/>
                                    </a:path>
                                  </a:pathLst>
                                </a:custGeom>
                                <a:solidFill>
                                  <a:srgbClr val="ffffff"/>
                                </a:solidFill>
                                <a:ln w="0">
                                  <a:noFill/>
                                </a:ln>
                              </wps:spPr>
                              <wps:style>
                                <a:lnRef idx="0"/>
                                <a:fillRef idx="0"/>
                                <a:effectRef idx="0"/>
                                <a:fontRef idx="minor"/>
                              </wps:style>
                              <wps:bodyPr/>
                            </wps:wsp>
                            <wps:wsp>
                              <wps:cNvSpPr/>
                              <wps:spPr>
                                <a:xfrm>
                                  <a:off x="246240" y="77400"/>
                                  <a:ext cx="77400" cy="69120"/>
                                </a:xfrm>
                                <a:custGeom>
                                  <a:avLst/>
                                  <a:gdLst/>
                                  <a:ahLst/>
                                  <a:rect l="l" t="t" r="r" b="b"/>
                                  <a:pathLst>
                                    <a:path w="244" h="217">
                                      <a:moveTo>
                                        <a:pt x="239" y="80"/>
                                      </a:moveTo>
                                      <a:lnTo>
                                        <a:pt x="240" y="83"/>
                                      </a:lnTo>
                                      <a:lnTo>
                                        <a:pt x="241" y="87"/>
                                      </a:lnTo>
                                      <a:lnTo>
                                        <a:pt x="242" y="90"/>
                                      </a:lnTo>
                                      <a:lnTo>
                                        <a:pt x="243" y="94"/>
                                      </a:lnTo>
                                      <a:lnTo>
                                        <a:pt x="243" y="97"/>
                                      </a:lnTo>
                                      <a:lnTo>
                                        <a:pt x="244" y="101"/>
                                      </a:lnTo>
                                      <a:lnTo>
                                        <a:pt x="243" y="105"/>
                                      </a:lnTo>
                                      <a:lnTo>
                                        <a:pt x="241" y="108"/>
                                      </a:lnTo>
                                      <a:lnTo>
                                        <a:pt x="243" y="115"/>
                                      </a:lnTo>
                                      <a:lnTo>
                                        <a:pt x="243" y="122"/>
                                      </a:lnTo>
                                      <a:lnTo>
                                        <a:pt x="242" y="129"/>
                                      </a:lnTo>
                                      <a:lnTo>
                                        <a:pt x="240" y="136"/>
                                      </a:lnTo>
                                      <a:lnTo>
                                        <a:pt x="237" y="142"/>
                                      </a:lnTo>
                                      <a:lnTo>
                                        <a:pt x="234" y="148"/>
                                      </a:lnTo>
                                      <a:lnTo>
                                        <a:pt x="231" y="154"/>
                                      </a:lnTo>
                                      <a:lnTo>
                                        <a:pt x="227" y="160"/>
                                      </a:lnTo>
                                      <a:lnTo>
                                        <a:pt x="223" y="162"/>
                                      </a:lnTo>
                                      <a:lnTo>
                                        <a:pt x="220" y="163"/>
                                      </a:lnTo>
                                      <a:lnTo>
                                        <a:pt x="218" y="166"/>
                                      </a:lnTo>
                                      <a:lnTo>
                                        <a:pt x="216" y="168"/>
                                      </a:lnTo>
                                      <a:lnTo>
                                        <a:pt x="212" y="173"/>
                                      </a:lnTo>
                                      <a:lnTo>
                                        <a:pt x="209" y="179"/>
                                      </a:lnTo>
                                      <a:lnTo>
                                        <a:pt x="207" y="184"/>
                                      </a:lnTo>
                                      <a:lnTo>
                                        <a:pt x="203" y="189"/>
                                      </a:lnTo>
                                      <a:lnTo>
                                        <a:pt x="201" y="192"/>
                                      </a:lnTo>
                                      <a:lnTo>
                                        <a:pt x="199" y="194"/>
                                      </a:lnTo>
                                      <a:lnTo>
                                        <a:pt x="196" y="195"/>
                                      </a:lnTo>
                                      <a:lnTo>
                                        <a:pt x="192" y="196"/>
                                      </a:lnTo>
                                      <a:lnTo>
                                        <a:pt x="184" y="201"/>
                                      </a:lnTo>
                                      <a:lnTo>
                                        <a:pt x="175" y="205"/>
                                      </a:lnTo>
                                      <a:lnTo>
                                        <a:pt x="166" y="209"/>
                                      </a:lnTo>
                                      <a:lnTo>
                                        <a:pt x="156" y="212"/>
                                      </a:lnTo>
                                      <a:lnTo>
                                        <a:pt x="146" y="214"/>
                                      </a:lnTo>
                                      <a:lnTo>
                                        <a:pt x="134" y="216"/>
                                      </a:lnTo>
                                      <a:lnTo>
                                        <a:pt x="124" y="217"/>
                                      </a:lnTo>
                                      <a:lnTo>
                                        <a:pt x="113" y="217"/>
                                      </a:lnTo>
                                      <a:lnTo>
                                        <a:pt x="105" y="216"/>
                                      </a:lnTo>
                                      <a:lnTo>
                                        <a:pt x="97" y="215"/>
                                      </a:lnTo>
                                      <a:lnTo>
                                        <a:pt x="89" y="213"/>
                                      </a:lnTo>
                                      <a:lnTo>
                                        <a:pt x="81" y="212"/>
                                      </a:lnTo>
                                      <a:lnTo>
                                        <a:pt x="74" y="209"/>
                                      </a:lnTo>
                                      <a:lnTo>
                                        <a:pt x="67" y="206"/>
                                      </a:lnTo>
                                      <a:lnTo>
                                        <a:pt x="60" y="202"/>
                                      </a:lnTo>
                                      <a:lnTo>
                                        <a:pt x="53" y="197"/>
                                      </a:lnTo>
                                      <a:lnTo>
                                        <a:pt x="43" y="192"/>
                                      </a:lnTo>
                                      <a:lnTo>
                                        <a:pt x="34" y="185"/>
                                      </a:lnTo>
                                      <a:lnTo>
                                        <a:pt x="25" y="177"/>
                                      </a:lnTo>
                                      <a:lnTo>
                                        <a:pt x="17" y="169"/>
                                      </a:lnTo>
                                      <a:lnTo>
                                        <a:pt x="11" y="160"/>
                                      </a:lnTo>
                                      <a:lnTo>
                                        <a:pt x="5" y="150"/>
                                      </a:lnTo>
                                      <a:lnTo>
                                        <a:pt x="2" y="139"/>
                                      </a:lnTo>
                                      <a:lnTo>
                                        <a:pt x="0" y="127"/>
                                      </a:lnTo>
                                      <a:lnTo>
                                        <a:pt x="0" y="111"/>
                                      </a:lnTo>
                                      <a:lnTo>
                                        <a:pt x="1" y="96"/>
                                      </a:lnTo>
                                      <a:lnTo>
                                        <a:pt x="3" y="82"/>
                                      </a:lnTo>
                                      <a:lnTo>
                                        <a:pt x="7" y="68"/>
                                      </a:lnTo>
                                      <a:lnTo>
                                        <a:pt x="10" y="61"/>
                                      </a:lnTo>
                                      <a:lnTo>
                                        <a:pt x="13" y="54"/>
                                      </a:lnTo>
                                      <a:lnTo>
                                        <a:pt x="16" y="48"/>
                                      </a:lnTo>
                                      <a:lnTo>
                                        <a:pt x="20" y="42"/>
                                      </a:lnTo>
                                      <a:lnTo>
                                        <a:pt x="25" y="37"/>
                                      </a:lnTo>
                                      <a:lnTo>
                                        <a:pt x="30" y="32"/>
                                      </a:lnTo>
                                      <a:lnTo>
                                        <a:pt x="37" y="27"/>
                                      </a:lnTo>
                                      <a:lnTo>
                                        <a:pt x="43" y="23"/>
                                      </a:lnTo>
                                      <a:lnTo>
                                        <a:pt x="47" y="21"/>
                                      </a:lnTo>
                                      <a:lnTo>
                                        <a:pt x="50" y="19"/>
                                      </a:lnTo>
                                      <a:lnTo>
                                        <a:pt x="54" y="17"/>
                                      </a:lnTo>
                                      <a:lnTo>
                                        <a:pt x="58" y="16"/>
                                      </a:lnTo>
                                      <a:lnTo>
                                        <a:pt x="62" y="14"/>
                                      </a:lnTo>
                                      <a:lnTo>
                                        <a:pt x="65" y="12"/>
                                      </a:lnTo>
                                      <a:lnTo>
                                        <a:pt x="67" y="10"/>
                                      </a:lnTo>
                                      <a:lnTo>
                                        <a:pt x="68" y="7"/>
                                      </a:lnTo>
                                      <a:lnTo>
                                        <a:pt x="79" y="5"/>
                                      </a:lnTo>
                                      <a:lnTo>
                                        <a:pt x="90" y="3"/>
                                      </a:lnTo>
                                      <a:lnTo>
                                        <a:pt x="101" y="2"/>
                                      </a:lnTo>
                                      <a:lnTo>
                                        <a:pt x="112" y="1"/>
                                      </a:lnTo>
                                      <a:lnTo>
                                        <a:pt x="123" y="0"/>
                                      </a:lnTo>
                                      <a:lnTo>
                                        <a:pt x="134" y="1"/>
                                      </a:lnTo>
                                      <a:lnTo>
                                        <a:pt x="146" y="3"/>
                                      </a:lnTo>
                                      <a:lnTo>
                                        <a:pt x="157" y="6"/>
                                      </a:lnTo>
                                      <a:lnTo>
                                        <a:pt x="170" y="10"/>
                                      </a:lnTo>
                                      <a:lnTo>
                                        <a:pt x="183" y="16"/>
                                      </a:lnTo>
                                      <a:lnTo>
                                        <a:pt x="195" y="24"/>
                                      </a:lnTo>
                                      <a:lnTo>
                                        <a:pt x="206" y="33"/>
                                      </a:lnTo>
                                      <a:lnTo>
                                        <a:pt x="216" y="43"/>
                                      </a:lnTo>
                                      <a:lnTo>
                                        <a:pt x="225" y="54"/>
                                      </a:lnTo>
                                      <a:lnTo>
                                        <a:pt x="233" y="67"/>
                                      </a:lnTo>
                                      <a:lnTo>
                                        <a:pt x="239" y="80"/>
                                      </a:lnTo>
                                      <a:close/>
                                    </a:path>
                                  </a:pathLst>
                                </a:custGeom>
                                <a:solidFill>
                                  <a:srgbClr val="330066"/>
                                </a:solidFill>
                                <a:ln w="0">
                                  <a:noFill/>
                                </a:ln>
                              </wps:spPr>
                              <wps:style>
                                <a:lnRef idx="0"/>
                                <a:fillRef idx="0"/>
                                <a:effectRef idx="0"/>
                                <a:fontRef idx="minor"/>
                              </wps:style>
                              <wps:bodyPr/>
                            </wps:wsp>
                            <wps:wsp>
                              <wps:cNvSpPr/>
                              <wps:spPr>
                                <a:xfrm>
                                  <a:off x="255960" y="84600"/>
                                  <a:ext cx="54720" cy="53280"/>
                                </a:xfrm>
                                <a:custGeom>
                                  <a:avLst/>
                                  <a:gdLst/>
                                  <a:ahLst/>
                                  <a:rect l="l" t="t" r="r" b="b"/>
                                  <a:pathLst>
                                    <a:path w="171" h="167">
                                      <a:moveTo>
                                        <a:pt x="90" y="2"/>
                                      </a:moveTo>
                                      <a:lnTo>
                                        <a:pt x="87" y="4"/>
                                      </a:lnTo>
                                      <a:lnTo>
                                        <a:pt x="83" y="7"/>
                                      </a:lnTo>
                                      <a:lnTo>
                                        <a:pt x="80" y="9"/>
                                      </a:lnTo>
                                      <a:lnTo>
                                        <a:pt x="77" y="11"/>
                                      </a:lnTo>
                                      <a:lnTo>
                                        <a:pt x="73" y="12"/>
                                      </a:lnTo>
                                      <a:lnTo>
                                        <a:pt x="69" y="14"/>
                                      </a:lnTo>
                                      <a:lnTo>
                                        <a:pt x="66" y="15"/>
                                      </a:lnTo>
                                      <a:lnTo>
                                        <a:pt x="62" y="17"/>
                                      </a:lnTo>
                                      <a:lnTo>
                                        <a:pt x="60" y="22"/>
                                      </a:lnTo>
                                      <a:lnTo>
                                        <a:pt x="57" y="27"/>
                                      </a:lnTo>
                                      <a:lnTo>
                                        <a:pt x="53" y="31"/>
                                      </a:lnTo>
                                      <a:lnTo>
                                        <a:pt x="49" y="37"/>
                                      </a:lnTo>
                                      <a:lnTo>
                                        <a:pt x="46" y="42"/>
                                      </a:lnTo>
                                      <a:lnTo>
                                        <a:pt x="42" y="47"/>
                                      </a:lnTo>
                                      <a:lnTo>
                                        <a:pt x="39" y="52"/>
                                      </a:lnTo>
                                      <a:lnTo>
                                        <a:pt x="37" y="58"/>
                                      </a:lnTo>
                                      <a:lnTo>
                                        <a:pt x="37" y="64"/>
                                      </a:lnTo>
                                      <a:lnTo>
                                        <a:pt x="36" y="69"/>
                                      </a:lnTo>
                                      <a:lnTo>
                                        <a:pt x="37" y="75"/>
                                      </a:lnTo>
                                      <a:lnTo>
                                        <a:pt x="38" y="80"/>
                                      </a:lnTo>
                                      <a:lnTo>
                                        <a:pt x="40" y="85"/>
                                      </a:lnTo>
                                      <a:lnTo>
                                        <a:pt x="42" y="90"/>
                                      </a:lnTo>
                                      <a:lnTo>
                                        <a:pt x="44" y="95"/>
                                      </a:lnTo>
                                      <a:lnTo>
                                        <a:pt x="47" y="99"/>
                                      </a:lnTo>
                                      <a:lnTo>
                                        <a:pt x="54" y="108"/>
                                      </a:lnTo>
                                      <a:lnTo>
                                        <a:pt x="62" y="115"/>
                                      </a:lnTo>
                                      <a:lnTo>
                                        <a:pt x="71" y="121"/>
                                      </a:lnTo>
                                      <a:lnTo>
                                        <a:pt x="80" y="127"/>
                                      </a:lnTo>
                                      <a:lnTo>
                                        <a:pt x="91" y="131"/>
                                      </a:lnTo>
                                      <a:lnTo>
                                        <a:pt x="102" y="133"/>
                                      </a:lnTo>
                                      <a:lnTo>
                                        <a:pt x="115" y="134"/>
                                      </a:lnTo>
                                      <a:lnTo>
                                        <a:pt x="126" y="134"/>
                                      </a:lnTo>
                                      <a:lnTo>
                                        <a:pt x="138" y="133"/>
                                      </a:lnTo>
                                      <a:lnTo>
                                        <a:pt x="149" y="131"/>
                                      </a:lnTo>
                                      <a:lnTo>
                                        <a:pt x="160" y="129"/>
                                      </a:lnTo>
                                      <a:lnTo>
                                        <a:pt x="170" y="126"/>
                                      </a:lnTo>
                                      <a:lnTo>
                                        <a:pt x="170" y="129"/>
                                      </a:lnTo>
                                      <a:lnTo>
                                        <a:pt x="169" y="129"/>
                                      </a:lnTo>
                                      <a:lnTo>
                                        <a:pt x="170" y="132"/>
                                      </a:lnTo>
                                      <a:lnTo>
                                        <a:pt x="171" y="134"/>
                                      </a:lnTo>
                                      <a:lnTo>
                                        <a:pt x="170" y="137"/>
                                      </a:lnTo>
                                      <a:lnTo>
                                        <a:pt x="169" y="140"/>
                                      </a:lnTo>
                                      <a:lnTo>
                                        <a:pt x="168" y="142"/>
                                      </a:lnTo>
                                      <a:lnTo>
                                        <a:pt x="167" y="145"/>
                                      </a:lnTo>
                                      <a:lnTo>
                                        <a:pt x="165" y="148"/>
                                      </a:lnTo>
                                      <a:lnTo>
                                        <a:pt x="164" y="150"/>
                                      </a:lnTo>
                                      <a:lnTo>
                                        <a:pt x="158" y="154"/>
                                      </a:lnTo>
                                      <a:lnTo>
                                        <a:pt x="153" y="157"/>
                                      </a:lnTo>
                                      <a:lnTo>
                                        <a:pt x="147" y="160"/>
                                      </a:lnTo>
                                      <a:lnTo>
                                        <a:pt x="140" y="162"/>
                                      </a:lnTo>
                                      <a:lnTo>
                                        <a:pt x="127" y="166"/>
                                      </a:lnTo>
                                      <a:lnTo>
                                        <a:pt x="112" y="167"/>
                                      </a:lnTo>
                                      <a:lnTo>
                                        <a:pt x="98" y="167"/>
                                      </a:lnTo>
                                      <a:lnTo>
                                        <a:pt x="84" y="165"/>
                                      </a:lnTo>
                                      <a:lnTo>
                                        <a:pt x="71" y="162"/>
                                      </a:lnTo>
                                      <a:lnTo>
                                        <a:pt x="59" y="157"/>
                                      </a:lnTo>
                                      <a:lnTo>
                                        <a:pt x="52" y="152"/>
                                      </a:lnTo>
                                      <a:lnTo>
                                        <a:pt x="45" y="148"/>
                                      </a:lnTo>
                                      <a:lnTo>
                                        <a:pt x="38" y="143"/>
                                      </a:lnTo>
                                      <a:lnTo>
                                        <a:pt x="30" y="138"/>
                                      </a:lnTo>
                                      <a:lnTo>
                                        <a:pt x="23" y="133"/>
                                      </a:lnTo>
                                      <a:lnTo>
                                        <a:pt x="17" y="127"/>
                                      </a:lnTo>
                                      <a:lnTo>
                                        <a:pt x="13" y="120"/>
                                      </a:lnTo>
                                      <a:lnTo>
                                        <a:pt x="10" y="112"/>
                                      </a:lnTo>
                                      <a:lnTo>
                                        <a:pt x="7" y="111"/>
                                      </a:lnTo>
                                      <a:lnTo>
                                        <a:pt x="6" y="109"/>
                                      </a:lnTo>
                                      <a:lnTo>
                                        <a:pt x="6" y="107"/>
                                      </a:lnTo>
                                      <a:lnTo>
                                        <a:pt x="5" y="104"/>
                                      </a:lnTo>
                                      <a:lnTo>
                                        <a:pt x="5" y="102"/>
                                      </a:lnTo>
                                      <a:lnTo>
                                        <a:pt x="5" y="98"/>
                                      </a:lnTo>
                                      <a:lnTo>
                                        <a:pt x="4" y="96"/>
                                      </a:lnTo>
                                      <a:lnTo>
                                        <a:pt x="2" y="95"/>
                                      </a:lnTo>
                                      <a:lnTo>
                                        <a:pt x="1" y="89"/>
                                      </a:lnTo>
                                      <a:lnTo>
                                        <a:pt x="0" y="83"/>
                                      </a:lnTo>
                                      <a:lnTo>
                                        <a:pt x="0" y="77"/>
                                      </a:lnTo>
                                      <a:lnTo>
                                        <a:pt x="0" y="70"/>
                                      </a:lnTo>
                                      <a:lnTo>
                                        <a:pt x="0" y="64"/>
                                      </a:lnTo>
                                      <a:lnTo>
                                        <a:pt x="0" y="57"/>
                                      </a:lnTo>
                                      <a:lnTo>
                                        <a:pt x="1" y="51"/>
                                      </a:lnTo>
                                      <a:lnTo>
                                        <a:pt x="2" y="45"/>
                                      </a:lnTo>
                                      <a:lnTo>
                                        <a:pt x="5" y="43"/>
                                      </a:lnTo>
                                      <a:lnTo>
                                        <a:pt x="6" y="41"/>
                                      </a:lnTo>
                                      <a:lnTo>
                                        <a:pt x="7" y="38"/>
                                      </a:lnTo>
                                      <a:lnTo>
                                        <a:pt x="8" y="35"/>
                                      </a:lnTo>
                                      <a:lnTo>
                                        <a:pt x="8" y="32"/>
                                      </a:lnTo>
                                      <a:lnTo>
                                        <a:pt x="9" y="29"/>
                                      </a:lnTo>
                                      <a:lnTo>
                                        <a:pt x="11" y="27"/>
                                      </a:lnTo>
                                      <a:lnTo>
                                        <a:pt x="13" y="25"/>
                                      </a:lnTo>
                                      <a:lnTo>
                                        <a:pt x="14" y="23"/>
                                      </a:lnTo>
                                      <a:lnTo>
                                        <a:pt x="15" y="23"/>
                                      </a:lnTo>
                                      <a:lnTo>
                                        <a:pt x="15" y="23"/>
                                      </a:lnTo>
                                      <a:lnTo>
                                        <a:pt x="16" y="23"/>
                                      </a:lnTo>
                                      <a:lnTo>
                                        <a:pt x="17" y="23"/>
                                      </a:lnTo>
                                      <a:lnTo>
                                        <a:pt x="18" y="24"/>
                                      </a:lnTo>
                                      <a:lnTo>
                                        <a:pt x="19" y="23"/>
                                      </a:lnTo>
                                      <a:lnTo>
                                        <a:pt x="20" y="22"/>
                                      </a:lnTo>
                                      <a:lnTo>
                                        <a:pt x="24" y="20"/>
                                      </a:lnTo>
                                      <a:lnTo>
                                        <a:pt x="29" y="17"/>
                                      </a:lnTo>
                                      <a:lnTo>
                                        <a:pt x="33" y="15"/>
                                      </a:lnTo>
                                      <a:lnTo>
                                        <a:pt x="37" y="12"/>
                                      </a:lnTo>
                                      <a:lnTo>
                                        <a:pt x="41" y="10"/>
                                      </a:lnTo>
                                      <a:lnTo>
                                        <a:pt x="45" y="8"/>
                                      </a:lnTo>
                                      <a:lnTo>
                                        <a:pt x="49" y="7"/>
                                      </a:lnTo>
                                      <a:lnTo>
                                        <a:pt x="53" y="6"/>
                                      </a:lnTo>
                                      <a:lnTo>
                                        <a:pt x="57" y="4"/>
                                      </a:lnTo>
                                      <a:lnTo>
                                        <a:pt x="62" y="2"/>
                                      </a:lnTo>
                                      <a:lnTo>
                                        <a:pt x="66" y="0"/>
                                      </a:lnTo>
                                      <a:lnTo>
                                        <a:pt x="71" y="0"/>
                                      </a:lnTo>
                                      <a:lnTo>
                                        <a:pt x="75" y="0"/>
                                      </a:lnTo>
                                      <a:lnTo>
                                        <a:pt x="80" y="0"/>
                                      </a:lnTo>
                                      <a:lnTo>
                                        <a:pt x="85" y="1"/>
                                      </a:lnTo>
                                      <a:lnTo>
                                        <a:pt x="90" y="2"/>
                                      </a:lnTo>
                                      <a:close/>
                                    </a:path>
                                  </a:pathLst>
                                </a:custGeom>
                                <a:solidFill>
                                  <a:srgbClr val="cc99ff"/>
                                </a:solidFill>
                                <a:ln w="0">
                                  <a:noFill/>
                                </a:ln>
                              </wps:spPr>
                              <wps:style>
                                <a:lnRef idx="0"/>
                                <a:fillRef idx="0"/>
                                <a:effectRef idx="0"/>
                                <a:fontRef idx="minor"/>
                              </wps:style>
                              <wps:bodyPr/>
                            </wps:wsp>
                            <wps:wsp>
                              <wps:cNvSpPr/>
                              <wps:spPr>
                                <a:xfrm>
                                  <a:off x="276840" y="88200"/>
                                  <a:ext cx="36360" cy="33480"/>
                                </a:xfrm>
                                <a:custGeom>
                                  <a:avLst/>
                                  <a:gdLst/>
                                  <a:ahLst/>
                                  <a:rect l="l" t="t" r="r" b="b"/>
                                  <a:pathLst>
                                    <a:path w="113" h="106">
                                      <a:moveTo>
                                        <a:pt x="97" y="26"/>
                                      </a:moveTo>
                                      <a:lnTo>
                                        <a:pt x="98" y="31"/>
                                      </a:lnTo>
                                      <a:lnTo>
                                        <a:pt x="101" y="35"/>
                                      </a:lnTo>
                                      <a:lnTo>
                                        <a:pt x="104" y="39"/>
                                      </a:lnTo>
                                      <a:lnTo>
                                        <a:pt x="106" y="42"/>
                                      </a:lnTo>
                                      <a:lnTo>
                                        <a:pt x="109" y="46"/>
                                      </a:lnTo>
                                      <a:lnTo>
                                        <a:pt x="111" y="50"/>
                                      </a:lnTo>
                                      <a:lnTo>
                                        <a:pt x="113" y="55"/>
                                      </a:lnTo>
                                      <a:lnTo>
                                        <a:pt x="113" y="60"/>
                                      </a:lnTo>
                                      <a:lnTo>
                                        <a:pt x="113" y="64"/>
                                      </a:lnTo>
                                      <a:lnTo>
                                        <a:pt x="113" y="66"/>
                                      </a:lnTo>
                                      <a:lnTo>
                                        <a:pt x="112" y="69"/>
                                      </a:lnTo>
                                      <a:lnTo>
                                        <a:pt x="111" y="71"/>
                                      </a:lnTo>
                                      <a:lnTo>
                                        <a:pt x="110" y="74"/>
                                      </a:lnTo>
                                      <a:lnTo>
                                        <a:pt x="109" y="76"/>
                                      </a:lnTo>
                                      <a:lnTo>
                                        <a:pt x="108" y="79"/>
                                      </a:lnTo>
                                      <a:lnTo>
                                        <a:pt x="108" y="82"/>
                                      </a:lnTo>
                                      <a:lnTo>
                                        <a:pt x="105" y="86"/>
                                      </a:lnTo>
                                      <a:lnTo>
                                        <a:pt x="102" y="89"/>
                                      </a:lnTo>
                                      <a:lnTo>
                                        <a:pt x="98" y="94"/>
                                      </a:lnTo>
                                      <a:lnTo>
                                        <a:pt x="95" y="97"/>
                                      </a:lnTo>
                                      <a:lnTo>
                                        <a:pt x="92" y="100"/>
                                      </a:lnTo>
                                      <a:lnTo>
                                        <a:pt x="88" y="103"/>
                                      </a:lnTo>
                                      <a:lnTo>
                                        <a:pt x="83" y="105"/>
                                      </a:lnTo>
                                      <a:lnTo>
                                        <a:pt x="78" y="106"/>
                                      </a:lnTo>
                                      <a:lnTo>
                                        <a:pt x="69" y="106"/>
                                      </a:lnTo>
                                      <a:lnTo>
                                        <a:pt x="60" y="106"/>
                                      </a:lnTo>
                                      <a:lnTo>
                                        <a:pt x="51" y="106"/>
                                      </a:lnTo>
                                      <a:lnTo>
                                        <a:pt x="41" y="104"/>
                                      </a:lnTo>
                                      <a:lnTo>
                                        <a:pt x="32" y="102"/>
                                      </a:lnTo>
                                      <a:lnTo>
                                        <a:pt x="24" y="98"/>
                                      </a:lnTo>
                                      <a:lnTo>
                                        <a:pt x="21" y="96"/>
                                      </a:lnTo>
                                      <a:lnTo>
                                        <a:pt x="18" y="93"/>
                                      </a:lnTo>
                                      <a:lnTo>
                                        <a:pt x="15" y="88"/>
                                      </a:lnTo>
                                      <a:lnTo>
                                        <a:pt x="12" y="84"/>
                                      </a:lnTo>
                                      <a:lnTo>
                                        <a:pt x="10" y="78"/>
                                      </a:lnTo>
                                      <a:lnTo>
                                        <a:pt x="7" y="72"/>
                                      </a:lnTo>
                                      <a:lnTo>
                                        <a:pt x="4" y="66"/>
                                      </a:lnTo>
                                      <a:lnTo>
                                        <a:pt x="1" y="60"/>
                                      </a:lnTo>
                                      <a:lnTo>
                                        <a:pt x="0" y="53"/>
                                      </a:lnTo>
                                      <a:lnTo>
                                        <a:pt x="0" y="47"/>
                                      </a:lnTo>
                                      <a:lnTo>
                                        <a:pt x="1" y="44"/>
                                      </a:lnTo>
                                      <a:lnTo>
                                        <a:pt x="3" y="40"/>
                                      </a:lnTo>
                                      <a:lnTo>
                                        <a:pt x="5" y="37"/>
                                      </a:lnTo>
                                      <a:lnTo>
                                        <a:pt x="8" y="34"/>
                                      </a:lnTo>
                                      <a:lnTo>
                                        <a:pt x="12" y="27"/>
                                      </a:lnTo>
                                      <a:lnTo>
                                        <a:pt x="18" y="20"/>
                                      </a:lnTo>
                                      <a:lnTo>
                                        <a:pt x="24" y="14"/>
                                      </a:lnTo>
                                      <a:lnTo>
                                        <a:pt x="30" y="9"/>
                                      </a:lnTo>
                                      <a:lnTo>
                                        <a:pt x="38" y="5"/>
                                      </a:lnTo>
                                      <a:lnTo>
                                        <a:pt x="45" y="2"/>
                                      </a:lnTo>
                                      <a:lnTo>
                                        <a:pt x="55" y="0"/>
                                      </a:lnTo>
                                      <a:lnTo>
                                        <a:pt x="64" y="1"/>
                                      </a:lnTo>
                                      <a:lnTo>
                                        <a:pt x="69" y="2"/>
                                      </a:lnTo>
                                      <a:lnTo>
                                        <a:pt x="74" y="5"/>
                                      </a:lnTo>
                                      <a:lnTo>
                                        <a:pt x="78" y="7"/>
                                      </a:lnTo>
                                      <a:lnTo>
                                        <a:pt x="82" y="10"/>
                                      </a:lnTo>
                                      <a:lnTo>
                                        <a:pt x="86" y="14"/>
                                      </a:lnTo>
                                      <a:lnTo>
                                        <a:pt x="89" y="18"/>
                                      </a:lnTo>
                                      <a:lnTo>
                                        <a:pt x="93" y="22"/>
                                      </a:lnTo>
                                      <a:lnTo>
                                        <a:pt x="97" y="26"/>
                                      </a:lnTo>
                                      <a:close/>
                                    </a:path>
                                  </a:pathLst>
                                </a:custGeom>
                                <a:solidFill>
                                  <a:srgbClr val="6633ff"/>
                                </a:solidFill>
                                <a:ln w="0">
                                  <a:noFill/>
                                </a:ln>
                              </wps:spPr>
                              <wps:style>
                                <a:lnRef idx="0"/>
                                <a:fillRef idx="0"/>
                                <a:effectRef idx="0"/>
                                <a:fontRef idx="minor"/>
                              </wps:style>
                              <wps:bodyPr/>
                            </wps:wsp>
                            <wps:wsp>
                              <wps:cNvSpPr/>
                              <wps:spPr>
                                <a:xfrm>
                                  <a:off x="63000" y="114840"/>
                                  <a:ext cx="551160" cy="740520"/>
                                </a:xfrm>
                                <a:custGeom>
                                  <a:avLst/>
                                  <a:gdLst/>
                                  <a:ahLst/>
                                  <a:rect l="l" t="t" r="r" b="b"/>
                                  <a:pathLst>
                                    <a:path w="1737" h="2332">
                                      <a:moveTo>
                                        <a:pt x="1036" y="46"/>
                                      </a:moveTo>
                                      <a:lnTo>
                                        <a:pt x="1044" y="59"/>
                                      </a:lnTo>
                                      <a:lnTo>
                                        <a:pt x="1050" y="74"/>
                                      </a:lnTo>
                                      <a:lnTo>
                                        <a:pt x="1056" y="88"/>
                                      </a:lnTo>
                                      <a:lnTo>
                                        <a:pt x="1060" y="103"/>
                                      </a:lnTo>
                                      <a:lnTo>
                                        <a:pt x="1065" y="118"/>
                                      </a:lnTo>
                                      <a:lnTo>
                                        <a:pt x="1069" y="132"/>
                                      </a:lnTo>
                                      <a:lnTo>
                                        <a:pt x="1076" y="148"/>
                                      </a:lnTo>
                                      <a:lnTo>
                                        <a:pt x="1082" y="162"/>
                                      </a:lnTo>
                                      <a:lnTo>
                                        <a:pt x="1085" y="176"/>
                                      </a:lnTo>
                                      <a:lnTo>
                                        <a:pt x="1089" y="190"/>
                                      </a:lnTo>
                                      <a:lnTo>
                                        <a:pt x="1092" y="204"/>
                                      </a:lnTo>
                                      <a:lnTo>
                                        <a:pt x="1097" y="218"/>
                                      </a:lnTo>
                                      <a:lnTo>
                                        <a:pt x="1101" y="232"/>
                                      </a:lnTo>
                                      <a:lnTo>
                                        <a:pt x="1105" y="246"/>
                                      </a:lnTo>
                                      <a:lnTo>
                                        <a:pt x="1109" y="259"/>
                                      </a:lnTo>
                                      <a:lnTo>
                                        <a:pt x="1113" y="273"/>
                                      </a:lnTo>
                                      <a:lnTo>
                                        <a:pt x="1118" y="282"/>
                                      </a:lnTo>
                                      <a:lnTo>
                                        <a:pt x="1124" y="289"/>
                                      </a:lnTo>
                                      <a:lnTo>
                                        <a:pt x="1131" y="294"/>
                                      </a:lnTo>
                                      <a:lnTo>
                                        <a:pt x="1139" y="299"/>
                                      </a:lnTo>
                                      <a:lnTo>
                                        <a:pt x="1147" y="303"/>
                                      </a:lnTo>
                                      <a:lnTo>
                                        <a:pt x="1155" y="306"/>
                                      </a:lnTo>
                                      <a:lnTo>
                                        <a:pt x="1164" y="309"/>
                                      </a:lnTo>
                                      <a:lnTo>
                                        <a:pt x="1172" y="311"/>
                                      </a:lnTo>
                                      <a:lnTo>
                                        <a:pt x="1175" y="313"/>
                                      </a:lnTo>
                                      <a:lnTo>
                                        <a:pt x="1178" y="314"/>
                                      </a:lnTo>
                                      <a:lnTo>
                                        <a:pt x="1181" y="315"/>
                                      </a:lnTo>
                                      <a:lnTo>
                                        <a:pt x="1185" y="315"/>
                                      </a:lnTo>
                                      <a:lnTo>
                                        <a:pt x="1188" y="316"/>
                                      </a:lnTo>
                                      <a:lnTo>
                                        <a:pt x="1191" y="318"/>
                                      </a:lnTo>
                                      <a:lnTo>
                                        <a:pt x="1193" y="320"/>
                                      </a:lnTo>
                                      <a:lnTo>
                                        <a:pt x="1195" y="324"/>
                                      </a:lnTo>
                                      <a:lnTo>
                                        <a:pt x="1198" y="324"/>
                                      </a:lnTo>
                                      <a:lnTo>
                                        <a:pt x="1200" y="325"/>
                                      </a:lnTo>
                                      <a:lnTo>
                                        <a:pt x="1202" y="326"/>
                                      </a:lnTo>
                                      <a:lnTo>
                                        <a:pt x="1204" y="328"/>
                                      </a:lnTo>
                                      <a:lnTo>
                                        <a:pt x="1205" y="330"/>
                                      </a:lnTo>
                                      <a:lnTo>
                                        <a:pt x="1207" y="332"/>
                                      </a:lnTo>
                                      <a:lnTo>
                                        <a:pt x="1209" y="334"/>
                                      </a:lnTo>
                                      <a:lnTo>
                                        <a:pt x="1212" y="335"/>
                                      </a:lnTo>
                                      <a:lnTo>
                                        <a:pt x="1220" y="340"/>
                                      </a:lnTo>
                                      <a:lnTo>
                                        <a:pt x="1228" y="346"/>
                                      </a:lnTo>
                                      <a:lnTo>
                                        <a:pt x="1235" y="352"/>
                                      </a:lnTo>
                                      <a:lnTo>
                                        <a:pt x="1242" y="358"/>
                                      </a:lnTo>
                                      <a:lnTo>
                                        <a:pt x="1255" y="372"/>
                                      </a:lnTo>
                                      <a:lnTo>
                                        <a:pt x="1266" y="386"/>
                                      </a:lnTo>
                                      <a:lnTo>
                                        <a:pt x="1277" y="401"/>
                                      </a:lnTo>
                                      <a:lnTo>
                                        <a:pt x="1287" y="417"/>
                                      </a:lnTo>
                                      <a:lnTo>
                                        <a:pt x="1299" y="432"/>
                                      </a:lnTo>
                                      <a:lnTo>
                                        <a:pt x="1311" y="446"/>
                                      </a:lnTo>
                                      <a:lnTo>
                                        <a:pt x="1313" y="453"/>
                                      </a:lnTo>
                                      <a:lnTo>
                                        <a:pt x="1317" y="459"/>
                                      </a:lnTo>
                                      <a:lnTo>
                                        <a:pt x="1321" y="464"/>
                                      </a:lnTo>
                                      <a:lnTo>
                                        <a:pt x="1325" y="469"/>
                                      </a:lnTo>
                                      <a:lnTo>
                                        <a:pt x="1329" y="474"/>
                                      </a:lnTo>
                                      <a:lnTo>
                                        <a:pt x="1335" y="480"/>
                                      </a:lnTo>
                                      <a:lnTo>
                                        <a:pt x="1340" y="484"/>
                                      </a:lnTo>
                                      <a:lnTo>
                                        <a:pt x="1345" y="488"/>
                                      </a:lnTo>
                                      <a:lnTo>
                                        <a:pt x="1350" y="493"/>
                                      </a:lnTo>
                                      <a:lnTo>
                                        <a:pt x="1352" y="493"/>
                                      </a:lnTo>
                                      <a:lnTo>
                                        <a:pt x="1355" y="493"/>
                                      </a:lnTo>
                                      <a:lnTo>
                                        <a:pt x="1357" y="492"/>
                                      </a:lnTo>
                                      <a:lnTo>
                                        <a:pt x="1359" y="491"/>
                                      </a:lnTo>
                                      <a:lnTo>
                                        <a:pt x="1361" y="490"/>
                                      </a:lnTo>
                                      <a:lnTo>
                                        <a:pt x="1363" y="488"/>
                                      </a:lnTo>
                                      <a:lnTo>
                                        <a:pt x="1364" y="486"/>
                                      </a:lnTo>
                                      <a:lnTo>
                                        <a:pt x="1366" y="484"/>
                                      </a:lnTo>
                                      <a:lnTo>
                                        <a:pt x="1366" y="483"/>
                                      </a:lnTo>
                                      <a:lnTo>
                                        <a:pt x="1368" y="482"/>
                                      </a:lnTo>
                                      <a:lnTo>
                                        <a:pt x="1371" y="482"/>
                                      </a:lnTo>
                                      <a:lnTo>
                                        <a:pt x="1374" y="483"/>
                                      </a:lnTo>
                                      <a:lnTo>
                                        <a:pt x="1377" y="484"/>
                                      </a:lnTo>
                                      <a:lnTo>
                                        <a:pt x="1380" y="485"/>
                                      </a:lnTo>
                                      <a:lnTo>
                                        <a:pt x="1382" y="486"/>
                                      </a:lnTo>
                                      <a:lnTo>
                                        <a:pt x="1385" y="488"/>
                                      </a:lnTo>
                                      <a:lnTo>
                                        <a:pt x="1387" y="489"/>
                                      </a:lnTo>
                                      <a:lnTo>
                                        <a:pt x="1405" y="502"/>
                                      </a:lnTo>
                                      <a:lnTo>
                                        <a:pt x="1423" y="515"/>
                                      </a:lnTo>
                                      <a:lnTo>
                                        <a:pt x="1441" y="528"/>
                                      </a:lnTo>
                                      <a:lnTo>
                                        <a:pt x="1458" y="543"/>
                                      </a:lnTo>
                                      <a:lnTo>
                                        <a:pt x="1475" y="557"/>
                                      </a:lnTo>
                                      <a:lnTo>
                                        <a:pt x="1491" y="572"/>
                                      </a:lnTo>
                                      <a:lnTo>
                                        <a:pt x="1508" y="586"/>
                                      </a:lnTo>
                                      <a:lnTo>
                                        <a:pt x="1525" y="601"/>
                                      </a:lnTo>
                                      <a:lnTo>
                                        <a:pt x="1534" y="613"/>
                                      </a:lnTo>
                                      <a:lnTo>
                                        <a:pt x="1544" y="623"/>
                                      </a:lnTo>
                                      <a:lnTo>
                                        <a:pt x="1553" y="633"/>
                                      </a:lnTo>
                                      <a:lnTo>
                                        <a:pt x="1563" y="644"/>
                                      </a:lnTo>
                                      <a:lnTo>
                                        <a:pt x="1573" y="654"/>
                                      </a:lnTo>
                                      <a:lnTo>
                                        <a:pt x="1582" y="665"/>
                                      </a:lnTo>
                                      <a:lnTo>
                                        <a:pt x="1590" y="677"/>
                                      </a:lnTo>
                                      <a:lnTo>
                                        <a:pt x="1598" y="689"/>
                                      </a:lnTo>
                                      <a:lnTo>
                                        <a:pt x="1610" y="704"/>
                                      </a:lnTo>
                                      <a:lnTo>
                                        <a:pt x="1622" y="720"/>
                                      </a:lnTo>
                                      <a:lnTo>
                                        <a:pt x="1632" y="737"/>
                                      </a:lnTo>
                                      <a:lnTo>
                                        <a:pt x="1641" y="755"/>
                                      </a:lnTo>
                                      <a:lnTo>
                                        <a:pt x="1649" y="773"/>
                                      </a:lnTo>
                                      <a:lnTo>
                                        <a:pt x="1656" y="790"/>
                                      </a:lnTo>
                                      <a:lnTo>
                                        <a:pt x="1663" y="808"/>
                                      </a:lnTo>
                                      <a:lnTo>
                                        <a:pt x="1670" y="827"/>
                                      </a:lnTo>
                                      <a:lnTo>
                                        <a:pt x="1673" y="836"/>
                                      </a:lnTo>
                                      <a:lnTo>
                                        <a:pt x="1676" y="845"/>
                                      </a:lnTo>
                                      <a:lnTo>
                                        <a:pt x="1679" y="854"/>
                                      </a:lnTo>
                                      <a:lnTo>
                                        <a:pt x="1681" y="863"/>
                                      </a:lnTo>
                                      <a:lnTo>
                                        <a:pt x="1683" y="872"/>
                                      </a:lnTo>
                                      <a:lnTo>
                                        <a:pt x="1686" y="882"/>
                                      </a:lnTo>
                                      <a:lnTo>
                                        <a:pt x="1687" y="891"/>
                                      </a:lnTo>
                                      <a:lnTo>
                                        <a:pt x="1688" y="899"/>
                                      </a:lnTo>
                                      <a:lnTo>
                                        <a:pt x="1689" y="904"/>
                                      </a:lnTo>
                                      <a:lnTo>
                                        <a:pt x="1690" y="910"/>
                                      </a:lnTo>
                                      <a:lnTo>
                                        <a:pt x="1690" y="916"/>
                                      </a:lnTo>
                                      <a:lnTo>
                                        <a:pt x="1690" y="922"/>
                                      </a:lnTo>
                                      <a:lnTo>
                                        <a:pt x="1691" y="928"/>
                                      </a:lnTo>
                                      <a:lnTo>
                                        <a:pt x="1692" y="934"/>
                                      </a:lnTo>
                                      <a:lnTo>
                                        <a:pt x="1695" y="939"/>
                                      </a:lnTo>
                                      <a:lnTo>
                                        <a:pt x="1699" y="945"/>
                                      </a:lnTo>
                                      <a:lnTo>
                                        <a:pt x="1699" y="948"/>
                                      </a:lnTo>
                                      <a:lnTo>
                                        <a:pt x="1699" y="951"/>
                                      </a:lnTo>
                                      <a:lnTo>
                                        <a:pt x="1701" y="954"/>
                                      </a:lnTo>
                                      <a:lnTo>
                                        <a:pt x="1702" y="957"/>
                                      </a:lnTo>
                                      <a:lnTo>
                                        <a:pt x="1703" y="960"/>
                                      </a:lnTo>
                                      <a:lnTo>
                                        <a:pt x="1704" y="963"/>
                                      </a:lnTo>
                                      <a:lnTo>
                                        <a:pt x="1705" y="966"/>
                                      </a:lnTo>
                                      <a:lnTo>
                                        <a:pt x="1705" y="970"/>
                                      </a:lnTo>
                                      <a:lnTo>
                                        <a:pt x="1707" y="974"/>
                                      </a:lnTo>
                                      <a:lnTo>
                                        <a:pt x="1708" y="977"/>
                                      </a:lnTo>
                                      <a:lnTo>
                                        <a:pt x="1710" y="981"/>
                                      </a:lnTo>
                                      <a:lnTo>
                                        <a:pt x="1711" y="985"/>
                                      </a:lnTo>
                                      <a:lnTo>
                                        <a:pt x="1712" y="989"/>
                                      </a:lnTo>
                                      <a:lnTo>
                                        <a:pt x="1714" y="993"/>
                                      </a:lnTo>
                                      <a:lnTo>
                                        <a:pt x="1715" y="997"/>
                                      </a:lnTo>
                                      <a:lnTo>
                                        <a:pt x="1717" y="1001"/>
                                      </a:lnTo>
                                      <a:lnTo>
                                        <a:pt x="1719" y="1007"/>
                                      </a:lnTo>
                                      <a:lnTo>
                                        <a:pt x="1720" y="1015"/>
                                      </a:lnTo>
                                      <a:lnTo>
                                        <a:pt x="1721" y="1022"/>
                                      </a:lnTo>
                                      <a:lnTo>
                                        <a:pt x="1723" y="1028"/>
                                      </a:lnTo>
                                      <a:lnTo>
                                        <a:pt x="1724" y="1035"/>
                                      </a:lnTo>
                                      <a:lnTo>
                                        <a:pt x="1726" y="1041"/>
                                      </a:lnTo>
                                      <a:lnTo>
                                        <a:pt x="1729" y="1047"/>
                                      </a:lnTo>
                                      <a:lnTo>
                                        <a:pt x="1732" y="1053"/>
                                      </a:lnTo>
                                      <a:lnTo>
                                        <a:pt x="1732" y="1061"/>
                                      </a:lnTo>
                                      <a:lnTo>
                                        <a:pt x="1733" y="1069"/>
                                      </a:lnTo>
                                      <a:lnTo>
                                        <a:pt x="1734" y="1077"/>
                                      </a:lnTo>
                                      <a:lnTo>
                                        <a:pt x="1735" y="1086"/>
                                      </a:lnTo>
                                      <a:lnTo>
                                        <a:pt x="1736" y="1093"/>
                                      </a:lnTo>
                                      <a:lnTo>
                                        <a:pt x="1737" y="1100"/>
                                      </a:lnTo>
                                      <a:lnTo>
                                        <a:pt x="1737" y="1107"/>
                                      </a:lnTo>
                                      <a:lnTo>
                                        <a:pt x="1737" y="1113"/>
                                      </a:lnTo>
                                      <a:lnTo>
                                        <a:pt x="1723" y="1094"/>
                                      </a:lnTo>
                                      <a:lnTo>
                                        <a:pt x="1709" y="1073"/>
                                      </a:lnTo>
                                      <a:lnTo>
                                        <a:pt x="1693" y="1054"/>
                                      </a:lnTo>
                                      <a:lnTo>
                                        <a:pt x="1676" y="1035"/>
                                      </a:lnTo>
                                      <a:lnTo>
                                        <a:pt x="1658" y="1017"/>
                                      </a:lnTo>
                                      <a:lnTo>
                                        <a:pt x="1641" y="999"/>
                                      </a:lnTo>
                                      <a:lnTo>
                                        <a:pt x="1623" y="982"/>
                                      </a:lnTo>
                                      <a:lnTo>
                                        <a:pt x="1606" y="966"/>
                                      </a:lnTo>
                                      <a:lnTo>
                                        <a:pt x="1602" y="965"/>
                                      </a:lnTo>
                                      <a:lnTo>
                                        <a:pt x="1598" y="963"/>
                                      </a:lnTo>
                                      <a:lnTo>
                                        <a:pt x="1593" y="960"/>
                                      </a:lnTo>
                                      <a:lnTo>
                                        <a:pt x="1590" y="957"/>
                                      </a:lnTo>
                                      <a:lnTo>
                                        <a:pt x="1587" y="954"/>
                                      </a:lnTo>
                                      <a:lnTo>
                                        <a:pt x="1583" y="951"/>
                                      </a:lnTo>
                                      <a:lnTo>
                                        <a:pt x="1580" y="948"/>
                                      </a:lnTo>
                                      <a:lnTo>
                                        <a:pt x="1576" y="946"/>
                                      </a:lnTo>
                                      <a:lnTo>
                                        <a:pt x="1559" y="933"/>
                                      </a:lnTo>
                                      <a:lnTo>
                                        <a:pt x="1542" y="922"/>
                                      </a:lnTo>
                                      <a:lnTo>
                                        <a:pt x="1524" y="912"/>
                                      </a:lnTo>
                                      <a:lnTo>
                                        <a:pt x="1505" y="903"/>
                                      </a:lnTo>
                                      <a:lnTo>
                                        <a:pt x="1486" y="894"/>
                                      </a:lnTo>
                                      <a:lnTo>
                                        <a:pt x="1468" y="885"/>
                                      </a:lnTo>
                                      <a:lnTo>
                                        <a:pt x="1450" y="875"/>
                                      </a:lnTo>
                                      <a:lnTo>
                                        <a:pt x="1431" y="866"/>
                                      </a:lnTo>
                                      <a:lnTo>
                                        <a:pt x="1412" y="862"/>
                                      </a:lnTo>
                                      <a:lnTo>
                                        <a:pt x="1393" y="858"/>
                                      </a:lnTo>
                                      <a:lnTo>
                                        <a:pt x="1374" y="855"/>
                                      </a:lnTo>
                                      <a:lnTo>
                                        <a:pt x="1354" y="853"/>
                                      </a:lnTo>
                                      <a:lnTo>
                                        <a:pt x="1335" y="852"/>
                                      </a:lnTo>
                                      <a:lnTo>
                                        <a:pt x="1314" y="852"/>
                                      </a:lnTo>
                                      <a:lnTo>
                                        <a:pt x="1305" y="853"/>
                                      </a:lnTo>
                                      <a:lnTo>
                                        <a:pt x="1295" y="855"/>
                                      </a:lnTo>
                                      <a:lnTo>
                                        <a:pt x="1286" y="858"/>
                                      </a:lnTo>
                                      <a:lnTo>
                                        <a:pt x="1277" y="861"/>
                                      </a:lnTo>
                                      <a:lnTo>
                                        <a:pt x="1272" y="861"/>
                                      </a:lnTo>
                                      <a:lnTo>
                                        <a:pt x="1267" y="862"/>
                                      </a:lnTo>
                                      <a:lnTo>
                                        <a:pt x="1263" y="864"/>
                                      </a:lnTo>
                                      <a:lnTo>
                                        <a:pt x="1258" y="866"/>
                                      </a:lnTo>
                                      <a:lnTo>
                                        <a:pt x="1250" y="871"/>
                                      </a:lnTo>
                                      <a:lnTo>
                                        <a:pt x="1241" y="876"/>
                                      </a:lnTo>
                                      <a:lnTo>
                                        <a:pt x="1233" y="883"/>
                                      </a:lnTo>
                                      <a:lnTo>
                                        <a:pt x="1225" y="889"/>
                                      </a:lnTo>
                                      <a:lnTo>
                                        <a:pt x="1216" y="894"/>
                                      </a:lnTo>
                                      <a:lnTo>
                                        <a:pt x="1207" y="898"/>
                                      </a:lnTo>
                                      <a:lnTo>
                                        <a:pt x="1199" y="904"/>
                                      </a:lnTo>
                                      <a:lnTo>
                                        <a:pt x="1192" y="911"/>
                                      </a:lnTo>
                                      <a:lnTo>
                                        <a:pt x="1187" y="918"/>
                                      </a:lnTo>
                                      <a:lnTo>
                                        <a:pt x="1183" y="926"/>
                                      </a:lnTo>
                                      <a:lnTo>
                                        <a:pt x="1179" y="934"/>
                                      </a:lnTo>
                                      <a:lnTo>
                                        <a:pt x="1177" y="943"/>
                                      </a:lnTo>
                                      <a:lnTo>
                                        <a:pt x="1176" y="953"/>
                                      </a:lnTo>
                                      <a:lnTo>
                                        <a:pt x="1175" y="962"/>
                                      </a:lnTo>
                                      <a:lnTo>
                                        <a:pt x="1174" y="981"/>
                                      </a:lnTo>
                                      <a:lnTo>
                                        <a:pt x="1175" y="1001"/>
                                      </a:lnTo>
                                      <a:lnTo>
                                        <a:pt x="1175" y="1022"/>
                                      </a:lnTo>
                                      <a:lnTo>
                                        <a:pt x="1174" y="1040"/>
                                      </a:lnTo>
                                      <a:lnTo>
                                        <a:pt x="1175" y="1047"/>
                                      </a:lnTo>
                                      <a:lnTo>
                                        <a:pt x="1176" y="1053"/>
                                      </a:lnTo>
                                      <a:lnTo>
                                        <a:pt x="1177" y="1059"/>
                                      </a:lnTo>
                                      <a:lnTo>
                                        <a:pt x="1177" y="1065"/>
                                      </a:lnTo>
                                      <a:lnTo>
                                        <a:pt x="1178" y="1071"/>
                                      </a:lnTo>
                                      <a:lnTo>
                                        <a:pt x="1179" y="1077"/>
                                      </a:lnTo>
                                      <a:lnTo>
                                        <a:pt x="1180" y="1084"/>
                                      </a:lnTo>
                                      <a:lnTo>
                                        <a:pt x="1181" y="1090"/>
                                      </a:lnTo>
                                      <a:lnTo>
                                        <a:pt x="1186" y="1109"/>
                                      </a:lnTo>
                                      <a:lnTo>
                                        <a:pt x="1190" y="1127"/>
                                      </a:lnTo>
                                      <a:lnTo>
                                        <a:pt x="1195" y="1146"/>
                                      </a:lnTo>
                                      <a:lnTo>
                                        <a:pt x="1200" y="1164"/>
                                      </a:lnTo>
                                      <a:lnTo>
                                        <a:pt x="1205" y="1182"/>
                                      </a:lnTo>
                                      <a:lnTo>
                                        <a:pt x="1211" y="1200"/>
                                      </a:lnTo>
                                      <a:lnTo>
                                        <a:pt x="1217" y="1219"/>
                                      </a:lnTo>
                                      <a:lnTo>
                                        <a:pt x="1223" y="1236"/>
                                      </a:lnTo>
                                      <a:lnTo>
                                        <a:pt x="1227" y="1245"/>
                                      </a:lnTo>
                                      <a:lnTo>
                                        <a:pt x="1230" y="1255"/>
                                      </a:lnTo>
                                      <a:lnTo>
                                        <a:pt x="1233" y="1264"/>
                                      </a:lnTo>
                                      <a:lnTo>
                                        <a:pt x="1236" y="1274"/>
                                      </a:lnTo>
                                      <a:lnTo>
                                        <a:pt x="1239" y="1285"/>
                                      </a:lnTo>
                                      <a:lnTo>
                                        <a:pt x="1243" y="1294"/>
                                      </a:lnTo>
                                      <a:lnTo>
                                        <a:pt x="1246" y="1303"/>
                                      </a:lnTo>
                                      <a:lnTo>
                                        <a:pt x="1252" y="1312"/>
                                      </a:lnTo>
                                      <a:lnTo>
                                        <a:pt x="1254" y="1321"/>
                                      </a:lnTo>
                                      <a:lnTo>
                                        <a:pt x="1256" y="1329"/>
                                      </a:lnTo>
                                      <a:lnTo>
                                        <a:pt x="1258" y="1337"/>
                                      </a:lnTo>
                                      <a:lnTo>
                                        <a:pt x="1261" y="1344"/>
                                      </a:lnTo>
                                      <a:lnTo>
                                        <a:pt x="1263" y="1353"/>
                                      </a:lnTo>
                                      <a:lnTo>
                                        <a:pt x="1266" y="1361"/>
                                      </a:lnTo>
                                      <a:lnTo>
                                        <a:pt x="1269" y="1369"/>
                                      </a:lnTo>
                                      <a:lnTo>
                                        <a:pt x="1271" y="1377"/>
                                      </a:lnTo>
                                      <a:lnTo>
                                        <a:pt x="1275" y="1392"/>
                                      </a:lnTo>
                                      <a:lnTo>
                                        <a:pt x="1279" y="1406"/>
                                      </a:lnTo>
                                      <a:lnTo>
                                        <a:pt x="1283" y="1421"/>
                                      </a:lnTo>
                                      <a:lnTo>
                                        <a:pt x="1287" y="1436"/>
                                      </a:lnTo>
                                      <a:lnTo>
                                        <a:pt x="1290" y="1451"/>
                                      </a:lnTo>
                                      <a:lnTo>
                                        <a:pt x="1294" y="1466"/>
                                      </a:lnTo>
                                      <a:lnTo>
                                        <a:pt x="1296" y="1482"/>
                                      </a:lnTo>
                                      <a:lnTo>
                                        <a:pt x="1298" y="1497"/>
                                      </a:lnTo>
                                      <a:lnTo>
                                        <a:pt x="1303" y="1518"/>
                                      </a:lnTo>
                                      <a:lnTo>
                                        <a:pt x="1308" y="1539"/>
                                      </a:lnTo>
                                      <a:lnTo>
                                        <a:pt x="1312" y="1562"/>
                                      </a:lnTo>
                                      <a:lnTo>
                                        <a:pt x="1317" y="1584"/>
                                      </a:lnTo>
                                      <a:lnTo>
                                        <a:pt x="1320" y="1605"/>
                                      </a:lnTo>
                                      <a:lnTo>
                                        <a:pt x="1323" y="1629"/>
                                      </a:lnTo>
                                      <a:lnTo>
                                        <a:pt x="1325" y="1651"/>
                                      </a:lnTo>
                                      <a:lnTo>
                                        <a:pt x="1326" y="1673"/>
                                      </a:lnTo>
                                      <a:lnTo>
                                        <a:pt x="1330" y="1693"/>
                                      </a:lnTo>
                                      <a:lnTo>
                                        <a:pt x="1335" y="1712"/>
                                      </a:lnTo>
                                      <a:lnTo>
                                        <a:pt x="1338" y="1731"/>
                                      </a:lnTo>
                                      <a:lnTo>
                                        <a:pt x="1341" y="1751"/>
                                      </a:lnTo>
                                      <a:lnTo>
                                        <a:pt x="1344" y="1770"/>
                                      </a:lnTo>
                                      <a:lnTo>
                                        <a:pt x="1347" y="1789"/>
                                      </a:lnTo>
                                      <a:lnTo>
                                        <a:pt x="1351" y="1808"/>
                                      </a:lnTo>
                                      <a:lnTo>
                                        <a:pt x="1355" y="1828"/>
                                      </a:lnTo>
                                      <a:lnTo>
                                        <a:pt x="1357" y="1839"/>
                                      </a:lnTo>
                                      <a:lnTo>
                                        <a:pt x="1358" y="1850"/>
                                      </a:lnTo>
                                      <a:lnTo>
                                        <a:pt x="1359" y="1861"/>
                                      </a:lnTo>
                                      <a:lnTo>
                                        <a:pt x="1360" y="1871"/>
                                      </a:lnTo>
                                      <a:lnTo>
                                        <a:pt x="1362" y="1883"/>
                                      </a:lnTo>
                                      <a:lnTo>
                                        <a:pt x="1363" y="1893"/>
                                      </a:lnTo>
                                      <a:lnTo>
                                        <a:pt x="1365" y="1904"/>
                                      </a:lnTo>
                                      <a:lnTo>
                                        <a:pt x="1367" y="1915"/>
                                      </a:lnTo>
                                      <a:lnTo>
                                        <a:pt x="1363" y="1918"/>
                                      </a:lnTo>
                                      <a:lnTo>
                                        <a:pt x="1289" y="1913"/>
                                      </a:lnTo>
                                      <a:lnTo>
                                        <a:pt x="1120" y="1897"/>
                                      </a:lnTo>
                                      <a:lnTo>
                                        <a:pt x="1109" y="1895"/>
                                      </a:lnTo>
                                      <a:lnTo>
                                        <a:pt x="1098" y="1893"/>
                                      </a:lnTo>
                                      <a:lnTo>
                                        <a:pt x="1088" y="1891"/>
                                      </a:lnTo>
                                      <a:lnTo>
                                        <a:pt x="1077" y="1889"/>
                                      </a:lnTo>
                                      <a:lnTo>
                                        <a:pt x="1065" y="1888"/>
                                      </a:lnTo>
                                      <a:lnTo>
                                        <a:pt x="1054" y="1886"/>
                                      </a:lnTo>
                                      <a:lnTo>
                                        <a:pt x="1042" y="1885"/>
                                      </a:lnTo>
                                      <a:lnTo>
                                        <a:pt x="1031" y="1885"/>
                                      </a:lnTo>
                                      <a:lnTo>
                                        <a:pt x="1031" y="1860"/>
                                      </a:lnTo>
                                      <a:lnTo>
                                        <a:pt x="1031" y="1837"/>
                                      </a:lnTo>
                                      <a:lnTo>
                                        <a:pt x="1029" y="1812"/>
                                      </a:lnTo>
                                      <a:lnTo>
                                        <a:pt x="1027" y="1789"/>
                                      </a:lnTo>
                                      <a:lnTo>
                                        <a:pt x="1024" y="1765"/>
                                      </a:lnTo>
                                      <a:lnTo>
                                        <a:pt x="1021" y="1741"/>
                                      </a:lnTo>
                                      <a:lnTo>
                                        <a:pt x="1017" y="1718"/>
                                      </a:lnTo>
                                      <a:lnTo>
                                        <a:pt x="1013" y="1696"/>
                                      </a:lnTo>
                                      <a:lnTo>
                                        <a:pt x="1009" y="1677"/>
                                      </a:lnTo>
                                      <a:lnTo>
                                        <a:pt x="1006" y="1659"/>
                                      </a:lnTo>
                                      <a:lnTo>
                                        <a:pt x="1003" y="1640"/>
                                      </a:lnTo>
                                      <a:lnTo>
                                        <a:pt x="1000" y="1622"/>
                                      </a:lnTo>
                                      <a:lnTo>
                                        <a:pt x="997" y="1603"/>
                                      </a:lnTo>
                                      <a:lnTo>
                                        <a:pt x="993" y="1585"/>
                                      </a:lnTo>
                                      <a:lnTo>
                                        <a:pt x="989" y="1567"/>
                                      </a:lnTo>
                                      <a:lnTo>
                                        <a:pt x="982" y="1549"/>
                                      </a:lnTo>
                                      <a:lnTo>
                                        <a:pt x="983" y="1541"/>
                                      </a:lnTo>
                                      <a:lnTo>
                                        <a:pt x="982" y="1534"/>
                                      </a:lnTo>
                                      <a:lnTo>
                                        <a:pt x="980" y="1528"/>
                                      </a:lnTo>
                                      <a:lnTo>
                                        <a:pt x="978" y="1522"/>
                                      </a:lnTo>
                                      <a:lnTo>
                                        <a:pt x="976" y="1515"/>
                                      </a:lnTo>
                                      <a:lnTo>
                                        <a:pt x="974" y="1509"/>
                                      </a:lnTo>
                                      <a:lnTo>
                                        <a:pt x="973" y="1503"/>
                                      </a:lnTo>
                                      <a:lnTo>
                                        <a:pt x="973" y="1495"/>
                                      </a:lnTo>
                                      <a:lnTo>
                                        <a:pt x="972" y="1488"/>
                                      </a:lnTo>
                                      <a:lnTo>
                                        <a:pt x="970" y="1482"/>
                                      </a:lnTo>
                                      <a:lnTo>
                                        <a:pt x="967" y="1474"/>
                                      </a:lnTo>
                                      <a:lnTo>
                                        <a:pt x="965" y="1467"/>
                                      </a:lnTo>
                                      <a:lnTo>
                                        <a:pt x="963" y="1461"/>
                                      </a:lnTo>
                                      <a:lnTo>
                                        <a:pt x="960" y="1454"/>
                                      </a:lnTo>
                                      <a:lnTo>
                                        <a:pt x="958" y="1447"/>
                                      </a:lnTo>
                                      <a:lnTo>
                                        <a:pt x="957" y="1440"/>
                                      </a:lnTo>
                                      <a:lnTo>
                                        <a:pt x="956" y="1435"/>
                                      </a:lnTo>
                                      <a:lnTo>
                                        <a:pt x="954" y="1430"/>
                                      </a:lnTo>
                                      <a:lnTo>
                                        <a:pt x="952" y="1426"/>
                                      </a:lnTo>
                                      <a:lnTo>
                                        <a:pt x="949" y="1422"/>
                                      </a:lnTo>
                                      <a:lnTo>
                                        <a:pt x="947" y="1418"/>
                                      </a:lnTo>
                                      <a:lnTo>
                                        <a:pt x="944" y="1412"/>
                                      </a:lnTo>
                                      <a:lnTo>
                                        <a:pt x="942" y="1408"/>
                                      </a:lnTo>
                                      <a:lnTo>
                                        <a:pt x="940" y="1403"/>
                                      </a:lnTo>
                                      <a:lnTo>
                                        <a:pt x="938" y="1401"/>
                                      </a:lnTo>
                                      <a:lnTo>
                                        <a:pt x="936" y="1399"/>
                                      </a:lnTo>
                                      <a:lnTo>
                                        <a:pt x="933" y="1397"/>
                                      </a:lnTo>
                                      <a:lnTo>
                                        <a:pt x="931" y="1395"/>
                                      </a:lnTo>
                                      <a:lnTo>
                                        <a:pt x="928" y="1395"/>
                                      </a:lnTo>
                                      <a:lnTo>
                                        <a:pt x="925" y="1394"/>
                                      </a:lnTo>
                                      <a:lnTo>
                                        <a:pt x="922" y="1394"/>
                                      </a:lnTo>
                                      <a:lnTo>
                                        <a:pt x="919" y="1395"/>
                                      </a:lnTo>
                                      <a:lnTo>
                                        <a:pt x="918" y="1396"/>
                                      </a:lnTo>
                                      <a:lnTo>
                                        <a:pt x="916" y="1397"/>
                                      </a:lnTo>
                                      <a:lnTo>
                                        <a:pt x="914" y="1398"/>
                                      </a:lnTo>
                                      <a:lnTo>
                                        <a:pt x="913" y="1399"/>
                                      </a:lnTo>
                                      <a:lnTo>
                                        <a:pt x="911" y="1400"/>
                                      </a:lnTo>
                                      <a:lnTo>
                                        <a:pt x="910" y="1401"/>
                                      </a:lnTo>
                                      <a:lnTo>
                                        <a:pt x="909" y="1403"/>
                                      </a:lnTo>
                                      <a:lnTo>
                                        <a:pt x="908" y="1405"/>
                                      </a:lnTo>
                                      <a:lnTo>
                                        <a:pt x="911" y="1412"/>
                                      </a:lnTo>
                                      <a:lnTo>
                                        <a:pt x="914" y="1421"/>
                                      </a:lnTo>
                                      <a:lnTo>
                                        <a:pt x="917" y="1429"/>
                                      </a:lnTo>
                                      <a:lnTo>
                                        <a:pt x="920" y="1436"/>
                                      </a:lnTo>
                                      <a:lnTo>
                                        <a:pt x="924" y="1443"/>
                                      </a:lnTo>
                                      <a:lnTo>
                                        <a:pt x="927" y="1451"/>
                                      </a:lnTo>
                                      <a:lnTo>
                                        <a:pt x="930" y="1458"/>
                                      </a:lnTo>
                                      <a:lnTo>
                                        <a:pt x="933" y="1466"/>
                                      </a:lnTo>
                                      <a:lnTo>
                                        <a:pt x="939" y="1491"/>
                                      </a:lnTo>
                                      <a:lnTo>
                                        <a:pt x="945" y="1515"/>
                                      </a:lnTo>
                                      <a:lnTo>
                                        <a:pt x="951" y="1539"/>
                                      </a:lnTo>
                                      <a:lnTo>
                                        <a:pt x="956" y="1564"/>
                                      </a:lnTo>
                                      <a:lnTo>
                                        <a:pt x="961" y="1588"/>
                                      </a:lnTo>
                                      <a:lnTo>
                                        <a:pt x="966" y="1612"/>
                                      </a:lnTo>
                                      <a:lnTo>
                                        <a:pt x="971" y="1637"/>
                                      </a:lnTo>
                                      <a:lnTo>
                                        <a:pt x="975" y="1662"/>
                                      </a:lnTo>
                                      <a:lnTo>
                                        <a:pt x="978" y="1688"/>
                                      </a:lnTo>
                                      <a:lnTo>
                                        <a:pt x="982" y="1713"/>
                                      </a:lnTo>
                                      <a:lnTo>
                                        <a:pt x="988" y="1738"/>
                                      </a:lnTo>
                                      <a:lnTo>
                                        <a:pt x="992" y="1764"/>
                                      </a:lnTo>
                                      <a:lnTo>
                                        <a:pt x="996" y="1789"/>
                                      </a:lnTo>
                                      <a:lnTo>
                                        <a:pt x="999" y="1816"/>
                                      </a:lnTo>
                                      <a:lnTo>
                                        <a:pt x="1001" y="1841"/>
                                      </a:lnTo>
                                      <a:lnTo>
                                        <a:pt x="1002" y="1868"/>
                                      </a:lnTo>
                                      <a:lnTo>
                                        <a:pt x="999" y="1889"/>
                                      </a:lnTo>
                                      <a:lnTo>
                                        <a:pt x="996" y="1908"/>
                                      </a:lnTo>
                                      <a:lnTo>
                                        <a:pt x="992" y="1928"/>
                                      </a:lnTo>
                                      <a:lnTo>
                                        <a:pt x="988" y="1947"/>
                                      </a:lnTo>
                                      <a:lnTo>
                                        <a:pt x="982" y="1967"/>
                                      </a:lnTo>
                                      <a:lnTo>
                                        <a:pt x="976" y="1986"/>
                                      </a:lnTo>
                                      <a:lnTo>
                                        <a:pt x="970" y="2004"/>
                                      </a:lnTo>
                                      <a:lnTo>
                                        <a:pt x="963" y="2024"/>
                                      </a:lnTo>
                                      <a:lnTo>
                                        <a:pt x="959" y="2031"/>
                                      </a:lnTo>
                                      <a:lnTo>
                                        <a:pt x="956" y="2038"/>
                                      </a:lnTo>
                                      <a:lnTo>
                                        <a:pt x="952" y="2045"/>
                                      </a:lnTo>
                                      <a:lnTo>
                                        <a:pt x="949" y="2052"/>
                                      </a:lnTo>
                                      <a:lnTo>
                                        <a:pt x="945" y="2059"/>
                                      </a:lnTo>
                                      <a:lnTo>
                                        <a:pt x="941" y="2066"/>
                                      </a:lnTo>
                                      <a:lnTo>
                                        <a:pt x="937" y="2074"/>
                                      </a:lnTo>
                                      <a:lnTo>
                                        <a:pt x="933" y="2081"/>
                                      </a:lnTo>
                                      <a:lnTo>
                                        <a:pt x="923" y="2088"/>
                                      </a:lnTo>
                                      <a:lnTo>
                                        <a:pt x="923" y="2094"/>
                                      </a:lnTo>
                                      <a:lnTo>
                                        <a:pt x="922" y="2099"/>
                                      </a:lnTo>
                                      <a:lnTo>
                                        <a:pt x="921" y="2104"/>
                                      </a:lnTo>
                                      <a:lnTo>
                                        <a:pt x="920" y="2109"/>
                                      </a:lnTo>
                                      <a:lnTo>
                                        <a:pt x="916" y="2119"/>
                                      </a:lnTo>
                                      <a:lnTo>
                                        <a:pt x="911" y="2128"/>
                                      </a:lnTo>
                                      <a:lnTo>
                                        <a:pt x="905" y="2137"/>
                                      </a:lnTo>
                                      <a:lnTo>
                                        <a:pt x="900" y="2146"/>
                                      </a:lnTo>
                                      <a:lnTo>
                                        <a:pt x="894" y="2156"/>
                                      </a:lnTo>
                                      <a:lnTo>
                                        <a:pt x="890" y="2166"/>
                                      </a:lnTo>
                                      <a:lnTo>
                                        <a:pt x="882" y="2179"/>
                                      </a:lnTo>
                                      <a:lnTo>
                                        <a:pt x="876" y="2192"/>
                                      </a:lnTo>
                                      <a:lnTo>
                                        <a:pt x="870" y="2206"/>
                                      </a:lnTo>
                                      <a:lnTo>
                                        <a:pt x="864" y="2221"/>
                                      </a:lnTo>
                                      <a:lnTo>
                                        <a:pt x="858" y="2234"/>
                                      </a:lnTo>
                                      <a:lnTo>
                                        <a:pt x="853" y="2248"/>
                                      </a:lnTo>
                                      <a:lnTo>
                                        <a:pt x="847" y="2262"/>
                                      </a:lnTo>
                                      <a:lnTo>
                                        <a:pt x="841" y="2275"/>
                                      </a:lnTo>
                                      <a:lnTo>
                                        <a:pt x="829" y="2282"/>
                                      </a:lnTo>
                                      <a:lnTo>
                                        <a:pt x="818" y="2289"/>
                                      </a:lnTo>
                                      <a:lnTo>
                                        <a:pt x="805" y="2295"/>
                                      </a:lnTo>
                                      <a:lnTo>
                                        <a:pt x="794" y="2301"/>
                                      </a:lnTo>
                                      <a:lnTo>
                                        <a:pt x="781" y="2305"/>
                                      </a:lnTo>
                                      <a:lnTo>
                                        <a:pt x="769" y="2309"/>
                                      </a:lnTo>
                                      <a:lnTo>
                                        <a:pt x="756" y="2313"/>
                                      </a:lnTo>
                                      <a:lnTo>
                                        <a:pt x="743" y="2315"/>
                                      </a:lnTo>
                                      <a:lnTo>
                                        <a:pt x="721" y="2316"/>
                                      </a:lnTo>
                                      <a:lnTo>
                                        <a:pt x="700" y="2318"/>
                                      </a:lnTo>
                                      <a:lnTo>
                                        <a:pt x="680" y="2321"/>
                                      </a:lnTo>
                                      <a:lnTo>
                                        <a:pt x="659" y="2325"/>
                                      </a:lnTo>
                                      <a:lnTo>
                                        <a:pt x="638" y="2328"/>
                                      </a:lnTo>
                                      <a:lnTo>
                                        <a:pt x="617" y="2330"/>
                                      </a:lnTo>
                                      <a:lnTo>
                                        <a:pt x="595" y="2331"/>
                                      </a:lnTo>
                                      <a:lnTo>
                                        <a:pt x="573" y="2330"/>
                                      </a:lnTo>
                                      <a:lnTo>
                                        <a:pt x="566" y="2331"/>
                                      </a:lnTo>
                                      <a:lnTo>
                                        <a:pt x="558" y="2332"/>
                                      </a:lnTo>
                                      <a:lnTo>
                                        <a:pt x="550" y="2332"/>
                                      </a:lnTo>
                                      <a:lnTo>
                                        <a:pt x="541" y="2332"/>
                                      </a:lnTo>
                                      <a:lnTo>
                                        <a:pt x="532" y="2332"/>
                                      </a:lnTo>
                                      <a:lnTo>
                                        <a:pt x="524" y="2332"/>
                                      </a:lnTo>
                                      <a:lnTo>
                                        <a:pt x="516" y="2332"/>
                                      </a:lnTo>
                                      <a:lnTo>
                                        <a:pt x="509" y="2332"/>
                                      </a:lnTo>
                                      <a:lnTo>
                                        <a:pt x="509" y="2330"/>
                                      </a:lnTo>
                                      <a:lnTo>
                                        <a:pt x="509" y="2328"/>
                                      </a:lnTo>
                                      <a:lnTo>
                                        <a:pt x="511" y="2326"/>
                                      </a:lnTo>
                                      <a:lnTo>
                                        <a:pt x="513" y="2325"/>
                                      </a:lnTo>
                                      <a:lnTo>
                                        <a:pt x="516" y="2324"/>
                                      </a:lnTo>
                                      <a:lnTo>
                                        <a:pt x="518" y="2322"/>
                                      </a:lnTo>
                                      <a:lnTo>
                                        <a:pt x="520" y="2320"/>
                                      </a:lnTo>
                                      <a:lnTo>
                                        <a:pt x="522" y="2318"/>
                                      </a:lnTo>
                                      <a:lnTo>
                                        <a:pt x="525" y="2314"/>
                                      </a:lnTo>
                                      <a:lnTo>
                                        <a:pt x="529" y="2311"/>
                                      </a:lnTo>
                                      <a:lnTo>
                                        <a:pt x="533" y="2309"/>
                                      </a:lnTo>
                                      <a:lnTo>
                                        <a:pt x="537" y="2307"/>
                                      </a:lnTo>
                                      <a:lnTo>
                                        <a:pt x="541" y="2304"/>
                                      </a:lnTo>
                                      <a:lnTo>
                                        <a:pt x="544" y="2302"/>
                                      </a:lnTo>
                                      <a:lnTo>
                                        <a:pt x="548" y="2299"/>
                                      </a:lnTo>
                                      <a:lnTo>
                                        <a:pt x="551" y="2294"/>
                                      </a:lnTo>
                                      <a:lnTo>
                                        <a:pt x="552" y="2292"/>
                                      </a:lnTo>
                                      <a:lnTo>
                                        <a:pt x="554" y="2291"/>
                                      </a:lnTo>
                                      <a:lnTo>
                                        <a:pt x="556" y="2289"/>
                                      </a:lnTo>
                                      <a:lnTo>
                                        <a:pt x="558" y="2289"/>
                                      </a:lnTo>
                                      <a:lnTo>
                                        <a:pt x="564" y="2287"/>
                                      </a:lnTo>
                                      <a:lnTo>
                                        <a:pt x="569" y="2286"/>
                                      </a:lnTo>
                                      <a:lnTo>
                                        <a:pt x="574" y="2285"/>
                                      </a:lnTo>
                                      <a:lnTo>
                                        <a:pt x="577" y="2281"/>
                                      </a:lnTo>
                                      <a:lnTo>
                                        <a:pt x="578" y="2279"/>
                                      </a:lnTo>
                                      <a:lnTo>
                                        <a:pt x="578" y="2277"/>
                                      </a:lnTo>
                                      <a:lnTo>
                                        <a:pt x="577" y="2274"/>
                                      </a:lnTo>
                                      <a:lnTo>
                                        <a:pt x="576" y="2270"/>
                                      </a:lnTo>
                                      <a:lnTo>
                                        <a:pt x="574" y="2268"/>
                                      </a:lnTo>
                                      <a:lnTo>
                                        <a:pt x="571" y="2267"/>
                                      </a:lnTo>
                                      <a:lnTo>
                                        <a:pt x="568" y="2266"/>
                                      </a:lnTo>
                                      <a:lnTo>
                                        <a:pt x="565" y="2266"/>
                                      </a:lnTo>
                                      <a:lnTo>
                                        <a:pt x="562" y="2266"/>
                                      </a:lnTo>
                                      <a:lnTo>
                                        <a:pt x="559" y="2266"/>
                                      </a:lnTo>
                                      <a:lnTo>
                                        <a:pt x="557" y="2266"/>
                                      </a:lnTo>
                                      <a:lnTo>
                                        <a:pt x="554" y="2265"/>
                                      </a:lnTo>
                                      <a:lnTo>
                                        <a:pt x="538" y="2264"/>
                                      </a:lnTo>
                                      <a:lnTo>
                                        <a:pt x="523" y="2261"/>
                                      </a:lnTo>
                                      <a:lnTo>
                                        <a:pt x="509" y="2258"/>
                                      </a:lnTo>
                                      <a:lnTo>
                                        <a:pt x="495" y="2254"/>
                                      </a:lnTo>
                                      <a:lnTo>
                                        <a:pt x="481" y="2250"/>
                                      </a:lnTo>
                                      <a:lnTo>
                                        <a:pt x="468" y="2245"/>
                                      </a:lnTo>
                                      <a:lnTo>
                                        <a:pt x="453" y="2240"/>
                                      </a:lnTo>
                                      <a:lnTo>
                                        <a:pt x="439" y="2235"/>
                                      </a:lnTo>
                                      <a:lnTo>
                                        <a:pt x="431" y="2234"/>
                                      </a:lnTo>
                                      <a:lnTo>
                                        <a:pt x="423" y="2233"/>
                                      </a:lnTo>
                                      <a:lnTo>
                                        <a:pt x="414" y="2232"/>
                                      </a:lnTo>
                                      <a:lnTo>
                                        <a:pt x="406" y="2230"/>
                                      </a:lnTo>
                                      <a:lnTo>
                                        <a:pt x="398" y="2228"/>
                                      </a:lnTo>
                                      <a:lnTo>
                                        <a:pt x="391" y="2225"/>
                                      </a:lnTo>
                                      <a:lnTo>
                                        <a:pt x="384" y="2221"/>
                                      </a:lnTo>
                                      <a:lnTo>
                                        <a:pt x="377" y="2215"/>
                                      </a:lnTo>
                                      <a:lnTo>
                                        <a:pt x="384" y="2212"/>
                                      </a:lnTo>
                                      <a:lnTo>
                                        <a:pt x="406" y="2212"/>
                                      </a:lnTo>
                                      <a:lnTo>
                                        <a:pt x="427" y="2213"/>
                                      </a:lnTo>
                                      <a:lnTo>
                                        <a:pt x="449" y="2214"/>
                                      </a:lnTo>
                                      <a:lnTo>
                                        <a:pt x="471" y="2215"/>
                                      </a:lnTo>
                                      <a:lnTo>
                                        <a:pt x="493" y="2215"/>
                                      </a:lnTo>
                                      <a:lnTo>
                                        <a:pt x="514" y="2215"/>
                                      </a:lnTo>
                                      <a:lnTo>
                                        <a:pt x="536" y="2214"/>
                                      </a:lnTo>
                                      <a:lnTo>
                                        <a:pt x="558" y="2213"/>
                                      </a:lnTo>
                                      <a:lnTo>
                                        <a:pt x="559" y="2213"/>
                                      </a:lnTo>
                                      <a:lnTo>
                                        <a:pt x="562" y="2213"/>
                                      </a:lnTo>
                                      <a:lnTo>
                                        <a:pt x="564" y="2213"/>
                                      </a:lnTo>
                                      <a:lnTo>
                                        <a:pt x="566" y="2212"/>
                                      </a:lnTo>
                                      <a:lnTo>
                                        <a:pt x="569" y="2212"/>
                                      </a:lnTo>
                                      <a:lnTo>
                                        <a:pt x="571" y="2211"/>
                                      </a:lnTo>
                                      <a:lnTo>
                                        <a:pt x="572" y="2209"/>
                                      </a:lnTo>
                                      <a:lnTo>
                                        <a:pt x="573" y="2207"/>
                                      </a:lnTo>
                                      <a:lnTo>
                                        <a:pt x="574" y="2204"/>
                                      </a:lnTo>
                                      <a:lnTo>
                                        <a:pt x="574" y="2201"/>
                                      </a:lnTo>
                                      <a:lnTo>
                                        <a:pt x="573" y="2198"/>
                                      </a:lnTo>
                                      <a:lnTo>
                                        <a:pt x="572" y="2196"/>
                                      </a:lnTo>
                                      <a:lnTo>
                                        <a:pt x="570" y="2194"/>
                                      </a:lnTo>
                                      <a:lnTo>
                                        <a:pt x="568" y="2192"/>
                                      </a:lnTo>
                                      <a:lnTo>
                                        <a:pt x="566" y="2191"/>
                                      </a:lnTo>
                                      <a:lnTo>
                                        <a:pt x="563" y="2191"/>
                                      </a:lnTo>
                                      <a:lnTo>
                                        <a:pt x="559" y="2190"/>
                                      </a:lnTo>
                                      <a:lnTo>
                                        <a:pt x="554" y="2188"/>
                                      </a:lnTo>
                                      <a:lnTo>
                                        <a:pt x="550" y="2185"/>
                                      </a:lnTo>
                                      <a:lnTo>
                                        <a:pt x="546" y="2183"/>
                                      </a:lnTo>
                                      <a:lnTo>
                                        <a:pt x="542" y="2180"/>
                                      </a:lnTo>
                                      <a:lnTo>
                                        <a:pt x="538" y="2177"/>
                                      </a:lnTo>
                                      <a:lnTo>
                                        <a:pt x="534" y="2174"/>
                                      </a:lnTo>
                                      <a:lnTo>
                                        <a:pt x="530" y="2172"/>
                                      </a:lnTo>
                                      <a:lnTo>
                                        <a:pt x="522" y="2166"/>
                                      </a:lnTo>
                                      <a:lnTo>
                                        <a:pt x="513" y="2161"/>
                                      </a:lnTo>
                                      <a:lnTo>
                                        <a:pt x="505" y="2156"/>
                                      </a:lnTo>
                                      <a:lnTo>
                                        <a:pt x="497" y="2149"/>
                                      </a:lnTo>
                                      <a:lnTo>
                                        <a:pt x="489" y="2143"/>
                                      </a:lnTo>
                                      <a:lnTo>
                                        <a:pt x="481" y="2138"/>
                                      </a:lnTo>
                                      <a:lnTo>
                                        <a:pt x="472" y="2132"/>
                                      </a:lnTo>
                                      <a:lnTo>
                                        <a:pt x="464" y="2127"/>
                                      </a:lnTo>
                                      <a:lnTo>
                                        <a:pt x="462" y="2126"/>
                                      </a:lnTo>
                                      <a:lnTo>
                                        <a:pt x="460" y="2124"/>
                                      </a:lnTo>
                                      <a:lnTo>
                                        <a:pt x="457" y="2122"/>
                                      </a:lnTo>
                                      <a:lnTo>
                                        <a:pt x="455" y="2120"/>
                                      </a:lnTo>
                                      <a:lnTo>
                                        <a:pt x="453" y="2119"/>
                                      </a:lnTo>
                                      <a:lnTo>
                                        <a:pt x="451" y="2117"/>
                                      </a:lnTo>
                                      <a:lnTo>
                                        <a:pt x="450" y="2115"/>
                                      </a:lnTo>
                                      <a:lnTo>
                                        <a:pt x="448" y="2114"/>
                                      </a:lnTo>
                                      <a:lnTo>
                                        <a:pt x="469" y="2115"/>
                                      </a:lnTo>
                                      <a:lnTo>
                                        <a:pt x="488" y="2117"/>
                                      </a:lnTo>
                                      <a:lnTo>
                                        <a:pt x="508" y="2121"/>
                                      </a:lnTo>
                                      <a:lnTo>
                                        <a:pt x="527" y="2125"/>
                                      </a:lnTo>
                                      <a:lnTo>
                                        <a:pt x="546" y="2129"/>
                                      </a:lnTo>
                                      <a:lnTo>
                                        <a:pt x="565" y="2134"/>
                                      </a:lnTo>
                                      <a:lnTo>
                                        <a:pt x="584" y="2139"/>
                                      </a:lnTo>
                                      <a:lnTo>
                                        <a:pt x="603" y="2143"/>
                                      </a:lnTo>
                                      <a:lnTo>
                                        <a:pt x="618" y="2146"/>
                                      </a:lnTo>
                                      <a:lnTo>
                                        <a:pt x="632" y="2151"/>
                                      </a:lnTo>
                                      <a:lnTo>
                                        <a:pt x="648" y="2155"/>
                                      </a:lnTo>
                                      <a:lnTo>
                                        <a:pt x="662" y="2159"/>
                                      </a:lnTo>
                                      <a:lnTo>
                                        <a:pt x="676" y="2163"/>
                                      </a:lnTo>
                                      <a:lnTo>
                                        <a:pt x="690" y="2167"/>
                                      </a:lnTo>
                                      <a:lnTo>
                                        <a:pt x="705" y="2170"/>
                                      </a:lnTo>
                                      <a:lnTo>
                                        <a:pt x="719" y="2173"/>
                                      </a:lnTo>
                                      <a:lnTo>
                                        <a:pt x="724" y="2174"/>
                                      </a:lnTo>
                                      <a:lnTo>
                                        <a:pt x="727" y="2175"/>
                                      </a:lnTo>
                                      <a:lnTo>
                                        <a:pt x="730" y="2175"/>
                                      </a:lnTo>
                                      <a:lnTo>
                                        <a:pt x="734" y="2175"/>
                                      </a:lnTo>
                                      <a:lnTo>
                                        <a:pt x="737" y="2175"/>
                                      </a:lnTo>
                                      <a:lnTo>
                                        <a:pt x="741" y="2175"/>
                                      </a:lnTo>
                                      <a:lnTo>
                                        <a:pt x="744" y="2176"/>
                                      </a:lnTo>
                                      <a:lnTo>
                                        <a:pt x="748" y="2177"/>
                                      </a:lnTo>
                                      <a:lnTo>
                                        <a:pt x="750" y="2177"/>
                                      </a:lnTo>
                                      <a:lnTo>
                                        <a:pt x="752" y="2177"/>
                                      </a:lnTo>
                                      <a:lnTo>
                                        <a:pt x="754" y="2176"/>
                                      </a:lnTo>
                                      <a:lnTo>
                                        <a:pt x="756" y="2175"/>
                                      </a:lnTo>
                                      <a:lnTo>
                                        <a:pt x="757" y="2174"/>
                                      </a:lnTo>
                                      <a:lnTo>
                                        <a:pt x="759" y="2173"/>
                                      </a:lnTo>
                                      <a:lnTo>
                                        <a:pt x="760" y="2171"/>
                                      </a:lnTo>
                                      <a:lnTo>
                                        <a:pt x="761" y="2169"/>
                                      </a:lnTo>
                                      <a:lnTo>
                                        <a:pt x="762" y="2167"/>
                                      </a:lnTo>
                                      <a:lnTo>
                                        <a:pt x="761" y="2164"/>
                                      </a:lnTo>
                                      <a:lnTo>
                                        <a:pt x="761" y="2162"/>
                                      </a:lnTo>
                                      <a:lnTo>
                                        <a:pt x="759" y="2161"/>
                                      </a:lnTo>
                                      <a:lnTo>
                                        <a:pt x="756" y="2157"/>
                                      </a:lnTo>
                                      <a:lnTo>
                                        <a:pt x="752" y="2155"/>
                                      </a:lnTo>
                                      <a:lnTo>
                                        <a:pt x="749" y="2152"/>
                                      </a:lnTo>
                                      <a:lnTo>
                                        <a:pt x="746" y="2148"/>
                                      </a:lnTo>
                                      <a:lnTo>
                                        <a:pt x="746" y="2146"/>
                                      </a:lnTo>
                                      <a:lnTo>
                                        <a:pt x="746" y="2144"/>
                                      </a:lnTo>
                                      <a:lnTo>
                                        <a:pt x="747" y="2141"/>
                                      </a:lnTo>
                                      <a:lnTo>
                                        <a:pt x="749" y="2139"/>
                                      </a:lnTo>
                                      <a:lnTo>
                                        <a:pt x="753" y="2130"/>
                                      </a:lnTo>
                                      <a:lnTo>
                                        <a:pt x="757" y="2121"/>
                                      </a:lnTo>
                                      <a:lnTo>
                                        <a:pt x="761" y="2113"/>
                                      </a:lnTo>
                                      <a:lnTo>
                                        <a:pt x="765" y="2104"/>
                                      </a:lnTo>
                                      <a:lnTo>
                                        <a:pt x="769" y="2095"/>
                                      </a:lnTo>
                                      <a:lnTo>
                                        <a:pt x="774" y="2087"/>
                                      </a:lnTo>
                                      <a:lnTo>
                                        <a:pt x="778" y="2077"/>
                                      </a:lnTo>
                                      <a:lnTo>
                                        <a:pt x="782" y="2068"/>
                                      </a:lnTo>
                                      <a:lnTo>
                                        <a:pt x="782" y="2065"/>
                                      </a:lnTo>
                                      <a:lnTo>
                                        <a:pt x="783" y="2062"/>
                                      </a:lnTo>
                                      <a:lnTo>
                                        <a:pt x="784" y="2059"/>
                                      </a:lnTo>
                                      <a:lnTo>
                                        <a:pt x="785" y="2056"/>
                                      </a:lnTo>
                                      <a:lnTo>
                                        <a:pt x="787" y="2053"/>
                                      </a:lnTo>
                                      <a:lnTo>
                                        <a:pt x="789" y="2051"/>
                                      </a:lnTo>
                                      <a:lnTo>
                                        <a:pt x="790" y="2048"/>
                                      </a:lnTo>
                                      <a:lnTo>
                                        <a:pt x="792" y="2045"/>
                                      </a:lnTo>
                                      <a:lnTo>
                                        <a:pt x="798" y="2030"/>
                                      </a:lnTo>
                                      <a:lnTo>
                                        <a:pt x="803" y="2014"/>
                                      </a:lnTo>
                                      <a:lnTo>
                                        <a:pt x="807" y="1998"/>
                                      </a:lnTo>
                                      <a:lnTo>
                                        <a:pt x="811" y="1982"/>
                                      </a:lnTo>
                                      <a:lnTo>
                                        <a:pt x="813" y="1965"/>
                                      </a:lnTo>
                                      <a:lnTo>
                                        <a:pt x="814" y="1948"/>
                                      </a:lnTo>
                                      <a:lnTo>
                                        <a:pt x="815" y="1931"/>
                                      </a:lnTo>
                                      <a:lnTo>
                                        <a:pt x="815" y="1915"/>
                                      </a:lnTo>
                                      <a:lnTo>
                                        <a:pt x="816" y="1912"/>
                                      </a:lnTo>
                                      <a:lnTo>
                                        <a:pt x="817" y="1908"/>
                                      </a:lnTo>
                                      <a:lnTo>
                                        <a:pt x="817" y="1904"/>
                                      </a:lnTo>
                                      <a:lnTo>
                                        <a:pt x="817" y="1900"/>
                                      </a:lnTo>
                                      <a:lnTo>
                                        <a:pt x="817" y="1896"/>
                                      </a:lnTo>
                                      <a:lnTo>
                                        <a:pt x="817" y="1893"/>
                                      </a:lnTo>
                                      <a:lnTo>
                                        <a:pt x="818" y="1889"/>
                                      </a:lnTo>
                                      <a:lnTo>
                                        <a:pt x="820" y="1886"/>
                                      </a:lnTo>
                                      <a:lnTo>
                                        <a:pt x="820" y="1879"/>
                                      </a:lnTo>
                                      <a:lnTo>
                                        <a:pt x="820" y="1872"/>
                                      </a:lnTo>
                                      <a:lnTo>
                                        <a:pt x="819" y="1866"/>
                                      </a:lnTo>
                                      <a:lnTo>
                                        <a:pt x="818" y="1860"/>
                                      </a:lnTo>
                                      <a:lnTo>
                                        <a:pt x="817" y="1854"/>
                                      </a:lnTo>
                                      <a:lnTo>
                                        <a:pt x="816" y="1848"/>
                                      </a:lnTo>
                                      <a:lnTo>
                                        <a:pt x="814" y="1843"/>
                                      </a:lnTo>
                                      <a:lnTo>
                                        <a:pt x="812" y="1837"/>
                                      </a:lnTo>
                                      <a:lnTo>
                                        <a:pt x="808" y="1832"/>
                                      </a:lnTo>
                                      <a:lnTo>
                                        <a:pt x="808" y="1823"/>
                                      </a:lnTo>
                                      <a:lnTo>
                                        <a:pt x="807" y="1814"/>
                                      </a:lnTo>
                                      <a:lnTo>
                                        <a:pt x="805" y="1805"/>
                                      </a:lnTo>
                                      <a:lnTo>
                                        <a:pt x="803" y="1797"/>
                                      </a:lnTo>
                                      <a:lnTo>
                                        <a:pt x="800" y="1789"/>
                                      </a:lnTo>
                                      <a:lnTo>
                                        <a:pt x="796" y="1781"/>
                                      </a:lnTo>
                                      <a:lnTo>
                                        <a:pt x="793" y="1774"/>
                                      </a:lnTo>
                                      <a:lnTo>
                                        <a:pt x="789" y="1766"/>
                                      </a:lnTo>
                                      <a:lnTo>
                                        <a:pt x="788" y="1762"/>
                                      </a:lnTo>
                                      <a:lnTo>
                                        <a:pt x="787" y="1759"/>
                                      </a:lnTo>
                                      <a:lnTo>
                                        <a:pt x="786" y="1755"/>
                                      </a:lnTo>
                                      <a:lnTo>
                                        <a:pt x="784" y="1751"/>
                                      </a:lnTo>
                                      <a:lnTo>
                                        <a:pt x="783" y="1747"/>
                                      </a:lnTo>
                                      <a:lnTo>
                                        <a:pt x="781" y="1743"/>
                                      </a:lnTo>
                                      <a:lnTo>
                                        <a:pt x="780" y="1739"/>
                                      </a:lnTo>
                                      <a:lnTo>
                                        <a:pt x="778" y="1736"/>
                                      </a:lnTo>
                                      <a:lnTo>
                                        <a:pt x="773" y="1727"/>
                                      </a:lnTo>
                                      <a:lnTo>
                                        <a:pt x="770" y="1719"/>
                                      </a:lnTo>
                                      <a:lnTo>
                                        <a:pt x="766" y="1709"/>
                                      </a:lnTo>
                                      <a:lnTo>
                                        <a:pt x="764" y="1700"/>
                                      </a:lnTo>
                                      <a:lnTo>
                                        <a:pt x="761" y="1691"/>
                                      </a:lnTo>
                                      <a:lnTo>
                                        <a:pt x="758" y="1682"/>
                                      </a:lnTo>
                                      <a:lnTo>
                                        <a:pt x="754" y="1672"/>
                                      </a:lnTo>
                                      <a:lnTo>
                                        <a:pt x="750" y="1663"/>
                                      </a:lnTo>
                                      <a:lnTo>
                                        <a:pt x="741" y="1639"/>
                                      </a:lnTo>
                                      <a:lnTo>
                                        <a:pt x="731" y="1613"/>
                                      </a:lnTo>
                                      <a:lnTo>
                                        <a:pt x="721" y="1589"/>
                                      </a:lnTo>
                                      <a:lnTo>
                                        <a:pt x="711" y="1565"/>
                                      </a:lnTo>
                                      <a:lnTo>
                                        <a:pt x="702" y="1539"/>
                                      </a:lnTo>
                                      <a:lnTo>
                                        <a:pt x="694" y="1515"/>
                                      </a:lnTo>
                                      <a:lnTo>
                                        <a:pt x="687" y="1489"/>
                                      </a:lnTo>
                                      <a:lnTo>
                                        <a:pt x="681" y="1463"/>
                                      </a:lnTo>
                                      <a:lnTo>
                                        <a:pt x="680" y="1454"/>
                                      </a:lnTo>
                                      <a:lnTo>
                                        <a:pt x="678" y="1444"/>
                                      </a:lnTo>
                                      <a:lnTo>
                                        <a:pt x="676" y="1435"/>
                                      </a:lnTo>
                                      <a:lnTo>
                                        <a:pt x="675" y="1426"/>
                                      </a:lnTo>
                                      <a:lnTo>
                                        <a:pt x="674" y="1416"/>
                                      </a:lnTo>
                                      <a:lnTo>
                                        <a:pt x="674" y="1406"/>
                                      </a:lnTo>
                                      <a:lnTo>
                                        <a:pt x="675" y="1402"/>
                                      </a:lnTo>
                                      <a:lnTo>
                                        <a:pt x="676" y="1397"/>
                                      </a:lnTo>
                                      <a:lnTo>
                                        <a:pt x="678" y="1393"/>
                                      </a:lnTo>
                                      <a:lnTo>
                                        <a:pt x="680" y="1389"/>
                                      </a:lnTo>
                                      <a:lnTo>
                                        <a:pt x="679" y="1386"/>
                                      </a:lnTo>
                                      <a:lnTo>
                                        <a:pt x="679" y="1384"/>
                                      </a:lnTo>
                                      <a:lnTo>
                                        <a:pt x="680" y="1381"/>
                                      </a:lnTo>
                                      <a:lnTo>
                                        <a:pt x="680" y="1378"/>
                                      </a:lnTo>
                                      <a:lnTo>
                                        <a:pt x="680" y="1375"/>
                                      </a:lnTo>
                                      <a:lnTo>
                                        <a:pt x="680" y="1373"/>
                                      </a:lnTo>
                                      <a:lnTo>
                                        <a:pt x="679" y="1370"/>
                                      </a:lnTo>
                                      <a:lnTo>
                                        <a:pt x="677" y="1368"/>
                                      </a:lnTo>
                                      <a:lnTo>
                                        <a:pt x="674" y="1368"/>
                                      </a:lnTo>
                                      <a:lnTo>
                                        <a:pt x="671" y="1369"/>
                                      </a:lnTo>
                                      <a:lnTo>
                                        <a:pt x="668" y="1370"/>
                                      </a:lnTo>
                                      <a:lnTo>
                                        <a:pt x="665" y="1371"/>
                                      </a:lnTo>
                                      <a:lnTo>
                                        <a:pt x="662" y="1372"/>
                                      </a:lnTo>
                                      <a:lnTo>
                                        <a:pt x="659" y="1374"/>
                                      </a:lnTo>
                                      <a:lnTo>
                                        <a:pt x="657" y="1375"/>
                                      </a:lnTo>
                                      <a:lnTo>
                                        <a:pt x="654" y="1377"/>
                                      </a:lnTo>
                                      <a:lnTo>
                                        <a:pt x="650" y="1387"/>
                                      </a:lnTo>
                                      <a:lnTo>
                                        <a:pt x="646" y="1396"/>
                                      </a:lnTo>
                                      <a:lnTo>
                                        <a:pt x="644" y="1406"/>
                                      </a:lnTo>
                                      <a:lnTo>
                                        <a:pt x="643" y="1417"/>
                                      </a:lnTo>
                                      <a:lnTo>
                                        <a:pt x="643" y="1426"/>
                                      </a:lnTo>
                                      <a:lnTo>
                                        <a:pt x="643" y="1436"/>
                                      </a:lnTo>
                                      <a:lnTo>
                                        <a:pt x="644" y="1446"/>
                                      </a:lnTo>
                                      <a:lnTo>
                                        <a:pt x="646" y="1456"/>
                                      </a:lnTo>
                                      <a:lnTo>
                                        <a:pt x="650" y="1476"/>
                                      </a:lnTo>
                                      <a:lnTo>
                                        <a:pt x="655" y="1496"/>
                                      </a:lnTo>
                                      <a:lnTo>
                                        <a:pt x="660" y="1516"/>
                                      </a:lnTo>
                                      <a:lnTo>
                                        <a:pt x="664" y="1534"/>
                                      </a:lnTo>
                                      <a:lnTo>
                                        <a:pt x="671" y="1554"/>
                                      </a:lnTo>
                                      <a:lnTo>
                                        <a:pt x="677" y="1573"/>
                                      </a:lnTo>
                                      <a:lnTo>
                                        <a:pt x="684" y="1592"/>
                                      </a:lnTo>
                                      <a:lnTo>
                                        <a:pt x="691" y="1610"/>
                                      </a:lnTo>
                                      <a:lnTo>
                                        <a:pt x="698" y="1630"/>
                                      </a:lnTo>
                                      <a:lnTo>
                                        <a:pt x="705" y="1648"/>
                                      </a:lnTo>
                                      <a:lnTo>
                                        <a:pt x="712" y="1667"/>
                                      </a:lnTo>
                                      <a:lnTo>
                                        <a:pt x="718" y="1687"/>
                                      </a:lnTo>
                                      <a:lnTo>
                                        <a:pt x="723" y="1695"/>
                                      </a:lnTo>
                                      <a:lnTo>
                                        <a:pt x="727" y="1703"/>
                                      </a:lnTo>
                                      <a:lnTo>
                                        <a:pt x="730" y="1711"/>
                                      </a:lnTo>
                                      <a:lnTo>
                                        <a:pt x="733" y="1720"/>
                                      </a:lnTo>
                                      <a:lnTo>
                                        <a:pt x="736" y="1728"/>
                                      </a:lnTo>
                                      <a:lnTo>
                                        <a:pt x="739" y="1737"/>
                                      </a:lnTo>
                                      <a:lnTo>
                                        <a:pt x="742" y="1745"/>
                                      </a:lnTo>
                                      <a:lnTo>
                                        <a:pt x="746" y="1754"/>
                                      </a:lnTo>
                                      <a:lnTo>
                                        <a:pt x="749" y="1761"/>
                                      </a:lnTo>
                                      <a:lnTo>
                                        <a:pt x="751" y="1767"/>
                                      </a:lnTo>
                                      <a:lnTo>
                                        <a:pt x="754" y="1774"/>
                                      </a:lnTo>
                                      <a:lnTo>
                                        <a:pt x="757" y="1781"/>
                                      </a:lnTo>
                                      <a:lnTo>
                                        <a:pt x="759" y="1787"/>
                                      </a:lnTo>
                                      <a:lnTo>
                                        <a:pt x="762" y="1794"/>
                                      </a:lnTo>
                                      <a:lnTo>
                                        <a:pt x="765" y="1801"/>
                                      </a:lnTo>
                                      <a:lnTo>
                                        <a:pt x="767" y="1808"/>
                                      </a:lnTo>
                                      <a:lnTo>
                                        <a:pt x="764" y="1808"/>
                                      </a:lnTo>
                                      <a:lnTo>
                                        <a:pt x="762" y="1808"/>
                                      </a:lnTo>
                                      <a:lnTo>
                                        <a:pt x="758" y="1807"/>
                                      </a:lnTo>
                                      <a:lnTo>
                                        <a:pt x="755" y="1807"/>
                                      </a:lnTo>
                                      <a:lnTo>
                                        <a:pt x="752" y="1806"/>
                                      </a:lnTo>
                                      <a:lnTo>
                                        <a:pt x="749" y="1804"/>
                                      </a:lnTo>
                                      <a:lnTo>
                                        <a:pt x="746" y="1802"/>
                                      </a:lnTo>
                                      <a:lnTo>
                                        <a:pt x="743" y="1800"/>
                                      </a:lnTo>
                                      <a:lnTo>
                                        <a:pt x="723" y="1791"/>
                                      </a:lnTo>
                                      <a:lnTo>
                                        <a:pt x="701" y="1783"/>
                                      </a:lnTo>
                                      <a:lnTo>
                                        <a:pt x="680" y="1775"/>
                                      </a:lnTo>
                                      <a:lnTo>
                                        <a:pt x="659" y="1768"/>
                                      </a:lnTo>
                                      <a:lnTo>
                                        <a:pt x="639" y="1760"/>
                                      </a:lnTo>
                                      <a:lnTo>
                                        <a:pt x="618" y="1751"/>
                                      </a:lnTo>
                                      <a:lnTo>
                                        <a:pt x="608" y="1745"/>
                                      </a:lnTo>
                                      <a:lnTo>
                                        <a:pt x="598" y="1740"/>
                                      </a:lnTo>
                                      <a:lnTo>
                                        <a:pt x="589" y="1734"/>
                                      </a:lnTo>
                                      <a:lnTo>
                                        <a:pt x="579" y="1728"/>
                                      </a:lnTo>
                                      <a:lnTo>
                                        <a:pt x="557" y="1714"/>
                                      </a:lnTo>
                                      <a:lnTo>
                                        <a:pt x="533" y="1699"/>
                                      </a:lnTo>
                                      <a:lnTo>
                                        <a:pt x="511" y="1683"/>
                                      </a:lnTo>
                                      <a:lnTo>
                                        <a:pt x="489" y="1666"/>
                                      </a:lnTo>
                                      <a:lnTo>
                                        <a:pt x="468" y="1649"/>
                                      </a:lnTo>
                                      <a:lnTo>
                                        <a:pt x="448" y="1630"/>
                                      </a:lnTo>
                                      <a:lnTo>
                                        <a:pt x="438" y="1620"/>
                                      </a:lnTo>
                                      <a:lnTo>
                                        <a:pt x="429" y="1609"/>
                                      </a:lnTo>
                                      <a:lnTo>
                                        <a:pt x="421" y="1598"/>
                                      </a:lnTo>
                                      <a:lnTo>
                                        <a:pt x="413" y="1587"/>
                                      </a:lnTo>
                                      <a:lnTo>
                                        <a:pt x="403" y="1573"/>
                                      </a:lnTo>
                                      <a:lnTo>
                                        <a:pt x="393" y="1560"/>
                                      </a:lnTo>
                                      <a:lnTo>
                                        <a:pt x="384" y="1545"/>
                                      </a:lnTo>
                                      <a:lnTo>
                                        <a:pt x="375" y="1530"/>
                                      </a:lnTo>
                                      <a:lnTo>
                                        <a:pt x="366" y="1516"/>
                                      </a:lnTo>
                                      <a:lnTo>
                                        <a:pt x="358" y="1501"/>
                                      </a:lnTo>
                                      <a:lnTo>
                                        <a:pt x="351" y="1486"/>
                                      </a:lnTo>
                                      <a:lnTo>
                                        <a:pt x="345" y="1470"/>
                                      </a:lnTo>
                                      <a:lnTo>
                                        <a:pt x="332" y="1439"/>
                                      </a:lnTo>
                                      <a:lnTo>
                                        <a:pt x="322" y="1406"/>
                                      </a:lnTo>
                                      <a:lnTo>
                                        <a:pt x="313" y="1374"/>
                                      </a:lnTo>
                                      <a:lnTo>
                                        <a:pt x="305" y="1341"/>
                                      </a:lnTo>
                                      <a:lnTo>
                                        <a:pt x="301" y="1336"/>
                                      </a:lnTo>
                                      <a:lnTo>
                                        <a:pt x="300" y="1330"/>
                                      </a:lnTo>
                                      <a:lnTo>
                                        <a:pt x="299" y="1325"/>
                                      </a:lnTo>
                                      <a:lnTo>
                                        <a:pt x="299" y="1318"/>
                                      </a:lnTo>
                                      <a:lnTo>
                                        <a:pt x="298" y="1312"/>
                                      </a:lnTo>
                                      <a:lnTo>
                                        <a:pt x="297" y="1306"/>
                                      </a:lnTo>
                                      <a:lnTo>
                                        <a:pt x="295" y="1301"/>
                                      </a:lnTo>
                                      <a:lnTo>
                                        <a:pt x="291" y="1296"/>
                                      </a:lnTo>
                                      <a:lnTo>
                                        <a:pt x="291" y="1291"/>
                                      </a:lnTo>
                                      <a:lnTo>
                                        <a:pt x="291" y="1287"/>
                                      </a:lnTo>
                                      <a:lnTo>
                                        <a:pt x="290" y="1282"/>
                                      </a:lnTo>
                                      <a:lnTo>
                                        <a:pt x="288" y="1277"/>
                                      </a:lnTo>
                                      <a:lnTo>
                                        <a:pt x="287" y="1273"/>
                                      </a:lnTo>
                                      <a:lnTo>
                                        <a:pt x="286" y="1269"/>
                                      </a:lnTo>
                                      <a:lnTo>
                                        <a:pt x="285" y="1264"/>
                                      </a:lnTo>
                                      <a:lnTo>
                                        <a:pt x="285" y="1259"/>
                                      </a:lnTo>
                                      <a:lnTo>
                                        <a:pt x="283" y="1257"/>
                                      </a:lnTo>
                                      <a:lnTo>
                                        <a:pt x="282" y="1254"/>
                                      </a:lnTo>
                                      <a:lnTo>
                                        <a:pt x="282" y="1252"/>
                                      </a:lnTo>
                                      <a:lnTo>
                                        <a:pt x="282" y="1249"/>
                                      </a:lnTo>
                                      <a:lnTo>
                                        <a:pt x="282" y="1247"/>
                                      </a:lnTo>
                                      <a:lnTo>
                                        <a:pt x="282" y="1244"/>
                                      </a:lnTo>
                                      <a:lnTo>
                                        <a:pt x="281" y="1242"/>
                                      </a:lnTo>
                                      <a:lnTo>
                                        <a:pt x="280" y="1240"/>
                                      </a:lnTo>
                                      <a:lnTo>
                                        <a:pt x="279" y="1227"/>
                                      </a:lnTo>
                                      <a:lnTo>
                                        <a:pt x="279" y="1216"/>
                                      </a:lnTo>
                                      <a:lnTo>
                                        <a:pt x="278" y="1203"/>
                                      </a:lnTo>
                                      <a:lnTo>
                                        <a:pt x="278" y="1192"/>
                                      </a:lnTo>
                                      <a:lnTo>
                                        <a:pt x="277" y="1180"/>
                                      </a:lnTo>
                                      <a:lnTo>
                                        <a:pt x="277" y="1169"/>
                                      </a:lnTo>
                                      <a:lnTo>
                                        <a:pt x="276" y="1157"/>
                                      </a:lnTo>
                                      <a:lnTo>
                                        <a:pt x="275" y="1144"/>
                                      </a:lnTo>
                                      <a:lnTo>
                                        <a:pt x="278" y="1137"/>
                                      </a:lnTo>
                                      <a:lnTo>
                                        <a:pt x="276" y="1124"/>
                                      </a:lnTo>
                                      <a:lnTo>
                                        <a:pt x="277" y="1110"/>
                                      </a:lnTo>
                                      <a:lnTo>
                                        <a:pt x="278" y="1097"/>
                                      </a:lnTo>
                                      <a:lnTo>
                                        <a:pt x="280" y="1083"/>
                                      </a:lnTo>
                                      <a:lnTo>
                                        <a:pt x="282" y="1069"/>
                                      </a:lnTo>
                                      <a:lnTo>
                                        <a:pt x="283" y="1055"/>
                                      </a:lnTo>
                                      <a:lnTo>
                                        <a:pt x="283" y="1041"/>
                                      </a:lnTo>
                                      <a:lnTo>
                                        <a:pt x="281" y="1027"/>
                                      </a:lnTo>
                                      <a:lnTo>
                                        <a:pt x="283" y="1013"/>
                                      </a:lnTo>
                                      <a:lnTo>
                                        <a:pt x="286" y="998"/>
                                      </a:lnTo>
                                      <a:lnTo>
                                        <a:pt x="288" y="985"/>
                                      </a:lnTo>
                                      <a:lnTo>
                                        <a:pt x="291" y="971"/>
                                      </a:lnTo>
                                      <a:lnTo>
                                        <a:pt x="293" y="958"/>
                                      </a:lnTo>
                                      <a:lnTo>
                                        <a:pt x="295" y="943"/>
                                      </a:lnTo>
                                      <a:lnTo>
                                        <a:pt x="296" y="929"/>
                                      </a:lnTo>
                                      <a:lnTo>
                                        <a:pt x="298" y="915"/>
                                      </a:lnTo>
                                      <a:lnTo>
                                        <a:pt x="301" y="912"/>
                                      </a:lnTo>
                                      <a:lnTo>
                                        <a:pt x="303" y="908"/>
                                      </a:lnTo>
                                      <a:lnTo>
                                        <a:pt x="304" y="904"/>
                                      </a:lnTo>
                                      <a:lnTo>
                                        <a:pt x="305" y="899"/>
                                      </a:lnTo>
                                      <a:lnTo>
                                        <a:pt x="306" y="895"/>
                                      </a:lnTo>
                                      <a:lnTo>
                                        <a:pt x="308" y="891"/>
                                      </a:lnTo>
                                      <a:lnTo>
                                        <a:pt x="310" y="887"/>
                                      </a:lnTo>
                                      <a:lnTo>
                                        <a:pt x="313" y="884"/>
                                      </a:lnTo>
                                      <a:lnTo>
                                        <a:pt x="323" y="886"/>
                                      </a:lnTo>
                                      <a:lnTo>
                                        <a:pt x="333" y="888"/>
                                      </a:lnTo>
                                      <a:lnTo>
                                        <a:pt x="343" y="890"/>
                                      </a:lnTo>
                                      <a:lnTo>
                                        <a:pt x="352" y="892"/>
                                      </a:lnTo>
                                      <a:lnTo>
                                        <a:pt x="362" y="894"/>
                                      </a:lnTo>
                                      <a:lnTo>
                                        <a:pt x="373" y="896"/>
                                      </a:lnTo>
                                      <a:lnTo>
                                        <a:pt x="383" y="897"/>
                                      </a:lnTo>
                                      <a:lnTo>
                                        <a:pt x="393" y="898"/>
                                      </a:lnTo>
                                      <a:lnTo>
                                        <a:pt x="398" y="900"/>
                                      </a:lnTo>
                                      <a:lnTo>
                                        <a:pt x="402" y="902"/>
                                      </a:lnTo>
                                      <a:lnTo>
                                        <a:pt x="405" y="905"/>
                                      </a:lnTo>
                                      <a:lnTo>
                                        <a:pt x="408" y="908"/>
                                      </a:lnTo>
                                      <a:lnTo>
                                        <a:pt x="411" y="911"/>
                                      </a:lnTo>
                                      <a:lnTo>
                                        <a:pt x="415" y="914"/>
                                      </a:lnTo>
                                      <a:lnTo>
                                        <a:pt x="418" y="917"/>
                                      </a:lnTo>
                                      <a:lnTo>
                                        <a:pt x="422" y="920"/>
                                      </a:lnTo>
                                      <a:lnTo>
                                        <a:pt x="424" y="919"/>
                                      </a:lnTo>
                                      <a:lnTo>
                                        <a:pt x="426" y="919"/>
                                      </a:lnTo>
                                      <a:lnTo>
                                        <a:pt x="427" y="918"/>
                                      </a:lnTo>
                                      <a:lnTo>
                                        <a:pt x="429" y="917"/>
                                      </a:lnTo>
                                      <a:lnTo>
                                        <a:pt x="430" y="916"/>
                                      </a:lnTo>
                                      <a:lnTo>
                                        <a:pt x="431" y="915"/>
                                      </a:lnTo>
                                      <a:lnTo>
                                        <a:pt x="432" y="913"/>
                                      </a:lnTo>
                                      <a:lnTo>
                                        <a:pt x="433" y="912"/>
                                      </a:lnTo>
                                      <a:lnTo>
                                        <a:pt x="429" y="902"/>
                                      </a:lnTo>
                                      <a:lnTo>
                                        <a:pt x="423" y="894"/>
                                      </a:lnTo>
                                      <a:lnTo>
                                        <a:pt x="417" y="887"/>
                                      </a:lnTo>
                                      <a:lnTo>
                                        <a:pt x="410" y="881"/>
                                      </a:lnTo>
                                      <a:lnTo>
                                        <a:pt x="402" y="875"/>
                                      </a:lnTo>
                                      <a:lnTo>
                                        <a:pt x="394" y="871"/>
                                      </a:lnTo>
                                      <a:lnTo>
                                        <a:pt x="385" y="867"/>
                                      </a:lnTo>
                                      <a:lnTo>
                                        <a:pt x="376" y="864"/>
                                      </a:lnTo>
                                      <a:lnTo>
                                        <a:pt x="356" y="859"/>
                                      </a:lnTo>
                                      <a:lnTo>
                                        <a:pt x="337" y="854"/>
                                      </a:lnTo>
                                      <a:lnTo>
                                        <a:pt x="328" y="850"/>
                                      </a:lnTo>
                                      <a:lnTo>
                                        <a:pt x="319" y="847"/>
                                      </a:lnTo>
                                      <a:lnTo>
                                        <a:pt x="310" y="842"/>
                                      </a:lnTo>
                                      <a:lnTo>
                                        <a:pt x="302" y="837"/>
                                      </a:lnTo>
                                      <a:lnTo>
                                        <a:pt x="301" y="835"/>
                                      </a:lnTo>
                                      <a:lnTo>
                                        <a:pt x="299" y="833"/>
                                      </a:lnTo>
                                      <a:lnTo>
                                        <a:pt x="297" y="832"/>
                                      </a:lnTo>
                                      <a:lnTo>
                                        <a:pt x="295" y="831"/>
                                      </a:lnTo>
                                      <a:lnTo>
                                        <a:pt x="292" y="830"/>
                                      </a:lnTo>
                                      <a:lnTo>
                                        <a:pt x="290" y="829"/>
                                      </a:lnTo>
                                      <a:lnTo>
                                        <a:pt x="288" y="828"/>
                                      </a:lnTo>
                                      <a:lnTo>
                                        <a:pt x="285" y="827"/>
                                      </a:lnTo>
                                      <a:lnTo>
                                        <a:pt x="270" y="817"/>
                                      </a:lnTo>
                                      <a:lnTo>
                                        <a:pt x="256" y="806"/>
                                      </a:lnTo>
                                      <a:lnTo>
                                        <a:pt x="243" y="795"/>
                                      </a:lnTo>
                                      <a:lnTo>
                                        <a:pt x="230" y="783"/>
                                      </a:lnTo>
                                      <a:lnTo>
                                        <a:pt x="217" y="771"/>
                                      </a:lnTo>
                                      <a:lnTo>
                                        <a:pt x="205" y="758"/>
                                      </a:lnTo>
                                      <a:lnTo>
                                        <a:pt x="192" y="745"/>
                                      </a:lnTo>
                                      <a:lnTo>
                                        <a:pt x="181" y="731"/>
                                      </a:lnTo>
                                      <a:lnTo>
                                        <a:pt x="159" y="704"/>
                                      </a:lnTo>
                                      <a:lnTo>
                                        <a:pt x="139" y="675"/>
                                      </a:lnTo>
                                      <a:lnTo>
                                        <a:pt x="120" y="647"/>
                                      </a:lnTo>
                                      <a:lnTo>
                                        <a:pt x="101" y="619"/>
                                      </a:lnTo>
                                      <a:lnTo>
                                        <a:pt x="92" y="606"/>
                                      </a:lnTo>
                                      <a:lnTo>
                                        <a:pt x="82" y="595"/>
                                      </a:lnTo>
                                      <a:lnTo>
                                        <a:pt x="73" y="582"/>
                                      </a:lnTo>
                                      <a:lnTo>
                                        <a:pt x="65" y="570"/>
                                      </a:lnTo>
                                      <a:lnTo>
                                        <a:pt x="57" y="557"/>
                                      </a:lnTo>
                                      <a:lnTo>
                                        <a:pt x="49" y="544"/>
                                      </a:lnTo>
                                      <a:lnTo>
                                        <a:pt x="42" y="530"/>
                                      </a:lnTo>
                                      <a:lnTo>
                                        <a:pt x="36" y="517"/>
                                      </a:lnTo>
                                      <a:lnTo>
                                        <a:pt x="34" y="513"/>
                                      </a:lnTo>
                                      <a:lnTo>
                                        <a:pt x="32" y="508"/>
                                      </a:lnTo>
                                      <a:lnTo>
                                        <a:pt x="30" y="504"/>
                                      </a:lnTo>
                                      <a:lnTo>
                                        <a:pt x="28" y="499"/>
                                      </a:lnTo>
                                      <a:lnTo>
                                        <a:pt x="26" y="495"/>
                                      </a:lnTo>
                                      <a:lnTo>
                                        <a:pt x="25" y="490"/>
                                      </a:lnTo>
                                      <a:lnTo>
                                        <a:pt x="23" y="486"/>
                                      </a:lnTo>
                                      <a:lnTo>
                                        <a:pt x="19" y="481"/>
                                      </a:lnTo>
                                      <a:lnTo>
                                        <a:pt x="17" y="476"/>
                                      </a:lnTo>
                                      <a:lnTo>
                                        <a:pt x="14" y="470"/>
                                      </a:lnTo>
                                      <a:lnTo>
                                        <a:pt x="11" y="464"/>
                                      </a:lnTo>
                                      <a:lnTo>
                                        <a:pt x="7" y="459"/>
                                      </a:lnTo>
                                      <a:lnTo>
                                        <a:pt x="4" y="454"/>
                                      </a:lnTo>
                                      <a:lnTo>
                                        <a:pt x="2" y="448"/>
                                      </a:lnTo>
                                      <a:lnTo>
                                        <a:pt x="0" y="442"/>
                                      </a:lnTo>
                                      <a:lnTo>
                                        <a:pt x="0" y="436"/>
                                      </a:lnTo>
                                      <a:lnTo>
                                        <a:pt x="11" y="434"/>
                                      </a:lnTo>
                                      <a:lnTo>
                                        <a:pt x="23" y="434"/>
                                      </a:lnTo>
                                      <a:lnTo>
                                        <a:pt x="33" y="436"/>
                                      </a:lnTo>
                                      <a:lnTo>
                                        <a:pt x="43" y="438"/>
                                      </a:lnTo>
                                      <a:lnTo>
                                        <a:pt x="53" y="441"/>
                                      </a:lnTo>
                                      <a:lnTo>
                                        <a:pt x="64" y="443"/>
                                      </a:lnTo>
                                      <a:lnTo>
                                        <a:pt x="74" y="445"/>
                                      </a:lnTo>
                                      <a:lnTo>
                                        <a:pt x="85" y="446"/>
                                      </a:lnTo>
                                      <a:lnTo>
                                        <a:pt x="100" y="456"/>
                                      </a:lnTo>
                                      <a:lnTo>
                                        <a:pt x="117" y="465"/>
                                      </a:lnTo>
                                      <a:lnTo>
                                        <a:pt x="133" y="473"/>
                                      </a:lnTo>
                                      <a:lnTo>
                                        <a:pt x="149" y="481"/>
                                      </a:lnTo>
                                      <a:lnTo>
                                        <a:pt x="165" y="488"/>
                                      </a:lnTo>
                                      <a:lnTo>
                                        <a:pt x="181" y="495"/>
                                      </a:lnTo>
                                      <a:lnTo>
                                        <a:pt x="199" y="502"/>
                                      </a:lnTo>
                                      <a:lnTo>
                                        <a:pt x="215" y="509"/>
                                      </a:lnTo>
                                      <a:lnTo>
                                        <a:pt x="222" y="511"/>
                                      </a:lnTo>
                                      <a:lnTo>
                                        <a:pt x="229" y="513"/>
                                      </a:lnTo>
                                      <a:lnTo>
                                        <a:pt x="237" y="515"/>
                                      </a:lnTo>
                                      <a:lnTo>
                                        <a:pt x="244" y="517"/>
                                      </a:lnTo>
                                      <a:lnTo>
                                        <a:pt x="251" y="520"/>
                                      </a:lnTo>
                                      <a:lnTo>
                                        <a:pt x="258" y="522"/>
                                      </a:lnTo>
                                      <a:lnTo>
                                        <a:pt x="266" y="524"/>
                                      </a:lnTo>
                                      <a:lnTo>
                                        <a:pt x="273" y="526"/>
                                      </a:lnTo>
                                      <a:lnTo>
                                        <a:pt x="281" y="530"/>
                                      </a:lnTo>
                                      <a:lnTo>
                                        <a:pt x="290" y="533"/>
                                      </a:lnTo>
                                      <a:lnTo>
                                        <a:pt x="299" y="535"/>
                                      </a:lnTo>
                                      <a:lnTo>
                                        <a:pt x="307" y="536"/>
                                      </a:lnTo>
                                      <a:lnTo>
                                        <a:pt x="316" y="537"/>
                                      </a:lnTo>
                                      <a:lnTo>
                                        <a:pt x="324" y="538"/>
                                      </a:lnTo>
                                      <a:lnTo>
                                        <a:pt x="332" y="540"/>
                                      </a:lnTo>
                                      <a:lnTo>
                                        <a:pt x="340" y="544"/>
                                      </a:lnTo>
                                      <a:lnTo>
                                        <a:pt x="347" y="546"/>
                                      </a:lnTo>
                                      <a:lnTo>
                                        <a:pt x="355" y="547"/>
                                      </a:lnTo>
                                      <a:lnTo>
                                        <a:pt x="362" y="548"/>
                                      </a:lnTo>
                                      <a:lnTo>
                                        <a:pt x="369" y="548"/>
                                      </a:lnTo>
                                      <a:lnTo>
                                        <a:pt x="377" y="548"/>
                                      </a:lnTo>
                                      <a:lnTo>
                                        <a:pt x="385" y="549"/>
                                      </a:lnTo>
                                      <a:lnTo>
                                        <a:pt x="391" y="551"/>
                                      </a:lnTo>
                                      <a:lnTo>
                                        <a:pt x="398" y="554"/>
                                      </a:lnTo>
                                      <a:lnTo>
                                        <a:pt x="417" y="554"/>
                                      </a:lnTo>
                                      <a:lnTo>
                                        <a:pt x="436" y="555"/>
                                      </a:lnTo>
                                      <a:lnTo>
                                        <a:pt x="455" y="556"/>
                                      </a:lnTo>
                                      <a:lnTo>
                                        <a:pt x="475" y="557"/>
                                      </a:lnTo>
                                      <a:lnTo>
                                        <a:pt x="494" y="557"/>
                                      </a:lnTo>
                                      <a:lnTo>
                                        <a:pt x="513" y="556"/>
                                      </a:lnTo>
                                      <a:lnTo>
                                        <a:pt x="532" y="554"/>
                                      </a:lnTo>
                                      <a:lnTo>
                                        <a:pt x="552" y="550"/>
                                      </a:lnTo>
                                      <a:lnTo>
                                        <a:pt x="567" y="549"/>
                                      </a:lnTo>
                                      <a:lnTo>
                                        <a:pt x="582" y="546"/>
                                      </a:lnTo>
                                      <a:lnTo>
                                        <a:pt x="596" y="541"/>
                                      </a:lnTo>
                                      <a:lnTo>
                                        <a:pt x="610" y="536"/>
                                      </a:lnTo>
                                      <a:lnTo>
                                        <a:pt x="624" y="532"/>
                                      </a:lnTo>
                                      <a:lnTo>
                                        <a:pt x="639" y="527"/>
                                      </a:lnTo>
                                      <a:lnTo>
                                        <a:pt x="653" y="523"/>
                                      </a:lnTo>
                                      <a:lnTo>
                                        <a:pt x="668" y="520"/>
                                      </a:lnTo>
                                      <a:lnTo>
                                        <a:pt x="673" y="518"/>
                                      </a:lnTo>
                                      <a:lnTo>
                                        <a:pt x="678" y="517"/>
                                      </a:lnTo>
                                      <a:lnTo>
                                        <a:pt x="684" y="515"/>
                                      </a:lnTo>
                                      <a:lnTo>
                                        <a:pt x="689" y="514"/>
                                      </a:lnTo>
                                      <a:lnTo>
                                        <a:pt x="695" y="513"/>
                                      </a:lnTo>
                                      <a:lnTo>
                                        <a:pt x="700" y="511"/>
                                      </a:lnTo>
                                      <a:lnTo>
                                        <a:pt x="705" y="508"/>
                                      </a:lnTo>
                                      <a:lnTo>
                                        <a:pt x="709" y="504"/>
                                      </a:lnTo>
                                      <a:lnTo>
                                        <a:pt x="710" y="502"/>
                                      </a:lnTo>
                                      <a:lnTo>
                                        <a:pt x="709" y="500"/>
                                      </a:lnTo>
                                      <a:lnTo>
                                        <a:pt x="709" y="498"/>
                                      </a:lnTo>
                                      <a:lnTo>
                                        <a:pt x="707" y="497"/>
                                      </a:lnTo>
                                      <a:lnTo>
                                        <a:pt x="706" y="495"/>
                                      </a:lnTo>
                                      <a:lnTo>
                                        <a:pt x="704" y="494"/>
                                      </a:lnTo>
                                      <a:lnTo>
                                        <a:pt x="702" y="493"/>
                                      </a:lnTo>
                                      <a:lnTo>
                                        <a:pt x="701" y="492"/>
                                      </a:lnTo>
                                      <a:lnTo>
                                        <a:pt x="683" y="494"/>
                                      </a:lnTo>
                                      <a:lnTo>
                                        <a:pt x="665" y="497"/>
                                      </a:lnTo>
                                      <a:lnTo>
                                        <a:pt x="647" y="500"/>
                                      </a:lnTo>
                                      <a:lnTo>
                                        <a:pt x="628" y="503"/>
                                      </a:lnTo>
                                      <a:lnTo>
                                        <a:pt x="611" y="506"/>
                                      </a:lnTo>
                                      <a:lnTo>
                                        <a:pt x="593" y="510"/>
                                      </a:lnTo>
                                      <a:lnTo>
                                        <a:pt x="576" y="515"/>
                                      </a:lnTo>
                                      <a:lnTo>
                                        <a:pt x="559" y="519"/>
                                      </a:lnTo>
                                      <a:lnTo>
                                        <a:pt x="526" y="521"/>
                                      </a:lnTo>
                                      <a:lnTo>
                                        <a:pt x="495" y="522"/>
                                      </a:lnTo>
                                      <a:lnTo>
                                        <a:pt x="464" y="521"/>
                                      </a:lnTo>
                                      <a:lnTo>
                                        <a:pt x="432" y="518"/>
                                      </a:lnTo>
                                      <a:lnTo>
                                        <a:pt x="401" y="515"/>
                                      </a:lnTo>
                                      <a:lnTo>
                                        <a:pt x="369" y="510"/>
                                      </a:lnTo>
                                      <a:lnTo>
                                        <a:pt x="339" y="505"/>
                                      </a:lnTo>
                                      <a:lnTo>
                                        <a:pt x="309" y="500"/>
                                      </a:lnTo>
                                      <a:lnTo>
                                        <a:pt x="301" y="495"/>
                                      </a:lnTo>
                                      <a:lnTo>
                                        <a:pt x="292" y="492"/>
                                      </a:lnTo>
                                      <a:lnTo>
                                        <a:pt x="282" y="489"/>
                                      </a:lnTo>
                                      <a:lnTo>
                                        <a:pt x="272" y="486"/>
                                      </a:lnTo>
                                      <a:lnTo>
                                        <a:pt x="263" y="483"/>
                                      </a:lnTo>
                                      <a:lnTo>
                                        <a:pt x="254" y="481"/>
                                      </a:lnTo>
                                      <a:lnTo>
                                        <a:pt x="244" y="478"/>
                                      </a:lnTo>
                                      <a:lnTo>
                                        <a:pt x="235" y="474"/>
                                      </a:lnTo>
                                      <a:lnTo>
                                        <a:pt x="227" y="471"/>
                                      </a:lnTo>
                                      <a:lnTo>
                                        <a:pt x="219" y="468"/>
                                      </a:lnTo>
                                      <a:lnTo>
                                        <a:pt x="211" y="465"/>
                                      </a:lnTo>
                                      <a:lnTo>
                                        <a:pt x="204" y="462"/>
                                      </a:lnTo>
                                      <a:lnTo>
                                        <a:pt x="195" y="458"/>
                                      </a:lnTo>
                                      <a:lnTo>
                                        <a:pt x="187" y="455"/>
                                      </a:lnTo>
                                      <a:lnTo>
                                        <a:pt x="179" y="453"/>
                                      </a:lnTo>
                                      <a:lnTo>
                                        <a:pt x="171" y="450"/>
                                      </a:lnTo>
                                      <a:lnTo>
                                        <a:pt x="167" y="448"/>
                                      </a:lnTo>
                                      <a:lnTo>
                                        <a:pt x="164" y="446"/>
                                      </a:lnTo>
                                      <a:lnTo>
                                        <a:pt x="161" y="445"/>
                                      </a:lnTo>
                                      <a:lnTo>
                                        <a:pt x="158" y="443"/>
                                      </a:lnTo>
                                      <a:lnTo>
                                        <a:pt x="154" y="442"/>
                                      </a:lnTo>
                                      <a:lnTo>
                                        <a:pt x="151" y="441"/>
                                      </a:lnTo>
                                      <a:lnTo>
                                        <a:pt x="148" y="440"/>
                                      </a:lnTo>
                                      <a:lnTo>
                                        <a:pt x="144" y="438"/>
                                      </a:lnTo>
                                      <a:lnTo>
                                        <a:pt x="138" y="436"/>
                                      </a:lnTo>
                                      <a:lnTo>
                                        <a:pt x="132" y="433"/>
                                      </a:lnTo>
                                      <a:lnTo>
                                        <a:pt x="126" y="430"/>
                                      </a:lnTo>
                                      <a:lnTo>
                                        <a:pt x="121" y="426"/>
                                      </a:lnTo>
                                      <a:lnTo>
                                        <a:pt x="111" y="417"/>
                                      </a:lnTo>
                                      <a:lnTo>
                                        <a:pt x="101" y="406"/>
                                      </a:lnTo>
                                      <a:lnTo>
                                        <a:pt x="93" y="395"/>
                                      </a:lnTo>
                                      <a:lnTo>
                                        <a:pt x="87" y="383"/>
                                      </a:lnTo>
                                      <a:lnTo>
                                        <a:pt x="82" y="371"/>
                                      </a:lnTo>
                                      <a:lnTo>
                                        <a:pt x="78" y="359"/>
                                      </a:lnTo>
                                      <a:lnTo>
                                        <a:pt x="76" y="351"/>
                                      </a:lnTo>
                                      <a:lnTo>
                                        <a:pt x="73" y="344"/>
                                      </a:lnTo>
                                      <a:lnTo>
                                        <a:pt x="69" y="336"/>
                                      </a:lnTo>
                                      <a:lnTo>
                                        <a:pt x="66" y="329"/>
                                      </a:lnTo>
                                      <a:lnTo>
                                        <a:pt x="63" y="322"/>
                                      </a:lnTo>
                                      <a:lnTo>
                                        <a:pt x="60" y="315"/>
                                      </a:lnTo>
                                      <a:lnTo>
                                        <a:pt x="57" y="307"/>
                                      </a:lnTo>
                                      <a:lnTo>
                                        <a:pt x="56" y="300"/>
                                      </a:lnTo>
                                      <a:lnTo>
                                        <a:pt x="53" y="297"/>
                                      </a:lnTo>
                                      <a:lnTo>
                                        <a:pt x="52" y="293"/>
                                      </a:lnTo>
                                      <a:lnTo>
                                        <a:pt x="51" y="290"/>
                                      </a:lnTo>
                                      <a:lnTo>
                                        <a:pt x="50" y="287"/>
                                      </a:lnTo>
                                      <a:lnTo>
                                        <a:pt x="49" y="283"/>
                                      </a:lnTo>
                                      <a:lnTo>
                                        <a:pt x="48" y="280"/>
                                      </a:lnTo>
                                      <a:lnTo>
                                        <a:pt x="47" y="276"/>
                                      </a:lnTo>
                                      <a:lnTo>
                                        <a:pt x="45" y="272"/>
                                      </a:lnTo>
                                      <a:lnTo>
                                        <a:pt x="43" y="257"/>
                                      </a:lnTo>
                                      <a:lnTo>
                                        <a:pt x="41" y="241"/>
                                      </a:lnTo>
                                      <a:lnTo>
                                        <a:pt x="39" y="226"/>
                                      </a:lnTo>
                                      <a:lnTo>
                                        <a:pt x="37" y="210"/>
                                      </a:lnTo>
                                      <a:lnTo>
                                        <a:pt x="34" y="194"/>
                                      </a:lnTo>
                                      <a:lnTo>
                                        <a:pt x="32" y="178"/>
                                      </a:lnTo>
                                      <a:lnTo>
                                        <a:pt x="30" y="162"/>
                                      </a:lnTo>
                                      <a:lnTo>
                                        <a:pt x="27" y="147"/>
                                      </a:lnTo>
                                      <a:lnTo>
                                        <a:pt x="25" y="141"/>
                                      </a:lnTo>
                                      <a:lnTo>
                                        <a:pt x="23" y="135"/>
                                      </a:lnTo>
                                      <a:lnTo>
                                        <a:pt x="20" y="129"/>
                                      </a:lnTo>
                                      <a:lnTo>
                                        <a:pt x="18" y="123"/>
                                      </a:lnTo>
                                      <a:lnTo>
                                        <a:pt x="17" y="118"/>
                                      </a:lnTo>
                                      <a:lnTo>
                                        <a:pt x="16" y="112"/>
                                      </a:lnTo>
                                      <a:lnTo>
                                        <a:pt x="15" y="106"/>
                                      </a:lnTo>
                                      <a:lnTo>
                                        <a:pt x="16" y="100"/>
                                      </a:lnTo>
                                      <a:lnTo>
                                        <a:pt x="37" y="108"/>
                                      </a:lnTo>
                                      <a:lnTo>
                                        <a:pt x="57" y="116"/>
                                      </a:lnTo>
                                      <a:lnTo>
                                        <a:pt x="78" y="123"/>
                                      </a:lnTo>
                                      <a:lnTo>
                                        <a:pt x="100" y="128"/>
                                      </a:lnTo>
                                      <a:lnTo>
                                        <a:pt x="123" y="132"/>
                                      </a:lnTo>
                                      <a:lnTo>
                                        <a:pt x="145" y="135"/>
                                      </a:lnTo>
                                      <a:lnTo>
                                        <a:pt x="156" y="135"/>
                                      </a:lnTo>
                                      <a:lnTo>
                                        <a:pt x="167" y="135"/>
                                      </a:lnTo>
                                      <a:lnTo>
                                        <a:pt x="179" y="135"/>
                                      </a:lnTo>
                                      <a:lnTo>
                                        <a:pt x="190" y="133"/>
                                      </a:lnTo>
                                      <a:lnTo>
                                        <a:pt x="211" y="137"/>
                                      </a:lnTo>
                                      <a:lnTo>
                                        <a:pt x="231" y="139"/>
                                      </a:lnTo>
                                      <a:lnTo>
                                        <a:pt x="250" y="139"/>
                                      </a:lnTo>
                                      <a:lnTo>
                                        <a:pt x="270" y="138"/>
                                      </a:lnTo>
                                      <a:lnTo>
                                        <a:pt x="290" y="135"/>
                                      </a:lnTo>
                                      <a:lnTo>
                                        <a:pt x="309" y="133"/>
                                      </a:lnTo>
                                      <a:lnTo>
                                        <a:pt x="328" y="129"/>
                                      </a:lnTo>
                                      <a:lnTo>
                                        <a:pt x="348" y="126"/>
                                      </a:lnTo>
                                      <a:lnTo>
                                        <a:pt x="360" y="122"/>
                                      </a:lnTo>
                                      <a:lnTo>
                                        <a:pt x="373" y="116"/>
                                      </a:lnTo>
                                      <a:lnTo>
                                        <a:pt x="385" y="111"/>
                                      </a:lnTo>
                                      <a:lnTo>
                                        <a:pt x="397" y="106"/>
                                      </a:lnTo>
                                      <a:lnTo>
                                        <a:pt x="409" y="101"/>
                                      </a:lnTo>
                                      <a:lnTo>
                                        <a:pt x="421" y="96"/>
                                      </a:lnTo>
                                      <a:lnTo>
                                        <a:pt x="433" y="92"/>
                                      </a:lnTo>
                                      <a:lnTo>
                                        <a:pt x="446" y="88"/>
                                      </a:lnTo>
                                      <a:lnTo>
                                        <a:pt x="451" y="100"/>
                                      </a:lnTo>
                                      <a:lnTo>
                                        <a:pt x="457" y="111"/>
                                      </a:lnTo>
                                      <a:lnTo>
                                        <a:pt x="464" y="123"/>
                                      </a:lnTo>
                                      <a:lnTo>
                                        <a:pt x="471" y="134"/>
                                      </a:lnTo>
                                      <a:lnTo>
                                        <a:pt x="479" y="146"/>
                                      </a:lnTo>
                                      <a:lnTo>
                                        <a:pt x="487" y="156"/>
                                      </a:lnTo>
                                      <a:lnTo>
                                        <a:pt x="496" y="167"/>
                                      </a:lnTo>
                                      <a:lnTo>
                                        <a:pt x="505" y="176"/>
                                      </a:lnTo>
                                      <a:lnTo>
                                        <a:pt x="515" y="186"/>
                                      </a:lnTo>
                                      <a:lnTo>
                                        <a:pt x="526" y="194"/>
                                      </a:lnTo>
                                      <a:lnTo>
                                        <a:pt x="536" y="202"/>
                                      </a:lnTo>
                                      <a:lnTo>
                                        <a:pt x="548" y="211"/>
                                      </a:lnTo>
                                      <a:lnTo>
                                        <a:pt x="560" y="218"/>
                                      </a:lnTo>
                                      <a:lnTo>
                                        <a:pt x="571" y="224"/>
                                      </a:lnTo>
                                      <a:lnTo>
                                        <a:pt x="583" y="229"/>
                                      </a:lnTo>
                                      <a:lnTo>
                                        <a:pt x="595" y="233"/>
                                      </a:lnTo>
                                      <a:lnTo>
                                        <a:pt x="599" y="239"/>
                                      </a:lnTo>
                                      <a:lnTo>
                                        <a:pt x="604" y="242"/>
                                      </a:lnTo>
                                      <a:lnTo>
                                        <a:pt x="610" y="245"/>
                                      </a:lnTo>
                                      <a:lnTo>
                                        <a:pt x="616" y="246"/>
                                      </a:lnTo>
                                      <a:lnTo>
                                        <a:pt x="622" y="247"/>
                                      </a:lnTo>
                                      <a:lnTo>
                                        <a:pt x="628" y="248"/>
                                      </a:lnTo>
                                      <a:lnTo>
                                        <a:pt x="633" y="250"/>
                                      </a:lnTo>
                                      <a:lnTo>
                                        <a:pt x="639" y="253"/>
                                      </a:lnTo>
                                      <a:lnTo>
                                        <a:pt x="644" y="253"/>
                                      </a:lnTo>
                                      <a:lnTo>
                                        <a:pt x="649" y="254"/>
                                      </a:lnTo>
                                      <a:lnTo>
                                        <a:pt x="653" y="255"/>
                                      </a:lnTo>
                                      <a:lnTo>
                                        <a:pt x="657" y="257"/>
                                      </a:lnTo>
                                      <a:lnTo>
                                        <a:pt x="662" y="259"/>
                                      </a:lnTo>
                                      <a:lnTo>
                                        <a:pt x="666" y="261"/>
                                      </a:lnTo>
                                      <a:lnTo>
                                        <a:pt x="670" y="262"/>
                                      </a:lnTo>
                                      <a:lnTo>
                                        <a:pt x="675" y="263"/>
                                      </a:lnTo>
                                      <a:lnTo>
                                        <a:pt x="692" y="266"/>
                                      </a:lnTo>
                                      <a:lnTo>
                                        <a:pt x="709" y="268"/>
                                      </a:lnTo>
                                      <a:lnTo>
                                        <a:pt x="729" y="269"/>
                                      </a:lnTo>
                                      <a:lnTo>
                                        <a:pt x="747" y="270"/>
                                      </a:lnTo>
                                      <a:lnTo>
                                        <a:pt x="766" y="269"/>
                                      </a:lnTo>
                                      <a:lnTo>
                                        <a:pt x="784" y="267"/>
                                      </a:lnTo>
                                      <a:lnTo>
                                        <a:pt x="792" y="266"/>
                                      </a:lnTo>
                                      <a:lnTo>
                                        <a:pt x="801" y="263"/>
                                      </a:lnTo>
                                      <a:lnTo>
                                        <a:pt x="810" y="261"/>
                                      </a:lnTo>
                                      <a:lnTo>
                                        <a:pt x="818" y="257"/>
                                      </a:lnTo>
                                      <a:lnTo>
                                        <a:pt x="823" y="255"/>
                                      </a:lnTo>
                                      <a:lnTo>
                                        <a:pt x="827" y="253"/>
                                      </a:lnTo>
                                      <a:lnTo>
                                        <a:pt x="832" y="251"/>
                                      </a:lnTo>
                                      <a:lnTo>
                                        <a:pt x="837" y="249"/>
                                      </a:lnTo>
                                      <a:lnTo>
                                        <a:pt x="842" y="247"/>
                                      </a:lnTo>
                                      <a:lnTo>
                                        <a:pt x="846" y="244"/>
                                      </a:lnTo>
                                      <a:lnTo>
                                        <a:pt x="850" y="241"/>
                                      </a:lnTo>
                                      <a:lnTo>
                                        <a:pt x="854" y="238"/>
                                      </a:lnTo>
                                      <a:lnTo>
                                        <a:pt x="861" y="238"/>
                                      </a:lnTo>
                                      <a:lnTo>
                                        <a:pt x="867" y="235"/>
                                      </a:lnTo>
                                      <a:lnTo>
                                        <a:pt x="872" y="232"/>
                                      </a:lnTo>
                                      <a:lnTo>
                                        <a:pt x="877" y="228"/>
                                      </a:lnTo>
                                      <a:lnTo>
                                        <a:pt x="882" y="223"/>
                                      </a:lnTo>
                                      <a:lnTo>
                                        <a:pt x="887" y="219"/>
                                      </a:lnTo>
                                      <a:lnTo>
                                        <a:pt x="893" y="217"/>
                                      </a:lnTo>
                                      <a:lnTo>
                                        <a:pt x="900" y="215"/>
                                      </a:lnTo>
                                      <a:lnTo>
                                        <a:pt x="901" y="214"/>
                                      </a:lnTo>
                                      <a:lnTo>
                                        <a:pt x="902" y="213"/>
                                      </a:lnTo>
                                      <a:lnTo>
                                        <a:pt x="903" y="212"/>
                                      </a:lnTo>
                                      <a:lnTo>
                                        <a:pt x="903" y="211"/>
                                      </a:lnTo>
                                      <a:lnTo>
                                        <a:pt x="903" y="210"/>
                                      </a:lnTo>
                                      <a:lnTo>
                                        <a:pt x="904" y="208"/>
                                      </a:lnTo>
                                      <a:lnTo>
                                        <a:pt x="904" y="206"/>
                                      </a:lnTo>
                                      <a:lnTo>
                                        <a:pt x="905" y="205"/>
                                      </a:lnTo>
                                      <a:lnTo>
                                        <a:pt x="907" y="203"/>
                                      </a:lnTo>
                                      <a:lnTo>
                                        <a:pt x="910" y="201"/>
                                      </a:lnTo>
                                      <a:lnTo>
                                        <a:pt x="912" y="199"/>
                                      </a:lnTo>
                                      <a:lnTo>
                                        <a:pt x="914" y="196"/>
                                      </a:lnTo>
                                      <a:lnTo>
                                        <a:pt x="916" y="194"/>
                                      </a:lnTo>
                                      <a:lnTo>
                                        <a:pt x="918" y="192"/>
                                      </a:lnTo>
                                      <a:lnTo>
                                        <a:pt x="921" y="190"/>
                                      </a:lnTo>
                                      <a:lnTo>
                                        <a:pt x="924" y="189"/>
                                      </a:lnTo>
                                      <a:lnTo>
                                        <a:pt x="923" y="187"/>
                                      </a:lnTo>
                                      <a:lnTo>
                                        <a:pt x="924" y="185"/>
                                      </a:lnTo>
                                      <a:lnTo>
                                        <a:pt x="925" y="184"/>
                                      </a:lnTo>
                                      <a:lnTo>
                                        <a:pt x="926" y="183"/>
                                      </a:lnTo>
                                      <a:lnTo>
                                        <a:pt x="928" y="182"/>
                                      </a:lnTo>
                                      <a:lnTo>
                                        <a:pt x="930" y="180"/>
                                      </a:lnTo>
                                      <a:lnTo>
                                        <a:pt x="932" y="179"/>
                                      </a:lnTo>
                                      <a:lnTo>
                                        <a:pt x="933" y="178"/>
                                      </a:lnTo>
                                      <a:lnTo>
                                        <a:pt x="939" y="171"/>
                                      </a:lnTo>
                                      <a:lnTo>
                                        <a:pt x="945" y="165"/>
                                      </a:lnTo>
                                      <a:lnTo>
                                        <a:pt x="950" y="159"/>
                                      </a:lnTo>
                                      <a:lnTo>
                                        <a:pt x="956" y="153"/>
                                      </a:lnTo>
                                      <a:lnTo>
                                        <a:pt x="961" y="147"/>
                                      </a:lnTo>
                                      <a:lnTo>
                                        <a:pt x="965" y="141"/>
                                      </a:lnTo>
                                      <a:lnTo>
                                        <a:pt x="969" y="133"/>
                                      </a:lnTo>
                                      <a:lnTo>
                                        <a:pt x="973" y="125"/>
                                      </a:lnTo>
                                      <a:lnTo>
                                        <a:pt x="975" y="123"/>
                                      </a:lnTo>
                                      <a:lnTo>
                                        <a:pt x="977" y="120"/>
                                      </a:lnTo>
                                      <a:lnTo>
                                        <a:pt x="978" y="117"/>
                                      </a:lnTo>
                                      <a:lnTo>
                                        <a:pt x="980" y="114"/>
                                      </a:lnTo>
                                      <a:lnTo>
                                        <a:pt x="981" y="111"/>
                                      </a:lnTo>
                                      <a:lnTo>
                                        <a:pt x="983" y="108"/>
                                      </a:lnTo>
                                      <a:lnTo>
                                        <a:pt x="986" y="104"/>
                                      </a:lnTo>
                                      <a:lnTo>
                                        <a:pt x="988" y="101"/>
                                      </a:lnTo>
                                      <a:lnTo>
                                        <a:pt x="991" y="89"/>
                                      </a:lnTo>
                                      <a:lnTo>
                                        <a:pt x="994" y="77"/>
                                      </a:lnTo>
                                      <a:lnTo>
                                        <a:pt x="997" y="64"/>
                                      </a:lnTo>
                                      <a:lnTo>
                                        <a:pt x="999" y="51"/>
                                      </a:lnTo>
                                      <a:lnTo>
                                        <a:pt x="1002" y="39"/>
                                      </a:lnTo>
                                      <a:lnTo>
                                        <a:pt x="1004" y="26"/>
                                      </a:lnTo>
                                      <a:lnTo>
                                        <a:pt x="1006" y="14"/>
                                      </a:lnTo>
                                      <a:lnTo>
                                        <a:pt x="1007" y="0"/>
                                      </a:lnTo>
                                      <a:lnTo>
                                        <a:pt x="1012" y="5"/>
                                      </a:lnTo>
                                      <a:lnTo>
                                        <a:pt x="1016" y="11"/>
                                      </a:lnTo>
                                      <a:lnTo>
                                        <a:pt x="1020" y="17"/>
                                      </a:lnTo>
                                      <a:lnTo>
                                        <a:pt x="1023" y="22"/>
                                      </a:lnTo>
                                      <a:lnTo>
                                        <a:pt x="1026" y="28"/>
                                      </a:lnTo>
                                      <a:lnTo>
                                        <a:pt x="1029" y="34"/>
                                      </a:lnTo>
                                      <a:lnTo>
                                        <a:pt x="1032" y="40"/>
                                      </a:lnTo>
                                      <a:lnTo>
                                        <a:pt x="1036" y="46"/>
                                      </a:lnTo>
                                      <a:close/>
                                    </a:path>
                                  </a:pathLst>
                                </a:custGeom>
                                <a:solidFill>
                                  <a:srgbClr val="999933"/>
                                </a:solidFill>
                                <a:ln w="0">
                                  <a:noFill/>
                                </a:ln>
                              </wps:spPr>
                              <wps:style>
                                <a:lnRef idx="0"/>
                                <a:fillRef idx="0"/>
                                <a:effectRef idx="0"/>
                                <a:fontRef idx="minor"/>
                              </wps:style>
                              <wps:bodyPr/>
                            </wps:wsp>
                            <wps:wsp>
                              <wps:cNvSpPr/>
                              <wps:spPr>
                                <a:xfrm>
                                  <a:off x="25560" y="121320"/>
                                  <a:ext cx="49680" cy="104040"/>
                                </a:xfrm>
                                <a:custGeom>
                                  <a:avLst/>
                                  <a:gdLst/>
                                  <a:ahLst/>
                                  <a:rect l="l" t="t" r="r" b="b"/>
                                  <a:pathLst>
                                    <a:path w="157" h="329">
                                      <a:moveTo>
                                        <a:pt x="77" y="25"/>
                                      </a:moveTo>
                                      <a:lnTo>
                                        <a:pt x="84" y="40"/>
                                      </a:lnTo>
                                      <a:lnTo>
                                        <a:pt x="90" y="57"/>
                                      </a:lnTo>
                                      <a:lnTo>
                                        <a:pt x="95" y="73"/>
                                      </a:lnTo>
                                      <a:lnTo>
                                        <a:pt x="100" y="89"/>
                                      </a:lnTo>
                                      <a:lnTo>
                                        <a:pt x="108" y="123"/>
                                      </a:lnTo>
                                      <a:lnTo>
                                        <a:pt x="114" y="156"/>
                                      </a:lnTo>
                                      <a:lnTo>
                                        <a:pt x="120" y="191"/>
                                      </a:lnTo>
                                      <a:lnTo>
                                        <a:pt x="127" y="224"/>
                                      </a:lnTo>
                                      <a:lnTo>
                                        <a:pt x="135" y="258"/>
                                      </a:lnTo>
                                      <a:lnTo>
                                        <a:pt x="145" y="291"/>
                                      </a:lnTo>
                                      <a:lnTo>
                                        <a:pt x="147" y="296"/>
                                      </a:lnTo>
                                      <a:lnTo>
                                        <a:pt x="148" y="300"/>
                                      </a:lnTo>
                                      <a:lnTo>
                                        <a:pt x="150" y="305"/>
                                      </a:lnTo>
                                      <a:lnTo>
                                        <a:pt x="152" y="310"/>
                                      </a:lnTo>
                                      <a:lnTo>
                                        <a:pt x="154" y="314"/>
                                      </a:lnTo>
                                      <a:lnTo>
                                        <a:pt x="155" y="319"/>
                                      </a:lnTo>
                                      <a:lnTo>
                                        <a:pt x="156" y="325"/>
                                      </a:lnTo>
                                      <a:lnTo>
                                        <a:pt x="157" y="329"/>
                                      </a:lnTo>
                                      <a:lnTo>
                                        <a:pt x="150" y="325"/>
                                      </a:lnTo>
                                      <a:lnTo>
                                        <a:pt x="143" y="319"/>
                                      </a:lnTo>
                                      <a:lnTo>
                                        <a:pt x="137" y="313"/>
                                      </a:lnTo>
                                      <a:lnTo>
                                        <a:pt x="132" y="308"/>
                                      </a:lnTo>
                                      <a:lnTo>
                                        <a:pt x="127" y="302"/>
                                      </a:lnTo>
                                      <a:lnTo>
                                        <a:pt x="122" y="295"/>
                                      </a:lnTo>
                                      <a:lnTo>
                                        <a:pt x="116" y="289"/>
                                      </a:lnTo>
                                      <a:lnTo>
                                        <a:pt x="110" y="283"/>
                                      </a:lnTo>
                                      <a:lnTo>
                                        <a:pt x="103" y="274"/>
                                      </a:lnTo>
                                      <a:lnTo>
                                        <a:pt x="95" y="265"/>
                                      </a:lnTo>
                                      <a:lnTo>
                                        <a:pt x="86" y="256"/>
                                      </a:lnTo>
                                      <a:lnTo>
                                        <a:pt x="78" y="245"/>
                                      </a:lnTo>
                                      <a:lnTo>
                                        <a:pt x="70" y="236"/>
                                      </a:lnTo>
                                      <a:lnTo>
                                        <a:pt x="63" y="226"/>
                                      </a:lnTo>
                                      <a:lnTo>
                                        <a:pt x="57" y="216"/>
                                      </a:lnTo>
                                      <a:lnTo>
                                        <a:pt x="52" y="205"/>
                                      </a:lnTo>
                                      <a:lnTo>
                                        <a:pt x="47" y="200"/>
                                      </a:lnTo>
                                      <a:lnTo>
                                        <a:pt x="43" y="195"/>
                                      </a:lnTo>
                                      <a:lnTo>
                                        <a:pt x="39" y="189"/>
                                      </a:lnTo>
                                      <a:lnTo>
                                        <a:pt x="35" y="183"/>
                                      </a:lnTo>
                                      <a:lnTo>
                                        <a:pt x="31" y="178"/>
                                      </a:lnTo>
                                      <a:lnTo>
                                        <a:pt x="28" y="172"/>
                                      </a:lnTo>
                                      <a:lnTo>
                                        <a:pt x="25" y="166"/>
                                      </a:lnTo>
                                      <a:lnTo>
                                        <a:pt x="23" y="160"/>
                                      </a:lnTo>
                                      <a:lnTo>
                                        <a:pt x="17" y="153"/>
                                      </a:lnTo>
                                      <a:lnTo>
                                        <a:pt x="11" y="145"/>
                                      </a:lnTo>
                                      <a:lnTo>
                                        <a:pt x="8" y="137"/>
                                      </a:lnTo>
                                      <a:lnTo>
                                        <a:pt x="5" y="128"/>
                                      </a:lnTo>
                                      <a:lnTo>
                                        <a:pt x="3" y="117"/>
                                      </a:lnTo>
                                      <a:lnTo>
                                        <a:pt x="2" y="108"/>
                                      </a:lnTo>
                                      <a:lnTo>
                                        <a:pt x="1" y="98"/>
                                      </a:lnTo>
                                      <a:lnTo>
                                        <a:pt x="0" y="88"/>
                                      </a:lnTo>
                                      <a:lnTo>
                                        <a:pt x="1" y="84"/>
                                      </a:lnTo>
                                      <a:lnTo>
                                        <a:pt x="2" y="79"/>
                                      </a:lnTo>
                                      <a:lnTo>
                                        <a:pt x="2" y="75"/>
                                      </a:lnTo>
                                      <a:lnTo>
                                        <a:pt x="2" y="70"/>
                                      </a:lnTo>
                                      <a:lnTo>
                                        <a:pt x="2" y="66"/>
                                      </a:lnTo>
                                      <a:lnTo>
                                        <a:pt x="2" y="61"/>
                                      </a:lnTo>
                                      <a:lnTo>
                                        <a:pt x="4" y="57"/>
                                      </a:lnTo>
                                      <a:lnTo>
                                        <a:pt x="6" y="52"/>
                                      </a:lnTo>
                                      <a:lnTo>
                                        <a:pt x="6" y="46"/>
                                      </a:lnTo>
                                      <a:lnTo>
                                        <a:pt x="7" y="40"/>
                                      </a:lnTo>
                                      <a:lnTo>
                                        <a:pt x="9" y="34"/>
                                      </a:lnTo>
                                      <a:lnTo>
                                        <a:pt x="12" y="29"/>
                                      </a:lnTo>
                                      <a:lnTo>
                                        <a:pt x="16" y="25"/>
                                      </a:lnTo>
                                      <a:lnTo>
                                        <a:pt x="20" y="20"/>
                                      </a:lnTo>
                                      <a:lnTo>
                                        <a:pt x="23" y="15"/>
                                      </a:lnTo>
                                      <a:lnTo>
                                        <a:pt x="27" y="11"/>
                                      </a:lnTo>
                                      <a:lnTo>
                                        <a:pt x="31" y="10"/>
                                      </a:lnTo>
                                      <a:lnTo>
                                        <a:pt x="34" y="8"/>
                                      </a:lnTo>
                                      <a:lnTo>
                                        <a:pt x="37" y="5"/>
                                      </a:lnTo>
                                      <a:lnTo>
                                        <a:pt x="41" y="3"/>
                                      </a:lnTo>
                                      <a:lnTo>
                                        <a:pt x="44" y="1"/>
                                      </a:lnTo>
                                      <a:lnTo>
                                        <a:pt x="48" y="0"/>
                                      </a:lnTo>
                                      <a:lnTo>
                                        <a:pt x="53" y="0"/>
                                      </a:lnTo>
                                      <a:lnTo>
                                        <a:pt x="58" y="2"/>
                                      </a:lnTo>
                                      <a:lnTo>
                                        <a:pt x="77" y="25"/>
                                      </a:lnTo>
                                      <a:close/>
                                    </a:path>
                                  </a:pathLst>
                                </a:custGeom>
                                <a:solidFill>
                                  <a:srgbClr val="ed0a66"/>
                                </a:solidFill>
                                <a:ln w="0">
                                  <a:noFill/>
                                </a:ln>
                              </wps:spPr>
                              <wps:style>
                                <a:lnRef idx="0"/>
                                <a:fillRef idx="0"/>
                                <a:effectRef idx="0"/>
                                <a:fontRef idx="minor"/>
                              </wps:style>
                              <wps:bodyPr/>
                            </wps:wsp>
                            <wps:wsp>
                              <wps:cNvSpPr/>
                              <wps:spPr>
                                <a:xfrm>
                                  <a:off x="10080" y="190440"/>
                                  <a:ext cx="61560" cy="56520"/>
                                </a:xfrm>
                                <a:custGeom>
                                  <a:avLst/>
                                  <a:gdLst/>
                                  <a:ahLst/>
                                  <a:rect l="l" t="t" r="r" b="b"/>
                                  <a:pathLst>
                                    <a:path w="195" h="178">
                                      <a:moveTo>
                                        <a:pt x="85" y="29"/>
                                      </a:moveTo>
                                      <a:lnTo>
                                        <a:pt x="95" y="45"/>
                                      </a:lnTo>
                                      <a:lnTo>
                                        <a:pt x="94" y="47"/>
                                      </a:lnTo>
                                      <a:lnTo>
                                        <a:pt x="92" y="48"/>
                                      </a:lnTo>
                                      <a:lnTo>
                                        <a:pt x="90" y="49"/>
                                      </a:lnTo>
                                      <a:lnTo>
                                        <a:pt x="88" y="50"/>
                                      </a:lnTo>
                                      <a:lnTo>
                                        <a:pt x="85" y="50"/>
                                      </a:lnTo>
                                      <a:lnTo>
                                        <a:pt x="82" y="50"/>
                                      </a:lnTo>
                                      <a:lnTo>
                                        <a:pt x="80" y="51"/>
                                      </a:lnTo>
                                      <a:lnTo>
                                        <a:pt x="77" y="51"/>
                                      </a:lnTo>
                                      <a:lnTo>
                                        <a:pt x="73" y="54"/>
                                      </a:lnTo>
                                      <a:lnTo>
                                        <a:pt x="68" y="58"/>
                                      </a:lnTo>
                                      <a:lnTo>
                                        <a:pt x="63" y="61"/>
                                      </a:lnTo>
                                      <a:lnTo>
                                        <a:pt x="58" y="64"/>
                                      </a:lnTo>
                                      <a:lnTo>
                                        <a:pt x="53" y="68"/>
                                      </a:lnTo>
                                      <a:lnTo>
                                        <a:pt x="49" y="71"/>
                                      </a:lnTo>
                                      <a:lnTo>
                                        <a:pt x="45" y="76"/>
                                      </a:lnTo>
                                      <a:lnTo>
                                        <a:pt x="42" y="81"/>
                                      </a:lnTo>
                                      <a:lnTo>
                                        <a:pt x="42" y="83"/>
                                      </a:lnTo>
                                      <a:lnTo>
                                        <a:pt x="43" y="85"/>
                                      </a:lnTo>
                                      <a:lnTo>
                                        <a:pt x="44" y="87"/>
                                      </a:lnTo>
                                      <a:lnTo>
                                        <a:pt x="45" y="88"/>
                                      </a:lnTo>
                                      <a:lnTo>
                                        <a:pt x="47" y="90"/>
                                      </a:lnTo>
                                      <a:lnTo>
                                        <a:pt x="49" y="91"/>
                                      </a:lnTo>
                                      <a:lnTo>
                                        <a:pt x="50" y="92"/>
                                      </a:lnTo>
                                      <a:lnTo>
                                        <a:pt x="52" y="93"/>
                                      </a:lnTo>
                                      <a:lnTo>
                                        <a:pt x="55" y="94"/>
                                      </a:lnTo>
                                      <a:lnTo>
                                        <a:pt x="58" y="94"/>
                                      </a:lnTo>
                                      <a:lnTo>
                                        <a:pt x="60" y="93"/>
                                      </a:lnTo>
                                      <a:lnTo>
                                        <a:pt x="62" y="92"/>
                                      </a:lnTo>
                                      <a:lnTo>
                                        <a:pt x="64" y="91"/>
                                      </a:lnTo>
                                      <a:lnTo>
                                        <a:pt x="67" y="89"/>
                                      </a:lnTo>
                                      <a:lnTo>
                                        <a:pt x="68" y="88"/>
                                      </a:lnTo>
                                      <a:lnTo>
                                        <a:pt x="70" y="87"/>
                                      </a:lnTo>
                                      <a:lnTo>
                                        <a:pt x="76" y="85"/>
                                      </a:lnTo>
                                      <a:lnTo>
                                        <a:pt x="82" y="83"/>
                                      </a:lnTo>
                                      <a:lnTo>
                                        <a:pt x="88" y="80"/>
                                      </a:lnTo>
                                      <a:lnTo>
                                        <a:pt x="94" y="78"/>
                                      </a:lnTo>
                                      <a:lnTo>
                                        <a:pt x="102" y="77"/>
                                      </a:lnTo>
                                      <a:lnTo>
                                        <a:pt x="108" y="76"/>
                                      </a:lnTo>
                                      <a:lnTo>
                                        <a:pt x="115" y="77"/>
                                      </a:lnTo>
                                      <a:lnTo>
                                        <a:pt x="122" y="79"/>
                                      </a:lnTo>
                                      <a:lnTo>
                                        <a:pt x="131" y="89"/>
                                      </a:lnTo>
                                      <a:lnTo>
                                        <a:pt x="140" y="100"/>
                                      </a:lnTo>
                                      <a:lnTo>
                                        <a:pt x="150" y="112"/>
                                      </a:lnTo>
                                      <a:lnTo>
                                        <a:pt x="160" y="122"/>
                                      </a:lnTo>
                                      <a:lnTo>
                                        <a:pt x="169" y="133"/>
                                      </a:lnTo>
                                      <a:lnTo>
                                        <a:pt x="178" y="143"/>
                                      </a:lnTo>
                                      <a:lnTo>
                                        <a:pt x="188" y="154"/>
                                      </a:lnTo>
                                      <a:lnTo>
                                        <a:pt x="195" y="165"/>
                                      </a:lnTo>
                                      <a:lnTo>
                                        <a:pt x="190" y="166"/>
                                      </a:lnTo>
                                      <a:lnTo>
                                        <a:pt x="184" y="165"/>
                                      </a:lnTo>
                                      <a:lnTo>
                                        <a:pt x="178" y="165"/>
                                      </a:lnTo>
                                      <a:lnTo>
                                        <a:pt x="173" y="165"/>
                                      </a:lnTo>
                                      <a:lnTo>
                                        <a:pt x="168" y="165"/>
                                      </a:lnTo>
                                      <a:lnTo>
                                        <a:pt x="163" y="166"/>
                                      </a:lnTo>
                                      <a:lnTo>
                                        <a:pt x="158" y="167"/>
                                      </a:lnTo>
                                      <a:lnTo>
                                        <a:pt x="154" y="170"/>
                                      </a:lnTo>
                                      <a:lnTo>
                                        <a:pt x="151" y="168"/>
                                      </a:lnTo>
                                      <a:lnTo>
                                        <a:pt x="149" y="167"/>
                                      </a:lnTo>
                                      <a:lnTo>
                                        <a:pt x="147" y="166"/>
                                      </a:lnTo>
                                      <a:lnTo>
                                        <a:pt x="144" y="166"/>
                                      </a:lnTo>
                                      <a:lnTo>
                                        <a:pt x="142" y="165"/>
                                      </a:lnTo>
                                      <a:lnTo>
                                        <a:pt x="139" y="165"/>
                                      </a:lnTo>
                                      <a:lnTo>
                                        <a:pt x="137" y="165"/>
                                      </a:lnTo>
                                      <a:lnTo>
                                        <a:pt x="134" y="165"/>
                                      </a:lnTo>
                                      <a:lnTo>
                                        <a:pt x="130" y="170"/>
                                      </a:lnTo>
                                      <a:lnTo>
                                        <a:pt x="126" y="173"/>
                                      </a:lnTo>
                                      <a:lnTo>
                                        <a:pt x="121" y="175"/>
                                      </a:lnTo>
                                      <a:lnTo>
                                        <a:pt x="116" y="176"/>
                                      </a:lnTo>
                                      <a:lnTo>
                                        <a:pt x="107" y="178"/>
                                      </a:lnTo>
                                      <a:lnTo>
                                        <a:pt x="95" y="178"/>
                                      </a:lnTo>
                                      <a:lnTo>
                                        <a:pt x="85" y="176"/>
                                      </a:lnTo>
                                      <a:lnTo>
                                        <a:pt x="75" y="174"/>
                                      </a:lnTo>
                                      <a:lnTo>
                                        <a:pt x="66" y="170"/>
                                      </a:lnTo>
                                      <a:lnTo>
                                        <a:pt x="57" y="165"/>
                                      </a:lnTo>
                                      <a:lnTo>
                                        <a:pt x="48" y="161"/>
                                      </a:lnTo>
                                      <a:lnTo>
                                        <a:pt x="39" y="155"/>
                                      </a:lnTo>
                                      <a:lnTo>
                                        <a:pt x="30" y="149"/>
                                      </a:lnTo>
                                      <a:lnTo>
                                        <a:pt x="22" y="142"/>
                                      </a:lnTo>
                                      <a:lnTo>
                                        <a:pt x="15" y="134"/>
                                      </a:lnTo>
                                      <a:lnTo>
                                        <a:pt x="9" y="125"/>
                                      </a:lnTo>
                                      <a:lnTo>
                                        <a:pt x="6" y="121"/>
                                      </a:lnTo>
                                      <a:lnTo>
                                        <a:pt x="4" y="116"/>
                                      </a:lnTo>
                                      <a:lnTo>
                                        <a:pt x="3" y="111"/>
                                      </a:lnTo>
                                      <a:lnTo>
                                        <a:pt x="2" y="106"/>
                                      </a:lnTo>
                                      <a:lnTo>
                                        <a:pt x="1" y="96"/>
                                      </a:lnTo>
                                      <a:lnTo>
                                        <a:pt x="0" y="87"/>
                                      </a:lnTo>
                                      <a:lnTo>
                                        <a:pt x="0" y="78"/>
                                      </a:lnTo>
                                      <a:lnTo>
                                        <a:pt x="1" y="69"/>
                                      </a:lnTo>
                                      <a:lnTo>
                                        <a:pt x="3" y="60"/>
                                      </a:lnTo>
                                      <a:lnTo>
                                        <a:pt x="7" y="51"/>
                                      </a:lnTo>
                                      <a:lnTo>
                                        <a:pt x="11" y="44"/>
                                      </a:lnTo>
                                      <a:lnTo>
                                        <a:pt x="18" y="37"/>
                                      </a:lnTo>
                                      <a:lnTo>
                                        <a:pt x="21" y="31"/>
                                      </a:lnTo>
                                      <a:lnTo>
                                        <a:pt x="25" y="26"/>
                                      </a:lnTo>
                                      <a:lnTo>
                                        <a:pt x="28" y="22"/>
                                      </a:lnTo>
                                      <a:lnTo>
                                        <a:pt x="32" y="17"/>
                                      </a:lnTo>
                                      <a:lnTo>
                                        <a:pt x="36" y="13"/>
                                      </a:lnTo>
                                      <a:lnTo>
                                        <a:pt x="40" y="10"/>
                                      </a:lnTo>
                                      <a:lnTo>
                                        <a:pt x="45" y="8"/>
                                      </a:lnTo>
                                      <a:lnTo>
                                        <a:pt x="51" y="7"/>
                                      </a:lnTo>
                                      <a:lnTo>
                                        <a:pt x="53" y="4"/>
                                      </a:lnTo>
                                      <a:lnTo>
                                        <a:pt x="55" y="3"/>
                                      </a:lnTo>
                                      <a:lnTo>
                                        <a:pt x="57" y="1"/>
                                      </a:lnTo>
                                      <a:lnTo>
                                        <a:pt x="59" y="1"/>
                                      </a:lnTo>
                                      <a:lnTo>
                                        <a:pt x="62" y="0"/>
                                      </a:lnTo>
                                      <a:lnTo>
                                        <a:pt x="65" y="0"/>
                                      </a:lnTo>
                                      <a:lnTo>
                                        <a:pt x="67" y="0"/>
                                      </a:lnTo>
                                      <a:lnTo>
                                        <a:pt x="69" y="0"/>
                                      </a:lnTo>
                                      <a:lnTo>
                                        <a:pt x="72" y="4"/>
                                      </a:lnTo>
                                      <a:lnTo>
                                        <a:pt x="74" y="7"/>
                                      </a:lnTo>
                                      <a:lnTo>
                                        <a:pt x="75" y="11"/>
                                      </a:lnTo>
                                      <a:lnTo>
                                        <a:pt x="77" y="15"/>
                                      </a:lnTo>
                                      <a:lnTo>
                                        <a:pt x="79" y="18"/>
                                      </a:lnTo>
                                      <a:lnTo>
                                        <a:pt x="81" y="22"/>
                                      </a:lnTo>
                                      <a:lnTo>
                                        <a:pt x="83" y="25"/>
                                      </a:lnTo>
                                      <a:lnTo>
                                        <a:pt x="85" y="29"/>
                                      </a:lnTo>
                                      <a:close/>
                                    </a:path>
                                  </a:pathLst>
                                </a:custGeom>
                                <a:solidFill>
                                  <a:srgbClr val="ff0066"/>
                                </a:solidFill>
                                <a:ln w="0">
                                  <a:noFill/>
                                </a:ln>
                              </wps:spPr>
                              <wps:style>
                                <a:lnRef idx="0"/>
                                <a:fillRef idx="0"/>
                                <a:effectRef idx="0"/>
                                <a:fontRef idx="minor"/>
                              </wps:style>
                              <wps:bodyPr/>
                            </wps:wsp>
                            <wps:wsp>
                              <wps:cNvSpPr/>
                              <wps:spPr>
                                <a:xfrm>
                                  <a:off x="402480" y="393840"/>
                                  <a:ext cx="254520" cy="502200"/>
                                </a:xfrm>
                                <a:custGeom>
                                  <a:avLst/>
                                  <a:gdLst/>
                                  <a:ahLst/>
                                  <a:rect l="l" t="t" r="r" b="b"/>
                                  <a:pathLst>
                                    <a:path w="803" h="1582">
                                      <a:moveTo>
                                        <a:pt x="360" y="29"/>
                                      </a:moveTo>
                                      <a:lnTo>
                                        <a:pt x="372" y="34"/>
                                      </a:lnTo>
                                      <a:lnTo>
                                        <a:pt x="383" y="39"/>
                                      </a:lnTo>
                                      <a:lnTo>
                                        <a:pt x="394" y="43"/>
                                      </a:lnTo>
                                      <a:lnTo>
                                        <a:pt x="406" y="48"/>
                                      </a:lnTo>
                                      <a:lnTo>
                                        <a:pt x="417" y="54"/>
                                      </a:lnTo>
                                      <a:lnTo>
                                        <a:pt x="428" y="59"/>
                                      </a:lnTo>
                                      <a:lnTo>
                                        <a:pt x="440" y="65"/>
                                      </a:lnTo>
                                      <a:lnTo>
                                        <a:pt x="450" y="72"/>
                                      </a:lnTo>
                                      <a:lnTo>
                                        <a:pt x="476" y="92"/>
                                      </a:lnTo>
                                      <a:lnTo>
                                        <a:pt x="502" y="112"/>
                                      </a:lnTo>
                                      <a:lnTo>
                                        <a:pt x="528" y="134"/>
                                      </a:lnTo>
                                      <a:lnTo>
                                        <a:pt x="552" y="157"/>
                                      </a:lnTo>
                                      <a:lnTo>
                                        <a:pt x="575" y="181"/>
                                      </a:lnTo>
                                      <a:lnTo>
                                        <a:pt x="597" y="207"/>
                                      </a:lnTo>
                                      <a:lnTo>
                                        <a:pt x="607" y="219"/>
                                      </a:lnTo>
                                      <a:lnTo>
                                        <a:pt x="618" y="232"/>
                                      </a:lnTo>
                                      <a:lnTo>
                                        <a:pt x="627" y="246"/>
                                      </a:lnTo>
                                      <a:lnTo>
                                        <a:pt x="636" y="259"/>
                                      </a:lnTo>
                                      <a:lnTo>
                                        <a:pt x="649" y="279"/>
                                      </a:lnTo>
                                      <a:lnTo>
                                        <a:pt x="663" y="298"/>
                                      </a:lnTo>
                                      <a:lnTo>
                                        <a:pt x="676" y="316"/>
                                      </a:lnTo>
                                      <a:lnTo>
                                        <a:pt x="689" y="336"/>
                                      </a:lnTo>
                                      <a:lnTo>
                                        <a:pt x="703" y="355"/>
                                      </a:lnTo>
                                      <a:lnTo>
                                        <a:pt x="714" y="375"/>
                                      </a:lnTo>
                                      <a:lnTo>
                                        <a:pt x="719" y="385"/>
                                      </a:lnTo>
                                      <a:lnTo>
                                        <a:pt x="723" y="395"/>
                                      </a:lnTo>
                                      <a:lnTo>
                                        <a:pt x="727" y="407"/>
                                      </a:lnTo>
                                      <a:lnTo>
                                        <a:pt x="730" y="417"/>
                                      </a:lnTo>
                                      <a:lnTo>
                                        <a:pt x="737" y="437"/>
                                      </a:lnTo>
                                      <a:lnTo>
                                        <a:pt x="744" y="457"/>
                                      </a:lnTo>
                                      <a:lnTo>
                                        <a:pt x="751" y="478"/>
                                      </a:lnTo>
                                      <a:lnTo>
                                        <a:pt x="758" y="497"/>
                                      </a:lnTo>
                                      <a:lnTo>
                                        <a:pt x="765" y="517"/>
                                      </a:lnTo>
                                      <a:lnTo>
                                        <a:pt x="770" y="539"/>
                                      </a:lnTo>
                                      <a:lnTo>
                                        <a:pt x="775" y="560"/>
                                      </a:lnTo>
                                      <a:lnTo>
                                        <a:pt x="777" y="581"/>
                                      </a:lnTo>
                                      <a:lnTo>
                                        <a:pt x="783" y="614"/>
                                      </a:lnTo>
                                      <a:lnTo>
                                        <a:pt x="787" y="646"/>
                                      </a:lnTo>
                                      <a:lnTo>
                                        <a:pt x="792" y="680"/>
                                      </a:lnTo>
                                      <a:lnTo>
                                        <a:pt x="795" y="713"/>
                                      </a:lnTo>
                                      <a:lnTo>
                                        <a:pt x="797" y="748"/>
                                      </a:lnTo>
                                      <a:lnTo>
                                        <a:pt x="799" y="781"/>
                                      </a:lnTo>
                                      <a:lnTo>
                                        <a:pt x="800" y="815"/>
                                      </a:lnTo>
                                      <a:lnTo>
                                        <a:pt x="801" y="847"/>
                                      </a:lnTo>
                                      <a:lnTo>
                                        <a:pt x="803" y="869"/>
                                      </a:lnTo>
                                      <a:lnTo>
                                        <a:pt x="803" y="891"/>
                                      </a:lnTo>
                                      <a:lnTo>
                                        <a:pt x="801" y="912"/>
                                      </a:lnTo>
                                      <a:lnTo>
                                        <a:pt x="799" y="933"/>
                                      </a:lnTo>
                                      <a:lnTo>
                                        <a:pt x="797" y="954"/>
                                      </a:lnTo>
                                      <a:lnTo>
                                        <a:pt x="795" y="975"/>
                                      </a:lnTo>
                                      <a:lnTo>
                                        <a:pt x="794" y="997"/>
                                      </a:lnTo>
                                      <a:lnTo>
                                        <a:pt x="794" y="1019"/>
                                      </a:lnTo>
                                      <a:lnTo>
                                        <a:pt x="791" y="1028"/>
                                      </a:lnTo>
                                      <a:lnTo>
                                        <a:pt x="787" y="1036"/>
                                      </a:lnTo>
                                      <a:lnTo>
                                        <a:pt x="784" y="1045"/>
                                      </a:lnTo>
                                      <a:lnTo>
                                        <a:pt x="782" y="1054"/>
                                      </a:lnTo>
                                      <a:lnTo>
                                        <a:pt x="780" y="1063"/>
                                      </a:lnTo>
                                      <a:lnTo>
                                        <a:pt x="778" y="1073"/>
                                      </a:lnTo>
                                      <a:lnTo>
                                        <a:pt x="776" y="1081"/>
                                      </a:lnTo>
                                      <a:lnTo>
                                        <a:pt x="772" y="1090"/>
                                      </a:lnTo>
                                      <a:lnTo>
                                        <a:pt x="759" y="1097"/>
                                      </a:lnTo>
                                      <a:lnTo>
                                        <a:pt x="744" y="1103"/>
                                      </a:lnTo>
                                      <a:lnTo>
                                        <a:pt x="730" y="1109"/>
                                      </a:lnTo>
                                      <a:lnTo>
                                        <a:pt x="715" y="1114"/>
                                      </a:lnTo>
                                      <a:lnTo>
                                        <a:pt x="699" y="1118"/>
                                      </a:lnTo>
                                      <a:lnTo>
                                        <a:pt x="683" y="1122"/>
                                      </a:lnTo>
                                      <a:lnTo>
                                        <a:pt x="667" y="1124"/>
                                      </a:lnTo>
                                      <a:lnTo>
                                        <a:pt x="651" y="1125"/>
                                      </a:lnTo>
                                      <a:lnTo>
                                        <a:pt x="638" y="1129"/>
                                      </a:lnTo>
                                      <a:lnTo>
                                        <a:pt x="624" y="1131"/>
                                      </a:lnTo>
                                      <a:lnTo>
                                        <a:pt x="610" y="1132"/>
                                      </a:lnTo>
                                      <a:lnTo>
                                        <a:pt x="595" y="1133"/>
                                      </a:lnTo>
                                      <a:lnTo>
                                        <a:pt x="581" y="1132"/>
                                      </a:lnTo>
                                      <a:lnTo>
                                        <a:pt x="567" y="1132"/>
                                      </a:lnTo>
                                      <a:lnTo>
                                        <a:pt x="553" y="1131"/>
                                      </a:lnTo>
                                      <a:lnTo>
                                        <a:pt x="539" y="1130"/>
                                      </a:lnTo>
                                      <a:lnTo>
                                        <a:pt x="537" y="1128"/>
                                      </a:lnTo>
                                      <a:lnTo>
                                        <a:pt x="535" y="1101"/>
                                      </a:lnTo>
                                      <a:lnTo>
                                        <a:pt x="533" y="1074"/>
                                      </a:lnTo>
                                      <a:lnTo>
                                        <a:pt x="530" y="1047"/>
                                      </a:lnTo>
                                      <a:lnTo>
                                        <a:pt x="526" y="1022"/>
                                      </a:lnTo>
                                      <a:lnTo>
                                        <a:pt x="523" y="995"/>
                                      </a:lnTo>
                                      <a:lnTo>
                                        <a:pt x="520" y="969"/>
                                      </a:lnTo>
                                      <a:lnTo>
                                        <a:pt x="518" y="943"/>
                                      </a:lnTo>
                                      <a:lnTo>
                                        <a:pt x="516" y="916"/>
                                      </a:lnTo>
                                      <a:lnTo>
                                        <a:pt x="515" y="898"/>
                                      </a:lnTo>
                                      <a:lnTo>
                                        <a:pt x="513" y="880"/>
                                      </a:lnTo>
                                      <a:lnTo>
                                        <a:pt x="513" y="862"/>
                                      </a:lnTo>
                                      <a:lnTo>
                                        <a:pt x="513" y="844"/>
                                      </a:lnTo>
                                      <a:lnTo>
                                        <a:pt x="513" y="808"/>
                                      </a:lnTo>
                                      <a:lnTo>
                                        <a:pt x="515" y="771"/>
                                      </a:lnTo>
                                      <a:lnTo>
                                        <a:pt x="516" y="733"/>
                                      </a:lnTo>
                                      <a:lnTo>
                                        <a:pt x="517" y="697"/>
                                      </a:lnTo>
                                      <a:lnTo>
                                        <a:pt x="517" y="678"/>
                                      </a:lnTo>
                                      <a:lnTo>
                                        <a:pt x="516" y="659"/>
                                      </a:lnTo>
                                      <a:lnTo>
                                        <a:pt x="515" y="641"/>
                                      </a:lnTo>
                                      <a:lnTo>
                                        <a:pt x="513" y="622"/>
                                      </a:lnTo>
                                      <a:lnTo>
                                        <a:pt x="513" y="598"/>
                                      </a:lnTo>
                                      <a:lnTo>
                                        <a:pt x="513" y="575"/>
                                      </a:lnTo>
                                      <a:lnTo>
                                        <a:pt x="511" y="552"/>
                                      </a:lnTo>
                                      <a:lnTo>
                                        <a:pt x="509" y="528"/>
                                      </a:lnTo>
                                      <a:lnTo>
                                        <a:pt x="507" y="505"/>
                                      </a:lnTo>
                                      <a:lnTo>
                                        <a:pt x="504" y="483"/>
                                      </a:lnTo>
                                      <a:lnTo>
                                        <a:pt x="502" y="459"/>
                                      </a:lnTo>
                                      <a:lnTo>
                                        <a:pt x="499" y="437"/>
                                      </a:lnTo>
                                      <a:lnTo>
                                        <a:pt x="498" y="419"/>
                                      </a:lnTo>
                                      <a:lnTo>
                                        <a:pt x="494" y="400"/>
                                      </a:lnTo>
                                      <a:lnTo>
                                        <a:pt x="490" y="384"/>
                                      </a:lnTo>
                                      <a:lnTo>
                                        <a:pt x="485" y="367"/>
                                      </a:lnTo>
                                      <a:lnTo>
                                        <a:pt x="479" y="351"/>
                                      </a:lnTo>
                                      <a:lnTo>
                                        <a:pt x="474" y="333"/>
                                      </a:lnTo>
                                      <a:lnTo>
                                        <a:pt x="470" y="316"/>
                                      </a:lnTo>
                                      <a:lnTo>
                                        <a:pt x="466" y="299"/>
                                      </a:lnTo>
                                      <a:lnTo>
                                        <a:pt x="463" y="292"/>
                                      </a:lnTo>
                                      <a:lnTo>
                                        <a:pt x="461" y="284"/>
                                      </a:lnTo>
                                      <a:lnTo>
                                        <a:pt x="459" y="277"/>
                                      </a:lnTo>
                                      <a:lnTo>
                                        <a:pt x="457" y="269"/>
                                      </a:lnTo>
                                      <a:lnTo>
                                        <a:pt x="455" y="261"/>
                                      </a:lnTo>
                                      <a:lnTo>
                                        <a:pt x="452" y="254"/>
                                      </a:lnTo>
                                      <a:lnTo>
                                        <a:pt x="449" y="247"/>
                                      </a:lnTo>
                                      <a:lnTo>
                                        <a:pt x="445" y="240"/>
                                      </a:lnTo>
                                      <a:lnTo>
                                        <a:pt x="442" y="237"/>
                                      </a:lnTo>
                                      <a:lnTo>
                                        <a:pt x="440" y="236"/>
                                      </a:lnTo>
                                      <a:lnTo>
                                        <a:pt x="436" y="235"/>
                                      </a:lnTo>
                                      <a:lnTo>
                                        <a:pt x="433" y="235"/>
                                      </a:lnTo>
                                      <a:lnTo>
                                        <a:pt x="430" y="236"/>
                                      </a:lnTo>
                                      <a:lnTo>
                                        <a:pt x="427" y="236"/>
                                      </a:lnTo>
                                      <a:lnTo>
                                        <a:pt x="425" y="237"/>
                                      </a:lnTo>
                                      <a:lnTo>
                                        <a:pt x="422" y="239"/>
                                      </a:lnTo>
                                      <a:lnTo>
                                        <a:pt x="419" y="241"/>
                                      </a:lnTo>
                                      <a:lnTo>
                                        <a:pt x="417" y="243"/>
                                      </a:lnTo>
                                      <a:lnTo>
                                        <a:pt x="416" y="246"/>
                                      </a:lnTo>
                                      <a:lnTo>
                                        <a:pt x="416" y="250"/>
                                      </a:lnTo>
                                      <a:lnTo>
                                        <a:pt x="416" y="253"/>
                                      </a:lnTo>
                                      <a:lnTo>
                                        <a:pt x="417" y="256"/>
                                      </a:lnTo>
                                      <a:lnTo>
                                        <a:pt x="417" y="260"/>
                                      </a:lnTo>
                                      <a:lnTo>
                                        <a:pt x="417" y="262"/>
                                      </a:lnTo>
                                      <a:lnTo>
                                        <a:pt x="421" y="280"/>
                                      </a:lnTo>
                                      <a:lnTo>
                                        <a:pt x="426" y="296"/>
                                      </a:lnTo>
                                      <a:lnTo>
                                        <a:pt x="431" y="311"/>
                                      </a:lnTo>
                                      <a:lnTo>
                                        <a:pt x="436" y="327"/>
                                      </a:lnTo>
                                      <a:lnTo>
                                        <a:pt x="442" y="344"/>
                                      </a:lnTo>
                                      <a:lnTo>
                                        <a:pt x="446" y="360"/>
                                      </a:lnTo>
                                      <a:lnTo>
                                        <a:pt x="450" y="376"/>
                                      </a:lnTo>
                                      <a:lnTo>
                                        <a:pt x="452" y="392"/>
                                      </a:lnTo>
                                      <a:lnTo>
                                        <a:pt x="455" y="402"/>
                                      </a:lnTo>
                                      <a:lnTo>
                                        <a:pt x="457" y="411"/>
                                      </a:lnTo>
                                      <a:lnTo>
                                        <a:pt x="459" y="421"/>
                                      </a:lnTo>
                                      <a:lnTo>
                                        <a:pt x="460" y="430"/>
                                      </a:lnTo>
                                      <a:lnTo>
                                        <a:pt x="461" y="440"/>
                                      </a:lnTo>
                                      <a:lnTo>
                                        <a:pt x="463" y="450"/>
                                      </a:lnTo>
                                      <a:lnTo>
                                        <a:pt x="464" y="459"/>
                                      </a:lnTo>
                                      <a:lnTo>
                                        <a:pt x="466" y="470"/>
                                      </a:lnTo>
                                      <a:lnTo>
                                        <a:pt x="470" y="491"/>
                                      </a:lnTo>
                                      <a:lnTo>
                                        <a:pt x="473" y="513"/>
                                      </a:lnTo>
                                      <a:lnTo>
                                        <a:pt x="476" y="536"/>
                                      </a:lnTo>
                                      <a:lnTo>
                                        <a:pt x="478" y="558"/>
                                      </a:lnTo>
                                      <a:lnTo>
                                        <a:pt x="481" y="603"/>
                                      </a:lnTo>
                                      <a:lnTo>
                                        <a:pt x="482" y="648"/>
                                      </a:lnTo>
                                      <a:lnTo>
                                        <a:pt x="482" y="694"/>
                                      </a:lnTo>
                                      <a:lnTo>
                                        <a:pt x="482" y="740"/>
                                      </a:lnTo>
                                      <a:lnTo>
                                        <a:pt x="481" y="784"/>
                                      </a:lnTo>
                                      <a:lnTo>
                                        <a:pt x="480" y="829"/>
                                      </a:lnTo>
                                      <a:lnTo>
                                        <a:pt x="480" y="867"/>
                                      </a:lnTo>
                                      <a:lnTo>
                                        <a:pt x="482" y="905"/>
                                      </a:lnTo>
                                      <a:lnTo>
                                        <a:pt x="485" y="944"/>
                                      </a:lnTo>
                                      <a:lnTo>
                                        <a:pt x="488" y="981"/>
                                      </a:lnTo>
                                      <a:lnTo>
                                        <a:pt x="492" y="1019"/>
                                      </a:lnTo>
                                      <a:lnTo>
                                        <a:pt x="496" y="1057"/>
                                      </a:lnTo>
                                      <a:lnTo>
                                        <a:pt x="500" y="1095"/>
                                      </a:lnTo>
                                      <a:lnTo>
                                        <a:pt x="504" y="1133"/>
                                      </a:lnTo>
                                      <a:lnTo>
                                        <a:pt x="506" y="1139"/>
                                      </a:lnTo>
                                      <a:lnTo>
                                        <a:pt x="508" y="1143"/>
                                      </a:lnTo>
                                      <a:lnTo>
                                        <a:pt x="510" y="1148"/>
                                      </a:lnTo>
                                      <a:lnTo>
                                        <a:pt x="512" y="1153"/>
                                      </a:lnTo>
                                      <a:lnTo>
                                        <a:pt x="515" y="1157"/>
                                      </a:lnTo>
                                      <a:lnTo>
                                        <a:pt x="518" y="1160"/>
                                      </a:lnTo>
                                      <a:lnTo>
                                        <a:pt x="522" y="1163"/>
                                      </a:lnTo>
                                      <a:lnTo>
                                        <a:pt x="529" y="1164"/>
                                      </a:lnTo>
                                      <a:lnTo>
                                        <a:pt x="536" y="1164"/>
                                      </a:lnTo>
                                      <a:lnTo>
                                        <a:pt x="536" y="1165"/>
                                      </a:lnTo>
                                      <a:lnTo>
                                        <a:pt x="536" y="1166"/>
                                      </a:lnTo>
                                      <a:lnTo>
                                        <a:pt x="536" y="1166"/>
                                      </a:lnTo>
                                      <a:lnTo>
                                        <a:pt x="535" y="1166"/>
                                      </a:lnTo>
                                      <a:lnTo>
                                        <a:pt x="534" y="1167"/>
                                      </a:lnTo>
                                      <a:lnTo>
                                        <a:pt x="534" y="1167"/>
                                      </a:lnTo>
                                      <a:lnTo>
                                        <a:pt x="533" y="1167"/>
                                      </a:lnTo>
                                      <a:lnTo>
                                        <a:pt x="532" y="1167"/>
                                      </a:lnTo>
                                      <a:lnTo>
                                        <a:pt x="528" y="1174"/>
                                      </a:lnTo>
                                      <a:lnTo>
                                        <a:pt x="524" y="1182"/>
                                      </a:lnTo>
                                      <a:lnTo>
                                        <a:pt x="521" y="1190"/>
                                      </a:lnTo>
                                      <a:lnTo>
                                        <a:pt x="519" y="1198"/>
                                      </a:lnTo>
                                      <a:lnTo>
                                        <a:pt x="516" y="1207"/>
                                      </a:lnTo>
                                      <a:lnTo>
                                        <a:pt x="513" y="1214"/>
                                      </a:lnTo>
                                      <a:lnTo>
                                        <a:pt x="510" y="1222"/>
                                      </a:lnTo>
                                      <a:lnTo>
                                        <a:pt x="505" y="1229"/>
                                      </a:lnTo>
                                      <a:lnTo>
                                        <a:pt x="499" y="1237"/>
                                      </a:lnTo>
                                      <a:lnTo>
                                        <a:pt x="494" y="1246"/>
                                      </a:lnTo>
                                      <a:lnTo>
                                        <a:pt x="489" y="1255"/>
                                      </a:lnTo>
                                      <a:lnTo>
                                        <a:pt x="484" y="1264"/>
                                      </a:lnTo>
                                      <a:lnTo>
                                        <a:pt x="479" y="1274"/>
                                      </a:lnTo>
                                      <a:lnTo>
                                        <a:pt x="475" y="1284"/>
                                      </a:lnTo>
                                      <a:lnTo>
                                        <a:pt x="470" y="1293"/>
                                      </a:lnTo>
                                      <a:lnTo>
                                        <a:pt x="465" y="1301"/>
                                      </a:lnTo>
                                      <a:lnTo>
                                        <a:pt x="461" y="1311"/>
                                      </a:lnTo>
                                      <a:lnTo>
                                        <a:pt x="457" y="1320"/>
                                      </a:lnTo>
                                      <a:lnTo>
                                        <a:pt x="452" y="1328"/>
                                      </a:lnTo>
                                      <a:lnTo>
                                        <a:pt x="447" y="1337"/>
                                      </a:lnTo>
                                      <a:lnTo>
                                        <a:pt x="442" y="1346"/>
                                      </a:lnTo>
                                      <a:lnTo>
                                        <a:pt x="436" y="1355"/>
                                      </a:lnTo>
                                      <a:lnTo>
                                        <a:pt x="431" y="1363"/>
                                      </a:lnTo>
                                      <a:lnTo>
                                        <a:pt x="427" y="1372"/>
                                      </a:lnTo>
                                      <a:lnTo>
                                        <a:pt x="423" y="1373"/>
                                      </a:lnTo>
                                      <a:lnTo>
                                        <a:pt x="420" y="1375"/>
                                      </a:lnTo>
                                      <a:lnTo>
                                        <a:pt x="418" y="1377"/>
                                      </a:lnTo>
                                      <a:lnTo>
                                        <a:pt x="416" y="1379"/>
                                      </a:lnTo>
                                      <a:lnTo>
                                        <a:pt x="414" y="1384"/>
                                      </a:lnTo>
                                      <a:lnTo>
                                        <a:pt x="413" y="1390"/>
                                      </a:lnTo>
                                      <a:lnTo>
                                        <a:pt x="412" y="1396"/>
                                      </a:lnTo>
                                      <a:lnTo>
                                        <a:pt x="410" y="1402"/>
                                      </a:lnTo>
                                      <a:lnTo>
                                        <a:pt x="409" y="1404"/>
                                      </a:lnTo>
                                      <a:lnTo>
                                        <a:pt x="407" y="1408"/>
                                      </a:lnTo>
                                      <a:lnTo>
                                        <a:pt x="405" y="1410"/>
                                      </a:lnTo>
                                      <a:lnTo>
                                        <a:pt x="403" y="1412"/>
                                      </a:lnTo>
                                      <a:lnTo>
                                        <a:pt x="401" y="1416"/>
                                      </a:lnTo>
                                      <a:lnTo>
                                        <a:pt x="399" y="1420"/>
                                      </a:lnTo>
                                      <a:lnTo>
                                        <a:pt x="396" y="1423"/>
                                      </a:lnTo>
                                      <a:lnTo>
                                        <a:pt x="393" y="1426"/>
                                      </a:lnTo>
                                      <a:lnTo>
                                        <a:pt x="389" y="1430"/>
                                      </a:lnTo>
                                      <a:lnTo>
                                        <a:pt x="386" y="1433"/>
                                      </a:lnTo>
                                      <a:lnTo>
                                        <a:pt x="383" y="1437"/>
                                      </a:lnTo>
                                      <a:lnTo>
                                        <a:pt x="380" y="1440"/>
                                      </a:lnTo>
                                      <a:lnTo>
                                        <a:pt x="374" y="1448"/>
                                      </a:lnTo>
                                      <a:lnTo>
                                        <a:pt x="369" y="1455"/>
                                      </a:lnTo>
                                      <a:lnTo>
                                        <a:pt x="363" y="1463"/>
                                      </a:lnTo>
                                      <a:lnTo>
                                        <a:pt x="357" y="1471"/>
                                      </a:lnTo>
                                      <a:lnTo>
                                        <a:pt x="350" y="1480"/>
                                      </a:lnTo>
                                      <a:lnTo>
                                        <a:pt x="344" y="1487"/>
                                      </a:lnTo>
                                      <a:lnTo>
                                        <a:pt x="337" y="1494"/>
                                      </a:lnTo>
                                      <a:lnTo>
                                        <a:pt x="330" y="1501"/>
                                      </a:lnTo>
                                      <a:lnTo>
                                        <a:pt x="328" y="1503"/>
                                      </a:lnTo>
                                      <a:lnTo>
                                        <a:pt x="326" y="1505"/>
                                      </a:lnTo>
                                      <a:lnTo>
                                        <a:pt x="324" y="1506"/>
                                      </a:lnTo>
                                      <a:lnTo>
                                        <a:pt x="322" y="1508"/>
                                      </a:lnTo>
                                      <a:lnTo>
                                        <a:pt x="320" y="1509"/>
                                      </a:lnTo>
                                      <a:lnTo>
                                        <a:pt x="318" y="1511"/>
                                      </a:lnTo>
                                      <a:lnTo>
                                        <a:pt x="317" y="1513"/>
                                      </a:lnTo>
                                      <a:lnTo>
                                        <a:pt x="316" y="1516"/>
                                      </a:lnTo>
                                      <a:lnTo>
                                        <a:pt x="308" y="1523"/>
                                      </a:lnTo>
                                      <a:lnTo>
                                        <a:pt x="300" y="1531"/>
                                      </a:lnTo>
                                      <a:lnTo>
                                        <a:pt x="294" y="1541"/>
                                      </a:lnTo>
                                      <a:lnTo>
                                        <a:pt x="287" y="1549"/>
                                      </a:lnTo>
                                      <a:lnTo>
                                        <a:pt x="281" y="1557"/>
                                      </a:lnTo>
                                      <a:lnTo>
                                        <a:pt x="275" y="1566"/>
                                      </a:lnTo>
                                      <a:lnTo>
                                        <a:pt x="269" y="1574"/>
                                      </a:lnTo>
                                      <a:lnTo>
                                        <a:pt x="261" y="1582"/>
                                      </a:lnTo>
                                      <a:lnTo>
                                        <a:pt x="252" y="1568"/>
                                      </a:lnTo>
                                      <a:lnTo>
                                        <a:pt x="243" y="1554"/>
                                      </a:lnTo>
                                      <a:lnTo>
                                        <a:pt x="233" y="1541"/>
                                      </a:lnTo>
                                      <a:lnTo>
                                        <a:pt x="223" y="1527"/>
                                      </a:lnTo>
                                      <a:lnTo>
                                        <a:pt x="217" y="1521"/>
                                      </a:lnTo>
                                      <a:lnTo>
                                        <a:pt x="211" y="1515"/>
                                      </a:lnTo>
                                      <a:lnTo>
                                        <a:pt x="205" y="1510"/>
                                      </a:lnTo>
                                      <a:lnTo>
                                        <a:pt x="199" y="1505"/>
                                      </a:lnTo>
                                      <a:lnTo>
                                        <a:pt x="192" y="1501"/>
                                      </a:lnTo>
                                      <a:lnTo>
                                        <a:pt x="184" y="1498"/>
                                      </a:lnTo>
                                      <a:lnTo>
                                        <a:pt x="175" y="1496"/>
                                      </a:lnTo>
                                      <a:lnTo>
                                        <a:pt x="167" y="1494"/>
                                      </a:lnTo>
                                      <a:lnTo>
                                        <a:pt x="165" y="1496"/>
                                      </a:lnTo>
                                      <a:lnTo>
                                        <a:pt x="154" y="1496"/>
                                      </a:lnTo>
                                      <a:lnTo>
                                        <a:pt x="144" y="1496"/>
                                      </a:lnTo>
                                      <a:lnTo>
                                        <a:pt x="134" y="1497"/>
                                      </a:lnTo>
                                      <a:lnTo>
                                        <a:pt x="124" y="1498"/>
                                      </a:lnTo>
                                      <a:lnTo>
                                        <a:pt x="105" y="1502"/>
                                      </a:lnTo>
                                      <a:lnTo>
                                        <a:pt x="85" y="1507"/>
                                      </a:lnTo>
                                      <a:lnTo>
                                        <a:pt x="66" y="1513"/>
                                      </a:lnTo>
                                      <a:lnTo>
                                        <a:pt x="48" y="1520"/>
                                      </a:lnTo>
                                      <a:lnTo>
                                        <a:pt x="30" y="1528"/>
                                      </a:lnTo>
                                      <a:lnTo>
                                        <a:pt x="12" y="1535"/>
                                      </a:lnTo>
                                      <a:lnTo>
                                        <a:pt x="13" y="1532"/>
                                      </a:lnTo>
                                      <a:lnTo>
                                        <a:pt x="14" y="1530"/>
                                      </a:lnTo>
                                      <a:lnTo>
                                        <a:pt x="15" y="1529"/>
                                      </a:lnTo>
                                      <a:lnTo>
                                        <a:pt x="17" y="1527"/>
                                      </a:lnTo>
                                      <a:lnTo>
                                        <a:pt x="18" y="1526"/>
                                      </a:lnTo>
                                      <a:lnTo>
                                        <a:pt x="20" y="1524"/>
                                      </a:lnTo>
                                      <a:lnTo>
                                        <a:pt x="21" y="1522"/>
                                      </a:lnTo>
                                      <a:lnTo>
                                        <a:pt x="22" y="1520"/>
                                      </a:lnTo>
                                      <a:lnTo>
                                        <a:pt x="25" y="1517"/>
                                      </a:lnTo>
                                      <a:lnTo>
                                        <a:pt x="28" y="1515"/>
                                      </a:lnTo>
                                      <a:lnTo>
                                        <a:pt x="32" y="1512"/>
                                      </a:lnTo>
                                      <a:lnTo>
                                        <a:pt x="36" y="1510"/>
                                      </a:lnTo>
                                      <a:lnTo>
                                        <a:pt x="39" y="1507"/>
                                      </a:lnTo>
                                      <a:lnTo>
                                        <a:pt x="42" y="1503"/>
                                      </a:lnTo>
                                      <a:lnTo>
                                        <a:pt x="44" y="1500"/>
                                      </a:lnTo>
                                      <a:lnTo>
                                        <a:pt x="45" y="1495"/>
                                      </a:lnTo>
                                      <a:lnTo>
                                        <a:pt x="53" y="1491"/>
                                      </a:lnTo>
                                      <a:lnTo>
                                        <a:pt x="60" y="1485"/>
                                      </a:lnTo>
                                      <a:lnTo>
                                        <a:pt x="65" y="1479"/>
                                      </a:lnTo>
                                      <a:lnTo>
                                        <a:pt x="71" y="1472"/>
                                      </a:lnTo>
                                      <a:lnTo>
                                        <a:pt x="76" y="1465"/>
                                      </a:lnTo>
                                      <a:lnTo>
                                        <a:pt x="82" y="1458"/>
                                      </a:lnTo>
                                      <a:lnTo>
                                        <a:pt x="88" y="1453"/>
                                      </a:lnTo>
                                      <a:lnTo>
                                        <a:pt x="96" y="1447"/>
                                      </a:lnTo>
                                      <a:lnTo>
                                        <a:pt x="100" y="1441"/>
                                      </a:lnTo>
                                      <a:lnTo>
                                        <a:pt x="103" y="1435"/>
                                      </a:lnTo>
                                      <a:lnTo>
                                        <a:pt x="106" y="1429"/>
                                      </a:lnTo>
                                      <a:lnTo>
                                        <a:pt x="110" y="1423"/>
                                      </a:lnTo>
                                      <a:lnTo>
                                        <a:pt x="112" y="1416"/>
                                      </a:lnTo>
                                      <a:lnTo>
                                        <a:pt x="113" y="1409"/>
                                      </a:lnTo>
                                      <a:lnTo>
                                        <a:pt x="113" y="1402"/>
                                      </a:lnTo>
                                      <a:lnTo>
                                        <a:pt x="111" y="1395"/>
                                      </a:lnTo>
                                      <a:lnTo>
                                        <a:pt x="108" y="1390"/>
                                      </a:lnTo>
                                      <a:lnTo>
                                        <a:pt x="105" y="1387"/>
                                      </a:lnTo>
                                      <a:lnTo>
                                        <a:pt x="101" y="1383"/>
                                      </a:lnTo>
                                      <a:lnTo>
                                        <a:pt x="97" y="1381"/>
                                      </a:lnTo>
                                      <a:lnTo>
                                        <a:pt x="88" y="1377"/>
                                      </a:lnTo>
                                      <a:lnTo>
                                        <a:pt x="78" y="1374"/>
                                      </a:lnTo>
                                      <a:lnTo>
                                        <a:pt x="68" y="1372"/>
                                      </a:lnTo>
                                      <a:lnTo>
                                        <a:pt x="58" y="1370"/>
                                      </a:lnTo>
                                      <a:lnTo>
                                        <a:pt x="49" y="1368"/>
                                      </a:lnTo>
                                      <a:lnTo>
                                        <a:pt x="40" y="1364"/>
                                      </a:lnTo>
                                      <a:lnTo>
                                        <a:pt x="35" y="1362"/>
                                      </a:lnTo>
                                      <a:lnTo>
                                        <a:pt x="29" y="1360"/>
                                      </a:lnTo>
                                      <a:lnTo>
                                        <a:pt x="24" y="1358"/>
                                      </a:lnTo>
                                      <a:lnTo>
                                        <a:pt x="19" y="1356"/>
                                      </a:lnTo>
                                      <a:lnTo>
                                        <a:pt x="14" y="1354"/>
                                      </a:lnTo>
                                      <a:lnTo>
                                        <a:pt x="9" y="1351"/>
                                      </a:lnTo>
                                      <a:lnTo>
                                        <a:pt x="5" y="1348"/>
                                      </a:lnTo>
                                      <a:lnTo>
                                        <a:pt x="0" y="1344"/>
                                      </a:lnTo>
                                      <a:lnTo>
                                        <a:pt x="9" y="1343"/>
                                      </a:lnTo>
                                      <a:lnTo>
                                        <a:pt x="18" y="1341"/>
                                      </a:lnTo>
                                      <a:lnTo>
                                        <a:pt x="26" y="1340"/>
                                      </a:lnTo>
                                      <a:lnTo>
                                        <a:pt x="35" y="1337"/>
                                      </a:lnTo>
                                      <a:lnTo>
                                        <a:pt x="43" y="1335"/>
                                      </a:lnTo>
                                      <a:lnTo>
                                        <a:pt x="52" y="1334"/>
                                      </a:lnTo>
                                      <a:lnTo>
                                        <a:pt x="61" y="1332"/>
                                      </a:lnTo>
                                      <a:lnTo>
                                        <a:pt x="69" y="1331"/>
                                      </a:lnTo>
                                      <a:lnTo>
                                        <a:pt x="71" y="1328"/>
                                      </a:lnTo>
                                      <a:lnTo>
                                        <a:pt x="73" y="1326"/>
                                      </a:lnTo>
                                      <a:lnTo>
                                        <a:pt x="76" y="1325"/>
                                      </a:lnTo>
                                      <a:lnTo>
                                        <a:pt x="78" y="1324"/>
                                      </a:lnTo>
                                      <a:lnTo>
                                        <a:pt x="83" y="1323"/>
                                      </a:lnTo>
                                      <a:lnTo>
                                        <a:pt x="90" y="1323"/>
                                      </a:lnTo>
                                      <a:lnTo>
                                        <a:pt x="96" y="1323"/>
                                      </a:lnTo>
                                      <a:lnTo>
                                        <a:pt x="102" y="1323"/>
                                      </a:lnTo>
                                      <a:lnTo>
                                        <a:pt x="105" y="1322"/>
                                      </a:lnTo>
                                      <a:lnTo>
                                        <a:pt x="108" y="1321"/>
                                      </a:lnTo>
                                      <a:lnTo>
                                        <a:pt x="110" y="1320"/>
                                      </a:lnTo>
                                      <a:lnTo>
                                        <a:pt x="112" y="1317"/>
                                      </a:lnTo>
                                      <a:lnTo>
                                        <a:pt x="117" y="1318"/>
                                      </a:lnTo>
                                      <a:lnTo>
                                        <a:pt x="122" y="1318"/>
                                      </a:lnTo>
                                      <a:lnTo>
                                        <a:pt x="127" y="1317"/>
                                      </a:lnTo>
                                      <a:lnTo>
                                        <a:pt x="131" y="1317"/>
                                      </a:lnTo>
                                      <a:lnTo>
                                        <a:pt x="136" y="1316"/>
                                      </a:lnTo>
                                      <a:lnTo>
                                        <a:pt x="140" y="1315"/>
                                      </a:lnTo>
                                      <a:lnTo>
                                        <a:pt x="144" y="1313"/>
                                      </a:lnTo>
                                      <a:lnTo>
                                        <a:pt x="149" y="1312"/>
                                      </a:lnTo>
                                      <a:lnTo>
                                        <a:pt x="153" y="1313"/>
                                      </a:lnTo>
                                      <a:lnTo>
                                        <a:pt x="158" y="1314"/>
                                      </a:lnTo>
                                      <a:lnTo>
                                        <a:pt x="162" y="1314"/>
                                      </a:lnTo>
                                      <a:lnTo>
                                        <a:pt x="166" y="1313"/>
                                      </a:lnTo>
                                      <a:lnTo>
                                        <a:pt x="174" y="1311"/>
                                      </a:lnTo>
                                      <a:lnTo>
                                        <a:pt x="182" y="1307"/>
                                      </a:lnTo>
                                      <a:lnTo>
                                        <a:pt x="189" y="1304"/>
                                      </a:lnTo>
                                      <a:lnTo>
                                        <a:pt x="197" y="1301"/>
                                      </a:lnTo>
                                      <a:lnTo>
                                        <a:pt x="201" y="1300"/>
                                      </a:lnTo>
                                      <a:lnTo>
                                        <a:pt x="205" y="1299"/>
                                      </a:lnTo>
                                      <a:lnTo>
                                        <a:pt x="209" y="1299"/>
                                      </a:lnTo>
                                      <a:lnTo>
                                        <a:pt x="214" y="1299"/>
                                      </a:lnTo>
                                      <a:lnTo>
                                        <a:pt x="221" y="1295"/>
                                      </a:lnTo>
                                      <a:lnTo>
                                        <a:pt x="227" y="1290"/>
                                      </a:lnTo>
                                      <a:lnTo>
                                        <a:pt x="233" y="1284"/>
                                      </a:lnTo>
                                      <a:lnTo>
                                        <a:pt x="239" y="1279"/>
                                      </a:lnTo>
                                      <a:lnTo>
                                        <a:pt x="245" y="1274"/>
                                      </a:lnTo>
                                      <a:lnTo>
                                        <a:pt x="251" y="1268"/>
                                      </a:lnTo>
                                      <a:lnTo>
                                        <a:pt x="258" y="1264"/>
                                      </a:lnTo>
                                      <a:lnTo>
                                        <a:pt x="267" y="1261"/>
                                      </a:lnTo>
                                      <a:lnTo>
                                        <a:pt x="275" y="1256"/>
                                      </a:lnTo>
                                      <a:lnTo>
                                        <a:pt x="282" y="1251"/>
                                      </a:lnTo>
                                      <a:lnTo>
                                        <a:pt x="288" y="1245"/>
                                      </a:lnTo>
                                      <a:lnTo>
                                        <a:pt x="295" y="1239"/>
                                      </a:lnTo>
                                      <a:lnTo>
                                        <a:pt x="302" y="1234"/>
                                      </a:lnTo>
                                      <a:lnTo>
                                        <a:pt x="309" y="1228"/>
                                      </a:lnTo>
                                      <a:lnTo>
                                        <a:pt x="316" y="1224"/>
                                      </a:lnTo>
                                      <a:lnTo>
                                        <a:pt x="324" y="1221"/>
                                      </a:lnTo>
                                      <a:lnTo>
                                        <a:pt x="329" y="1217"/>
                                      </a:lnTo>
                                      <a:lnTo>
                                        <a:pt x="333" y="1213"/>
                                      </a:lnTo>
                                      <a:lnTo>
                                        <a:pt x="338" y="1208"/>
                                      </a:lnTo>
                                      <a:lnTo>
                                        <a:pt x="342" y="1203"/>
                                      </a:lnTo>
                                      <a:lnTo>
                                        <a:pt x="347" y="1198"/>
                                      </a:lnTo>
                                      <a:lnTo>
                                        <a:pt x="351" y="1193"/>
                                      </a:lnTo>
                                      <a:lnTo>
                                        <a:pt x="356" y="1189"/>
                                      </a:lnTo>
                                      <a:lnTo>
                                        <a:pt x="359" y="1184"/>
                                      </a:lnTo>
                                      <a:lnTo>
                                        <a:pt x="360" y="1182"/>
                                      </a:lnTo>
                                      <a:lnTo>
                                        <a:pt x="360" y="1179"/>
                                      </a:lnTo>
                                      <a:lnTo>
                                        <a:pt x="359" y="1177"/>
                                      </a:lnTo>
                                      <a:lnTo>
                                        <a:pt x="358" y="1174"/>
                                      </a:lnTo>
                                      <a:lnTo>
                                        <a:pt x="357" y="1172"/>
                                      </a:lnTo>
                                      <a:lnTo>
                                        <a:pt x="357" y="1169"/>
                                      </a:lnTo>
                                      <a:lnTo>
                                        <a:pt x="357" y="1167"/>
                                      </a:lnTo>
                                      <a:lnTo>
                                        <a:pt x="358" y="1164"/>
                                      </a:lnTo>
                                      <a:lnTo>
                                        <a:pt x="358" y="1155"/>
                                      </a:lnTo>
                                      <a:lnTo>
                                        <a:pt x="357" y="1145"/>
                                      </a:lnTo>
                                      <a:lnTo>
                                        <a:pt x="356" y="1135"/>
                                      </a:lnTo>
                                      <a:lnTo>
                                        <a:pt x="354" y="1125"/>
                                      </a:lnTo>
                                      <a:lnTo>
                                        <a:pt x="351" y="1116"/>
                                      </a:lnTo>
                                      <a:lnTo>
                                        <a:pt x="349" y="1107"/>
                                      </a:lnTo>
                                      <a:lnTo>
                                        <a:pt x="347" y="1098"/>
                                      </a:lnTo>
                                      <a:lnTo>
                                        <a:pt x="345" y="1089"/>
                                      </a:lnTo>
                                      <a:lnTo>
                                        <a:pt x="341" y="1073"/>
                                      </a:lnTo>
                                      <a:lnTo>
                                        <a:pt x="338" y="1056"/>
                                      </a:lnTo>
                                      <a:lnTo>
                                        <a:pt x="335" y="1040"/>
                                      </a:lnTo>
                                      <a:lnTo>
                                        <a:pt x="333" y="1024"/>
                                      </a:lnTo>
                                      <a:lnTo>
                                        <a:pt x="330" y="1008"/>
                                      </a:lnTo>
                                      <a:lnTo>
                                        <a:pt x="328" y="991"/>
                                      </a:lnTo>
                                      <a:lnTo>
                                        <a:pt x="326" y="974"/>
                                      </a:lnTo>
                                      <a:lnTo>
                                        <a:pt x="323" y="958"/>
                                      </a:lnTo>
                                      <a:lnTo>
                                        <a:pt x="321" y="953"/>
                                      </a:lnTo>
                                      <a:lnTo>
                                        <a:pt x="320" y="948"/>
                                      </a:lnTo>
                                      <a:lnTo>
                                        <a:pt x="319" y="943"/>
                                      </a:lnTo>
                                      <a:lnTo>
                                        <a:pt x="319" y="938"/>
                                      </a:lnTo>
                                      <a:lnTo>
                                        <a:pt x="319" y="931"/>
                                      </a:lnTo>
                                      <a:lnTo>
                                        <a:pt x="319" y="926"/>
                                      </a:lnTo>
                                      <a:lnTo>
                                        <a:pt x="319" y="921"/>
                                      </a:lnTo>
                                      <a:lnTo>
                                        <a:pt x="317" y="916"/>
                                      </a:lnTo>
                                      <a:lnTo>
                                        <a:pt x="305" y="849"/>
                                      </a:lnTo>
                                      <a:lnTo>
                                        <a:pt x="303" y="836"/>
                                      </a:lnTo>
                                      <a:lnTo>
                                        <a:pt x="301" y="824"/>
                                      </a:lnTo>
                                      <a:lnTo>
                                        <a:pt x="298" y="812"/>
                                      </a:lnTo>
                                      <a:lnTo>
                                        <a:pt x="295" y="798"/>
                                      </a:lnTo>
                                      <a:lnTo>
                                        <a:pt x="293" y="786"/>
                                      </a:lnTo>
                                      <a:lnTo>
                                        <a:pt x="291" y="773"/>
                                      </a:lnTo>
                                      <a:lnTo>
                                        <a:pt x="289" y="760"/>
                                      </a:lnTo>
                                      <a:lnTo>
                                        <a:pt x="289" y="747"/>
                                      </a:lnTo>
                                      <a:lnTo>
                                        <a:pt x="284" y="713"/>
                                      </a:lnTo>
                                      <a:lnTo>
                                        <a:pt x="279" y="679"/>
                                      </a:lnTo>
                                      <a:lnTo>
                                        <a:pt x="273" y="645"/>
                                      </a:lnTo>
                                      <a:lnTo>
                                        <a:pt x="266" y="612"/>
                                      </a:lnTo>
                                      <a:lnTo>
                                        <a:pt x="258" y="578"/>
                                      </a:lnTo>
                                      <a:lnTo>
                                        <a:pt x="251" y="545"/>
                                      </a:lnTo>
                                      <a:lnTo>
                                        <a:pt x="243" y="512"/>
                                      </a:lnTo>
                                      <a:lnTo>
                                        <a:pt x="234" y="480"/>
                                      </a:lnTo>
                                      <a:lnTo>
                                        <a:pt x="230" y="467"/>
                                      </a:lnTo>
                                      <a:lnTo>
                                        <a:pt x="226" y="455"/>
                                      </a:lnTo>
                                      <a:lnTo>
                                        <a:pt x="222" y="443"/>
                                      </a:lnTo>
                                      <a:lnTo>
                                        <a:pt x="218" y="431"/>
                                      </a:lnTo>
                                      <a:lnTo>
                                        <a:pt x="214" y="419"/>
                                      </a:lnTo>
                                      <a:lnTo>
                                        <a:pt x="210" y="407"/>
                                      </a:lnTo>
                                      <a:lnTo>
                                        <a:pt x="205" y="395"/>
                                      </a:lnTo>
                                      <a:lnTo>
                                        <a:pt x="200" y="383"/>
                                      </a:lnTo>
                                      <a:lnTo>
                                        <a:pt x="198" y="375"/>
                                      </a:lnTo>
                                      <a:lnTo>
                                        <a:pt x="196" y="366"/>
                                      </a:lnTo>
                                      <a:lnTo>
                                        <a:pt x="194" y="358"/>
                                      </a:lnTo>
                                      <a:lnTo>
                                        <a:pt x="191" y="350"/>
                                      </a:lnTo>
                                      <a:lnTo>
                                        <a:pt x="188" y="342"/>
                                      </a:lnTo>
                                      <a:lnTo>
                                        <a:pt x="185" y="333"/>
                                      </a:lnTo>
                                      <a:lnTo>
                                        <a:pt x="183" y="325"/>
                                      </a:lnTo>
                                      <a:lnTo>
                                        <a:pt x="180" y="317"/>
                                      </a:lnTo>
                                      <a:lnTo>
                                        <a:pt x="174" y="299"/>
                                      </a:lnTo>
                                      <a:lnTo>
                                        <a:pt x="168" y="281"/>
                                      </a:lnTo>
                                      <a:lnTo>
                                        <a:pt x="163" y="262"/>
                                      </a:lnTo>
                                      <a:lnTo>
                                        <a:pt x="158" y="244"/>
                                      </a:lnTo>
                                      <a:lnTo>
                                        <a:pt x="153" y="226"/>
                                      </a:lnTo>
                                      <a:lnTo>
                                        <a:pt x="148" y="207"/>
                                      </a:lnTo>
                                      <a:lnTo>
                                        <a:pt x="144" y="188"/>
                                      </a:lnTo>
                                      <a:lnTo>
                                        <a:pt x="140" y="169"/>
                                      </a:lnTo>
                                      <a:lnTo>
                                        <a:pt x="140" y="165"/>
                                      </a:lnTo>
                                      <a:lnTo>
                                        <a:pt x="141" y="160"/>
                                      </a:lnTo>
                                      <a:lnTo>
                                        <a:pt x="141" y="156"/>
                                      </a:lnTo>
                                      <a:lnTo>
                                        <a:pt x="141" y="152"/>
                                      </a:lnTo>
                                      <a:lnTo>
                                        <a:pt x="140" y="147"/>
                                      </a:lnTo>
                                      <a:lnTo>
                                        <a:pt x="139" y="143"/>
                                      </a:lnTo>
                                      <a:lnTo>
                                        <a:pt x="138" y="139"/>
                                      </a:lnTo>
                                      <a:lnTo>
                                        <a:pt x="136" y="135"/>
                                      </a:lnTo>
                                      <a:lnTo>
                                        <a:pt x="136" y="125"/>
                                      </a:lnTo>
                                      <a:lnTo>
                                        <a:pt x="136" y="115"/>
                                      </a:lnTo>
                                      <a:lnTo>
                                        <a:pt x="137" y="106"/>
                                      </a:lnTo>
                                      <a:lnTo>
                                        <a:pt x="138" y="97"/>
                                      </a:lnTo>
                                      <a:lnTo>
                                        <a:pt x="139" y="88"/>
                                      </a:lnTo>
                                      <a:lnTo>
                                        <a:pt x="140" y="79"/>
                                      </a:lnTo>
                                      <a:lnTo>
                                        <a:pt x="142" y="70"/>
                                      </a:lnTo>
                                      <a:lnTo>
                                        <a:pt x="143" y="60"/>
                                      </a:lnTo>
                                      <a:lnTo>
                                        <a:pt x="144" y="55"/>
                                      </a:lnTo>
                                      <a:lnTo>
                                        <a:pt x="146" y="51"/>
                                      </a:lnTo>
                                      <a:lnTo>
                                        <a:pt x="148" y="47"/>
                                      </a:lnTo>
                                      <a:lnTo>
                                        <a:pt x="150" y="43"/>
                                      </a:lnTo>
                                      <a:lnTo>
                                        <a:pt x="153" y="39"/>
                                      </a:lnTo>
                                      <a:lnTo>
                                        <a:pt x="156" y="35"/>
                                      </a:lnTo>
                                      <a:lnTo>
                                        <a:pt x="159" y="31"/>
                                      </a:lnTo>
                                      <a:lnTo>
                                        <a:pt x="161" y="27"/>
                                      </a:lnTo>
                                      <a:lnTo>
                                        <a:pt x="161" y="26"/>
                                      </a:lnTo>
                                      <a:lnTo>
                                        <a:pt x="161" y="25"/>
                                      </a:lnTo>
                                      <a:lnTo>
                                        <a:pt x="162" y="24"/>
                                      </a:lnTo>
                                      <a:lnTo>
                                        <a:pt x="162" y="24"/>
                                      </a:lnTo>
                                      <a:lnTo>
                                        <a:pt x="163" y="23"/>
                                      </a:lnTo>
                                      <a:lnTo>
                                        <a:pt x="164" y="23"/>
                                      </a:lnTo>
                                      <a:lnTo>
                                        <a:pt x="164" y="22"/>
                                      </a:lnTo>
                                      <a:lnTo>
                                        <a:pt x="165" y="21"/>
                                      </a:lnTo>
                                      <a:lnTo>
                                        <a:pt x="171" y="21"/>
                                      </a:lnTo>
                                      <a:lnTo>
                                        <a:pt x="178" y="21"/>
                                      </a:lnTo>
                                      <a:lnTo>
                                        <a:pt x="183" y="21"/>
                                      </a:lnTo>
                                      <a:lnTo>
                                        <a:pt x="189" y="21"/>
                                      </a:lnTo>
                                      <a:lnTo>
                                        <a:pt x="194" y="20"/>
                                      </a:lnTo>
                                      <a:lnTo>
                                        <a:pt x="198" y="18"/>
                                      </a:lnTo>
                                      <a:lnTo>
                                        <a:pt x="202" y="14"/>
                                      </a:lnTo>
                                      <a:lnTo>
                                        <a:pt x="206" y="10"/>
                                      </a:lnTo>
                                      <a:lnTo>
                                        <a:pt x="209" y="10"/>
                                      </a:lnTo>
                                      <a:lnTo>
                                        <a:pt x="211" y="8"/>
                                      </a:lnTo>
                                      <a:lnTo>
                                        <a:pt x="213" y="7"/>
                                      </a:lnTo>
                                      <a:lnTo>
                                        <a:pt x="215" y="5"/>
                                      </a:lnTo>
                                      <a:lnTo>
                                        <a:pt x="217" y="3"/>
                                      </a:lnTo>
                                      <a:lnTo>
                                        <a:pt x="219" y="1"/>
                                      </a:lnTo>
                                      <a:lnTo>
                                        <a:pt x="221" y="0"/>
                                      </a:lnTo>
                                      <a:lnTo>
                                        <a:pt x="224" y="0"/>
                                      </a:lnTo>
                                      <a:lnTo>
                                        <a:pt x="242" y="1"/>
                                      </a:lnTo>
                                      <a:lnTo>
                                        <a:pt x="259" y="3"/>
                                      </a:lnTo>
                                      <a:lnTo>
                                        <a:pt x="278" y="5"/>
                                      </a:lnTo>
                                      <a:lnTo>
                                        <a:pt x="295" y="7"/>
                                      </a:lnTo>
                                      <a:lnTo>
                                        <a:pt x="312" y="11"/>
                                      </a:lnTo>
                                      <a:lnTo>
                                        <a:pt x="328" y="16"/>
                                      </a:lnTo>
                                      <a:lnTo>
                                        <a:pt x="344" y="22"/>
                                      </a:lnTo>
                                      <a:lnTo>
                                        <a:pt x="360" y="29"/>
                                      </a:lnTo>
                                      <a:close/>
                                    </a:path>
                                  </a:pathLst>
                                </a:custGeom>
                                <a:solidFill>
                                  <a:srgbClr val="999933"/>
                                </a:solidFill>
                                <a:ln w="0">
                                  <a:noFill/>
                                </a:ln>
                              </wps:spPr>
                              <wps:style>
                                <a:lnRef idx="0"/>
                                <a:fillRef idx="0"/>
                                <a:effectRef idx="0"/>
                                <a:fontRef idx="minor"/>
                              </wps:style>
                              <wps:bodyPr/>
                            </wps:wsp>
                            <wps:wsp>
                              <wps:cNvSpPr/>
                              <wps:spPr>
                                <a:xfrm>
                                  <a:off x="40680" y="589320"/>
                                  <a:ext cx="147960" cy="148680"/>
                                </a:xfrm>
                                <a:custGeom>
                                  <a:avLst/>
                                  <a:gdLst/>
                                  <a:ahLst/>
                                  <a:rect l="l" t="t" r="r" b="b"/>
                                  <a:pathLst>
                                    <a:path w="468" h="469">
                                      <a:moveTo>
                                        <a:pt x="436" y="92"/>
                                      </a:moveTo>
                                      <a:lnTo>
                                        <a:pt x="440" y="97"/>
                                      </a:lnTo>
                                      <a:lnTo>
                                        <a:pt x="446" y="102"/>
                                      </a:lnTo>
                                      <a:lnTo>
                                        <a:pt x="449" y="108"/>
                                      </a:lnTo>
                                      <a:lnTo>
                                        <a:pt x="453" y="113"/>
                                      </a:lnTo>
                                      <a:lnTo>
                                        <a:pt x="457" y="119"/>
                                      </a:lnTo>
                                      <a:lnTo>
                                        <a:pt x="461" y="125"/>
                                      </a:lnTo>
                                      <a:lnTo>
                                        <a:pt x="464" y="130"/>
                                      </a:lnTo>
                                      <a:lnTo>
                                        <a:pt x="468" y="136"/>
                                      </a:lnTo>
                                      <a:lnTo>
                                        <a:pt x="465" y="138"/>
                                      </a:lnTo>
                                      <a:lnTo>
                                        <a:pt x="463" y="140"/>
                                      </a:lnTo>
                                      <a:lnTo>
                                        <a:pt x="461" y="143"/>
                                      </a:lnTo>
                                      <a:lnTo>
                                        <a:pt x="460" y="146"/>
                                      </a:lnTo>
                                      <a:lnTo>
                                        <a:pt x="459" y="152"/>
                                      </a:lnTo>
                                      <a:lnTo>
                                        <a:pt x="458" y="158"/>
                                      </a:lnTo>
                                      <a:lnTo>
                                        <a:pt x="459" y="165"/>
                                      </a:lnTo>
                                      <a:lnTo>
                                        <a:pt x="459" y="172"/>
                                      </a:lnTo>
                                      <a:lnTo>
                                        <a:pt x="460" y="178"/>
                                      </a:lnTo>
                                      <a:lnTo>
                                        <a:pt x="459" y="185"/>
                                      </a:lnTo>
                                      <a:lnTo>
                                        <a:pt x="461" y="191"/>
                                      </a:lnTo>
                                      <a:lnTo>
                                        <a:pt x="462" y="208"/>
                                      </a:lnTo>
                                      <a:lnTo>
                                        <a:pt x="460" y="226"/>
                                      </a:lnTo>
                                      <a:lnTo>
                                        <a:pt x="457" y="242"/>
                                      </a:lnTo>
                                      <a:lnTo>
                                        <a:pt x="453" y="260"/>
                                      </a:lnTo>
                                      <a:lnTo>
                                        <a:pt x="448" y="276"/>
                                      </a:lnTo>
                                      <a:lnTo>
                                        <a:pt x="441" y="291"/>
                                      </a:lnTo>
                                      <a:lnTo>
                                        <a:pt x="435" y="307"/>
                                      </a:lnTo>
                                      <a:lnTo>
                                        <a:pt x="428" y="324"/>
                                      </a:lnTo>
                                      <a:lnTo>
                                        <a:pt x="425" y="334"/>
                                      </a:lnTo>
                                      <a:lnTo>
                                        <a:pt x="421" y="344"/>
                                      </a:lnTo>
                                      <a:lnTo>
                                        <a:pt x="415" y="353"/>
                                      </a:lnTo>
                                      <a:lnTo>
                                        <a:pt x="408" y="362"/>
                                      </a:lnTo>
                                      <a:lnTo>
                                        <a:pt x="401" y="371"/>
                                      </a:lnTo>
                                      <a:lnTo>
                                        <a:pt x="393" y="380"/>
                                      </a:lnTo>
                                      <a:lnTo>
                                        <a:pt x="385" y="389"/>
                                      </a:lnTo>
                                      <a:lnTo>
                                        <a:pt x="377" y="398"/>
                                      </a:lnTo>
                                      <a:lnTo>
                                        <a:pt x="375" y="400"/>
                                      </a:lnTo>
                                      <a:lnTo>
                                        <a:pt x="372" y="402"/>
                                      </a:lnTo>
                                      <a:lnTo>
                                        <a:pt x="370" y="403"/>
                                      </a:lnTo>
                                      <a:lnTo>
                                        <a:pt x="367" y="404"/>
                                      </a:lnTo>
                                      <a:lnTo>
                                        <a:pt x="364" y="405"/>
                                      </a:lnTo>
                                      <a:lnTo>
                                        <a:pt x="361" y="406"/>
                                      </a:lnTo>
                                      <a:lnTo>
                                        <a:pt x="358" y="407"/>
                                      </a:lnTo>
                                      <a:lnTo>
                                        <a:pt x="355" y="409"/>
                                      </a:lnTo>
                                      <a:lnTo>
                                        <a:pt x="344" y="419"/>
                                      </a:lnTo>
                                      <a:lnTo>
                                        <a:pt x="333" y="428"/>
                                      </a:lnTo>
                                      <a:lnTo>
                                        <a:pt x="322" y="437"/>
                                      </a:lnTo>
                                      <a:lnTo>
                                        <a:pt x="310" y="445"/>
                                      </a:lnTo>
                                      <a:lnTo>
                                        <a:pt x="298" y="452"/>
                                      </a:lnTo>
                                      <a:lnTo>
                                        <a:pt x="285" y="458"/>
                                      </a:lnTo>
                                      <a:lnTo>
                                        <a:pt x="278" y="460"/>
                                      </a:lnTo>
                                      <a:lnTo>
                                        <a:pt x="271" y="462"/>
                                      </a:lnTo>
                                      <a:lnTo>
                                        <a:pt x="263" y="462"/>
                                      </a:lnTo>
                                      <a:lnTo>
                                        <a:pt x="255" y="462"/>
                                      </a:lnTo>
                                      <a:lnTo>
                                        <a:pt x="232" y="463"/>
                                      </a:lnTo>
                                      <a:lnTo>
                                        <a:pt x="209" y="464"/>
                                      </a:lnTo>
                                      <a:lnTo>
                                        <a:pt x="186" y="465"/>
                                      </a:lnTo>
                                      <a:lnTo>
                                        <a:pt x="162" y="467"/>
                                      </a:lnTo>
                                      <a:lnTo>
                                        <a:pt x="139" y="468"/>
                                      </a:lnTo>
                                      <a:lnTo>
                                        <a:pt x="116" y="469"/>
                                      </a:lnTo>
                                      <a:lnTo>
                                        <a:pt x="93" y="468"/>
                                      </a:lnTo>
                                      <a:lnTo>
                                        <a:pt x="69" y="466"/>
                                      </a:lnTo>
                                      <a:lnTo>
                                        <a:pt x="70" y="464"/>
                                      </a:lnTo>
                                      <a:lnTo>
                                        <a:pt x="71" y="462"/>
                                      </a:lnTo>
                                      <a:lnTo>
                                        <a:pt x="73" y="461"/>
                                      </a:lnTo>
                                      <a:lnTo>
                                        <a:pt x="74" y="460"/>
                                      </a:lnTo>
                                      <a:lnTo>
                                        <a:pt x="76" y="459"/>
                                      </a:lnTo>
                                      <a:lnTo>
                                        <a:pt x="79" y="458"/>
                                      </a:lnTo>
                                      <a:lnTo>
                                        <a:pt x="81" y="457"/>
                                      </a:lnTo>
                                      <a:lnTo>
                                        <a:pt x="82" y="456"/>
                                      </a:lnTo>
                                      <a:lnTo>
                                        <a:pt x="87" y="453"/>
                                      </a:lnTo>
                                      <a:lnTo>
                                        <a:pt x="93" y="450"/>
                                      </a:lnTo>
                                      <a:lnTo>
                                        <a:pt x="98" y="448"/>
                                      </a:lnTo>
                                      <a:lnTo>
                                        <a:pt x="102" y="446"/>
                                      </a:lnTo>
                                      <a:lnTo>
                                        <a:pt x="107" y="443"/>
                                      </a:lnTo>
                                      <a:lnTo>
                                        <a:pt x="111" y="441"/>
                                      </a:lnTo>
                                      <a:lnTo>
                                        <a:pt x="116" y="438"/>
                                      </a:lnTo>
                                      <a:lnTo>
                                        <a:pt x="121" y="437"/>
                                      </a:lnTo>
                                      <a:lnTo>
                                        <a:pt x="127" y="434"/>
                                      </a:lnTo>
                                      <a:lnTo>
                                        <a:pt x="132" y="432"/>
                                      </a:lnTo>
                                      <a:lnTo>
                                        <a:pt x="137" y="429"/>
                                      </a:lnTo>
                                      <a:lnTo>
                                        <a:pt x="143" y="426"/>
                                      </a:lnTo>
                                      <a:lnTo>
                                        <a:pt x="148" y="423"/>
                                      </a:lnTo>
                                      <a:lnTo>
                                        <a:pt x="154" y="422"/>
                                      </a:lnTo>
                                      <a:lnTo>
                                        <a:pt x="160" y="420"/>
                                      </a:lnTo>
                                      <a:lnTo>
                                        <a:pt x="165" y="421"/>
                                      </a:lnTo>
                                      <a:lnTo>
                                        <a:pt x="168" y="422"/>
                                      </a:lnTo>
                                      <a:lnTo>
                                        <a:pt x="170" y="423"/>
                                      </a:lnTo>
                                      <a:lnTo>
                                        <a:pt x="172" y="423"/>
                                      </a:lnTo>
                                      <a:lnTo>
                                        <a:pt x="174" y="422"/>
                                      </a:lnTo>
                                      <a:lnTo>
                                        <a:pt x="177" y="422"/>
                                      </a:lnTo>
                                      <a:lnTo>
                                        <a:pt x="180" y="421"/>
                                      </a:lnTo>
                                      <a:lnTo>
                                        <a:pt x="182" y="421"/>
                                      </a:lnTo>
                                      <a:lnTo>
                                        <a:pt x="185" y="421"/>
                                      </a:lnTo>
                                      <a:lnTo>
                                        <a:pt x="186" y="419"/>
                                      </a:lnTo>
                                      <a:lnTo>
                                        <a:pt x="186" y="418"/>
                                      </a:lnTo>
                                      <a:lnTo>
                                        <a:pt x="187" y="416"/>
                                      </a:lnTo>
                                      <a:lnTo>
                                        <a:pt x="188" y="414"/>
                                      </a:lnTo>
                                      <a:lnTo>
                                        <a:pt x="188" y="413"/>
                                      </a:lnTo>
                                      <a:lnTo>
                                        <a:pt x="188" y="411"/>
                                      </a:lnTo>
                                      <a:lnTo>
                                        <a:pt x="188" y="409"/>
                                      </a:lnTo>
                                      <a:lnTo>
                                        <a:pt x="187" y="408"/>
                                      </a:lnTo>
                                      <a:lnTo>
                                        <a:pt x="185" y="407"/>
                                      </a:lnTo>
                                      <a:lnTo>
                                        <a:pt x="183" y="406"/>
                                      </a:lnTo>
                                      <a:lnTo>
                                        <a:pt x="181" y="405"/>
                                      </a:lnTo>
                                      <a:lnTo>
                                        <a:pt x="178" y="405"/>
                                      </a:lnTo>
                                      <a:lnTo>
                                        <a:pt x="176" y="406"/>
                                      </a:lnTo>
                                      <a:lnTo>
                                        <a:pt x="174" y="406"/>
                                      </a:lnTo>
                                      <a:lnTo>
                                        <a:pt x="172" y="406"/>
                                      </a:lnTo>
                                      <a:lnTo>
                                        <a:pt x="170" y="407"/>
                                      </a:lnTo>
                                      <a:lnTo>
                                        <a:pt x="166" y="408"/>
                                      </a:lnTo>
                                      <a:lnTo>
                                        <a:pt x="161" y="409"/>
                                      </a:lnTo>
                                      <a:lnTo>
                                        <a:pt x="157" y="409"/>
                                      </a:lnTo>
                                      <a:lnTo>
                                        <a:pt x="152" y="410"/>
                                      </a:lnTo>
                                      <a:lnTo>
                                        <a:pt x="148" y="410"/>
                                      </a:lnTo>
                                      <a:lnTo>
                                        <a:pt x="144" y="411"/>
                                      </a:lnTo>
                                      <a:lnTo>
                                        <a:pt x="140" y="411"/>
                                      </a:lnTo>
                                      <a:lnTo>
                                        <a:pt x="136" y="412"/>
                                      </a:lnTo>
                                      <a:lnTo>
                                        <a:pt x="132" y="413"/>
                                      </a:lnTo>
                                      <a:lnTo>
                                        <a:pt x="129" y="413"/>
                                      </a:lnTo>
                                      <a:lnTo>
                                        <a:pt x="125" y="412"/>
                                      </a:lnTo>
                                      <a:lnTo>
                                        <a:pt x="122" y="411"/>
                                      </a:lnTo>
                                      <a:lnTo>
                                        <a:pt x="119" y="410"/>
                                      </a:lnTo>
                                      <a:lnTo>
                                        <a:pt x="116" y="409"/>
                                      </a:lnTo>
                                      <a:lnTo>
                                        <a:pt x="113" y="408"/>
                                      </a:lnTo>
                                      <a:lnTo>
                                        <a:pt x="110" y="407"/>
                                      </a:lnTo>
                                      <a:lnTo>
                                        <a:pt x="96" y="405"/>
                                      </a:lnTo>
                                      <a:lnTo>
                                        <a:pt x="81" y="403"/>
                                      </a:lnTo>
                                      <a:lnTo>
                                        <a:pt x="67" y="400"/>
                                      </a:lnTo>
                                      <a:lnTo>
                                        <a:pt x="54" y="397"/>
                                      </a:lnTo>
                                      <a:lnTo>
                                        <a:pt x="41" y="394"/>
                                      </a:lnTo>
                                      <a:lnTo>
                                        <a:pt x="27" y="390"/>
                                      </a:lnTo>
                                      <a:lnTo>
                                        <a:pt x="14" y="385"/>
                                      </a:lnTo>
                                      <a:lnTo>
                                        <a:pt x="0" y="381"/>
                                      </a:lnTo>
                                      <a:lnTo>
                                        <a:pt x="2" y="379"/>
                                      </a:lnTo>
                                      <a:lnTo>
                                        <a:pt x="5" y="378"/>
                                      </a:lnTo>
                                      <a:lnTo>
                                        <a:pt x="6" y="377"/>
                                      </a:lnTo>
                                      <a:lnTo>
                                        <a:pt x="9" y="376"/>
                                      </a:lnTo>
                                      <a:lnTo>
                                        <a:pt x="11" y="375"/>
                                      </a:lnTo>
                                      <a:lnTo>
                                        <a:pt x="13" y="375"/>
                                      </a:lnTo>
                                      <a:lnTo>
                                        <a:pt x="15" y="374"/>
                                      </a:lnTo>
                                      <a:lnTo>
                                        <a:pt x="17" y="374"/>
                                      </a:lnTo>
                                      <a:lnTo>
                                        <a:pt x="33" y="373"/>
                                      </a:lnTo>
                                      <a:lnTo>
                                        <a:pt x="48" y="371"/>
                                      </a:lnTo>
                                      <a:lnTo>
                                        <a:pt x="63" y="369"/>
                                      </a:lnTo>
                                      <a:lnTo>
                                        <a:pt x="77" y="366"/>
                                      </a:lnTo>
                                      <a:lnTo>
                                        <a:pt x="93" y="364"/>
                                      </a:lnTo>
                                      <a:lnTo>
                                        <a:pt x="108" y="363"/>
                                      </a:lnTo>
                                      <a:lnTo>
                                        <a:pt x="124" y="362"/>
                                      </a:lnTo>
                                      <a:lnTo>
                                        <a:pt x="140" y="363"/>
                                      </a:lnTo>
                                      <a:lnTo>
                                        <a:pt x="142" y="363"/>
                                      </a:lnTo>
                                      <a:lnTo>
                                        <a:pt x="143" y="362"/>
                                      </a:lnTo>
                                      <a:lnTo>
                                        <a:pt x="144" y="361"/>
                                      </a:lnTo>
                                      <a:lnTo>
                                        <a:pt x="145" y="360"/>
                                      </a:lnTo>
                                      <a:lnTo>
                                        <a:pt x="146" y="359"/>
                                      </a:lnTo>
                                      <a:lnTo>
                                        <a:pt x="147" y="357"/>
                                      </a:lnTo>
                                      <a:lnTo>
                                        <a:pt x="148" y="356"/>
                                      </a:lnTo>
                                      <a:lnTo>
                                        <a:pt x="148" y="354"/>
                                      </a:lnTo>
                                      <a:lnTo>
                                        <a:pt x="149" y="352"/>
                                      </a:lnTo>
                                      <a:lnTo>
                                        <a:pt x="149" y="349"/>
                                      </a:lnTo>
                                      <a:lnTo>
                                        <a:pt x="148" y="347"/>
                                      </a:lnTo>
                                      <a:lnTo>
                                        <a:pt x="147" y="345"/>
                                      </a:lnTo>
                                      <a:lnTo>
                                        <a:pt x="145" y="344"/>
                                      </a:lnTo>
                                      <a:lnTo>
                                        <a:pt x="143" y="342"/>
                                      </a:lnTo>
                                      <a:lnTo>
                                        <a:pt x="141" y="341"/>
                                      </a:lnTo>
                                      <a:lnTo>
                                        <a:pt x="139" y="339"/>
                                      </a:lnTo>
                                      <a:lnTo>
                                        <a:pt x="134" y="338"/>
                                      </a:lnTo>
                                      <a:lnTo>
                                        <a:pt x="128" y="338"/>
                                      </a:lnTo>
                                      <a:lnTo>
                                        <a:pt x="123" y="339"/>
                                      </a:lnTo>
                                      <a:lnTo>
                                        <a:pt x="118" y="340"/>
                                      </a:lnTo>
                                      <a:lnTo>
                                        <a:pt x="113" y="341"/>
                                      </a:lnTo>
                                      <a:lnTo>
                                        <a:pt x="108" y="341"/>
                                      </a:lnTo>
                                      <a:lnTo>
                                        <a:pt x="103" y="341"/>
                                      </a:lnTo>
                                      <a:lnTo>
                                        <a:pt x="98" y="338"/>
                                      </a:lnTo>
                                      <a:lnTo>
                                        <a:pt x="90" y="333"/>
                                      </a:lnTo>
                                      <a:lnTo>
                                        <a:pt x="82" y="327"/>
                                      </a:lnTo>
                                      <a:lnTo>
                                        <a:pt x="75" y="320"/>
                                      </a:lnTo>
                                      <a:lnTo>
                                        <a:pt x="67" y="314"/>
                                      </a:lnTo>
                                      <a:lnTo>
                                        <a:pt x="60" y="309"/>
                                      </a:lnTo>
                                      <a:lnTo>
                                        <a:pt x="52" y="303"/>
                                      </a:lnTo>
                                      <a:lnTo>
                                        <a:pt x="45" y="297"/>
                                      </a:lnTo>
                                      <a:lnTo>
                                        <a:pt x="38" y="292"/>
                                      </a:lnTo>
                                      <a:lnTo>
                                        <a:pt x="52" y="291"/>
                                      </a:lnTo>
                                      <a:lnTo>
                                        <a:pt x="67" y="291"/>
                                      </a:lnTo>
                                      <a:lnTo>
                                        <a:pt x="81" y="291"/>
                                      </a:lnTo>
                                      <a:lnTo>
                                        <a:pt x="97" y="291"/>
                                      </a:lnTo>
                                      <a:lnTo>
                                        <a:pt x="111" y="292"/>
                                      </a:lnTo>
                                      <a:lnTo>
                                        <a:pt x="126" y="294"/>
                                      </a:lnTo>
                                      <a:lnTo>
                                        <a:pt x="140" y="297"/>
                                      </a:lnTo>
                                      <a:lnTo>
                                        <a:pt x="154" y="300"/>
                                      </a:lnTo>
                                      <a:lnTo>
                                        <a:pt x="160" y="301"/>
                                      </a:lnTo>
                                      <a:lnTo>
                                        <a:pt x="166" y="302"/>
                                      </a:lnTo>
                                      <a:lnTo>
                                        <a:pt x="172" y="304"/>
                                      </a:lnTo>
                                      <a:lnTo>
                                        <a:pt x="178" y="305"/>
                                      </a:lnTo>
                                      <a:lnTo>
                                        <a:pt x="185" y="307"/>
                                      </a:lnTo>
                                      <a:lnTo>
                                        <a:pt x="192" y="308"/>
                                      </a:lnTo>
                                      <a:lnTo>
                                        <a:pt x="198" y="308"/>
                                      </a:lnTo>
                                      <a:lnTo>
                                        <a:pt x="204" y="308"/>
                                      </a:lnTo>
                                      <a:lnTo>
                                        <a:pt x="208" y="309"/>
                                      </a:lnTo>
                                      <a:lnTo>
                                        <a:pt x="213" y="310"/>
                                      </a:lnTo>
                                      <a:lnTo>
                                        <a:pt x="217" y="310"/>
                                      </a:lnTo>
                                      <a:lnTo>
                                        <a:pt x="221" y="310"/>
                                      </a:lnTo>
                                      <a:lnTo>
                                        <a:pt x="225" y="310"/>
                                      </a:lnTo>
                                      <a:lnTo>
                                        <a:pt x="229" y="311"/>
                                      </a:lnTo>
                                      <a:lnTo>
                                        <a:pt x="233" y="312"/>
                                      </a:lnTo>
                                      <a:lnTo>
                                        <a:pt x="237" y="315"/>
                                      </a:lnTo>
                                      <a:lnTo>
                                        <a:pt x="241" y="315"/>
                                      </a:lnTo>
                                      <a:lnTo>
                                        <a:pt x="245" y="315"/>
                                      </a:lnTo>
                                      <a:lnTo>
                                        <a:pt x="249" y="316"/>
                                      </a:lnTo>
                                      <a:lnTo>
                                        <a:pt x="253" y="316"/>
                                      </a:lnTo>
                                      <a:lnTo>
                                        <a:pt x="257" y="317"/>
                                      </a:lnTo>
                                      <a:lnTo>
                                        <a:pt x="261" y="317"/>
                                      </a:lnTo>
                                      <a:lnTo>
                                        <a:pt x="265" y="318"/>
                                      </a:lnTo>
                                      <a:lnTo>
                                        <a:pt x="270" y="319"/>
                                      </a:lnTo>
                                      <a:lnTo>
                                        <a:pt x="279" y="316"/>
                                      </a:lnTo>
                                      <a:lnTo>
                                        <a:pt x="286" y="312"/>
                                      </a:lnTo>
                                      <a:lnTo>
                                        <a:pt x="293" y="307"/>
                                      </a:lnTo>
                                      <a:lnTo>
                                        <a:pt x="300" y="301"/>
                                      </a:lnTo>
                                      <a:lnTo>
                                        <a:pt x="306" y="295"/>
                                      </a:lnTo>
                                      <a:lnTo>
                                        <a:pt x="312" y="288"/>
                                      </a:lnTo>
                                      <a:lnTo>
                                        <a:pt x="319" y="281"/>
                                      </a:lnTo>
                                      <a:lnTo>
                                        <a:pt x="325" y="274"/>
                                      </a:lnTo>
                                      <a:lnTo>
                                        <a:pt x="324" y="270"/>
                                      </a:lnTo>
                                      <a:lnTo>
                                        <a:pt x="323" y="267"/>
                                      </a:lnTo>
                                      <a:lnTo>
                                        <a:pt x="324" y="264"/>
                                      </a:lnTo>
                                      <a:lnTo>
                                        <a:pt x="324" y="261"/>
                                      </a:lnTo>
                                      <a:lnTo>
                                        <a:pt x="327" y="256"/>
                                      </a:lnTo>
                                      <a:lnTo>
                                        <a:pt x="332" y="250"/>
                                      </a:lnTo>
                                      <a:lnTo>
                                        <a:pt x="336" y="245"/>
                                      </a:lnTo>
                                      <a:lnTo>
                                        <a:pt x="340" y="240"/>
                                      </a:lnTo>
                                      <a:lnTo>
                                        <a:pt x="341" y="238"/>
                                      </a:lnTo>
                                      <a:lnTo>
                                        <a:pt x="342" y="235"/>
                                      </a:lnTo>
                                      <a:lnTo>
                                        <a:pt x="343" y="232"/>
                                      </a:lnTo>
                                      <a:lnTo>
                                        <a:pt x="343" y="228"/>
                                      </a:lnTo>
                                      <a:lnTo>
                                        <a:pt x="348" y="221"/>
                                      </a:lnTo>
                                      <a:lnTo>
                                        <a:pt x="352" y="214"/>
                                      </a:lnTo>
                                      <a:lnTo>
                                        <a:pt x="357" y="207"/>
                                      </a:lnTo>
                                      <a:lnTo>
                                        <a:pt x="360" y="199"/>
                                      </a:lnTo>
                                      <a:lnTo>
                                        <a:pt x="363" y="183"/>
                                      </a:lnTo>
                                      <a:lnTo>
                                        <a:pt x="366" y="166"/>
                                      </a:lnTo>
                                      <a:lnTo>
                                        <a:pt x="367" y="150"/>
                                      </a:lnTo>
                                      <a:lnTo>
                                        <a:pt x="367" y="133"/>
                                      </a:lnTo>
                                      <a:lnTo>
                                        <a:pt x="368" y="115"/>
                                      </a:lnTo>
                                      <a:lnTo>
                                        <a:pt x="370" y="100"/>
                                      </a:lnTo>
                                      <a:lnTo>
                                        <a:pt x="369" y="93"/>
                                      </a:lnTo>
                                      <a:lnTo>
                                        <a:pt x="369" y="86"/>
                                      </a:lnTo>
                                      <a:lnTo>
                                        <a:pt x="369" y="80"/>
                                      </a:lnTo>
                                      <a:lnTo>
                                        <a:pt x="370" y="73"/>
                                      </a:lnTo>
                                      <a:lnTo>
                                        <a:pt x="372" y="67"/>
                                      </a:lnTo>
                                      <a:lnTo>
                                        <a:pt x="373" y="60"/>
                                      </a:lnTo>
                                      <a:lnTo>
                                        <a:pt x="375" y="54"/>
                                      </a:lnTo>
                                      <a:lnTo>
                                        <a:pt x="376" y="46"/>
                                      </a:lnTo>
                                      <a:lnTo>
                                        <a:pt x="378" y="41"/>
                                      </a:lnTo>
                                      <a:lnTo>
                                        <a:pt x="379" y="35"/>
                                      </a:lnTo>
                                      <a:lnTo>
                                        <a:pt x="379" y="29"/>
                                      </a:lnTo>
                                      <a:lnTo>
                                        <a:pt x="380" y="23"/>
                                      </a:lnTo>
                                      <a:lnTo>
                                        <a:pt x="381" y="17"/>
                                      </a:lnTo>
                                      <a:lnTo>
                                        <a:pt x="382" y="11"/>
                                      </a:lnTo>
                                      <a:lnTo>
                                        <a:pt x="384" y="5"/>
                                      </a:lnTo>
                                      <a:lnTo>
                                        <a:pt x="387" y="0"/>
                                      </a:lnTo>
                                      <a:lnTo>
                                        <a:pt x="393" y="12"/>
                                      </a:lnTo>
                                      <a:lnTo>
                                        <a:pt x="399" y="23"/>
                                      </a:lnTo>
                                      <a:lnTo>
                                        <a:pt x="405" y="35"/>
                                      </a:lnTo>
                                      <a:lnTo>
                                        <a:pt x="411" y="46"/>
                                      </a:lnTo>
                                      <a:lnTo>
                                        <a:pt x="417" y="58"/>
                                      </a:lnTo>
                                      <a:lnTo>
                                        <a:pt x="423" y="69"/>
                                      </a:lnTo>
                                      <a:lnTo>
                                        <a:pt x="430" y="80"/>
                                      </a:lnTo>
                                      <a:lnTo>
                                        <a:pt x="436" y="92"/>
                                      </a:lnTo>
                                      <a:close/>
                                    </a:path>
                                  </a:pathLst>
                                </a:custGeom>
                                <a:solidFill>
                                  <a:srgbClr val="999933"/>
                                </a:solidFill>
                                <a:ln w="0">
                                  <a:noFill/>
                                </a:ln>
                              </wps:spPr>
                              <wps:style>
                                <a:lnRef idx="0"/>
                                <a:fillRef idx="0"/>
                                <a:effectRef idx="0"/>
                                <a:fontRef idx="minor"/>
                              </wps:style>
                              <wps:bodyPr/>
                            </wps:wsp>
                            <wps:wsp>
                              <wps:cNvSpPr/>
                              <wps:spPr>
                                <a:xfrm>
                                  <a:off x="369720" y="722160"/>
                                  <a:ext cx="135360" cy="52560"/>
                                </a:xfrm>
                                <a:custGeom>
                                  <a:avLst/>
                                  <a:gdLst/>
                                  <a:ahLst/>
                                  <a:rect l="l" t="t" r="r" b="b"/>
                                  <a:pathLst>
                                    <a:path w="425" h="164">
                                      <a:moveTo>
                                        <a:pt x="154" y="16"/>
                                      </a:moveTo>
                                      <a:lnTo>
                                        <a:pt x="178" y="19"/>
                                      </a:lnTo>
                                      <a:lnTo>
                                        <a:pt x="203" y="21"/>
                                      </a:lnTo>
                                      <a:lnTo>
                                        <a:pt x="228" y="24"/>
                                      </a:lnTo>
                                      <a:lnTo>
                                        <a:pt x="253" y="26"/>
                                      </a:lnTo>
                                      <a:lnTo>
                                        <a:pt x="279" y="28"/>
                                      </a:lnTo>
                                      <a:lnTo>
                                        <a:pt x="305" y="30"/>
                                      </a:lnTo>
                                      <a:lnTo>
                                        <a:pt x="330" y="31"/>
                                      </a:lnTo>
                                      <a:lnTo>
                                        <a:pt x="355" y="32"/>
                                      </a:lnTo>
                                      <a:lnTo>
                                        <a:pt x="361" y="33"/>
                                      </a:lnTo>
                                      <a:lnTo>
                                        <a:pt x="368" y="34"/>
                                      </a:lnTo>
                                      <a:lnTo>
                                        <a:pt x="374" y="35"/>
                                      </a:lnTo>
                                      <a:lnTo>
                                        <a:pt x="380" y="37"/>
                                      </a:lnTo>
                                      <a:lnTo>
                                        <a:pt x="386" y="37"/>
                                      </a:lnTo>
                                      <a:lnTo>
                                        <a:pt x="392" y="38"/>
                                      </a:lnTo>
                                      <a:lnTo>
                                        <a:pt x="398" y="39"/>
                                      </a:lnTo>
                                      <a:lnTo>
                                        <a:pt x="404" y="40"/>
                                      </a:lnTo>
                                      <a:lnTo>
                                        <a:pt x="407" y="43"/>
                                      </a:lnTo>
                                      <a:lnTo>
                                        <a:pt x="408" y="46"/>
                                      </a:lnTo>
                                      <a:lnTo>
                                        <a:pt x="409" y="50"/>
                                      </a:lnTo>
                                      <a:lnTo>
                                        <a:pt x="409" y="54"/>
                                      </a:lnTo>
                                      <a:lnTo>
                                        <a:pt x="410" y="58"/>
                                      </a:lnTo>
                                      <a:lnTo>
                                        <a:pt x="410" y="61"/>
                                      </a:lnTo>
                                      <a:lnTo>
                                        <a:pt x="411" y="65"/>
                                      </a:lnTo>
                                      <a:lnTo>
                                        <a:pt x="412" y="69"/>
                                      </a:lnTo>
                                      <a:lnTo>
                                        <a:pt x="415" y="76"/>
                                      </a:lnTo>
                                      <a:lnTo>
                                        <a:pt x="418" y="84"/>
                                      </a:lnTo>
                                      <a:lnTo>
                                        <a:pt x="420" y="92"/>
                                      </a:lnTo>
                                      <a:lnTo>
                                        <a:pt x="421" y="100"/>
                                      </a:lnTo>
                                      <a:lnTo>
                                        <a:pt x="422" y="109"/>
                                      </a:lnTo>
                                      <a:lnTo>
                                        <a:pt x="423" y="118"/>
                                      </a:lnTo>
                                      <a:lnTo>
                                        <a:pt x="424" y="126"/>
                                      </a:lnTo>
                                      <a:lnTo>
                                        <a:pt x="425" y="135"/>
                                      </a:lnTo>
                                      <a:lnTo>
                                        <a:pt x="404" y="134"/>
                                      </a:lnTo>
                                      <a:lnTo>
                                        <a:pt x="382" y="134"/>
                                      </a:lnTo>
                                      <a:lnTo>
                                        <a:pt x="360" y="135"/>
                                      </a:lnTo>
                                      <a:lnTo>
                                        <a:pt x="339" y="136"/>
                                      </a:lnTo>
                                      <a:lnTo>
                                        <a:pt x="317" y="137"/>
                                      </a:lnTo>
                                      <a:lnTo>
                                        <a:pt x="296" y="139"/>
                                      </a:lnTo>
                                      <a:lnTo>
                                        <a:pt x="274" y="141"/>
                                      </a:lnTo>
                                      <a:lnTo>
                                        <a:pt x="253" y="144"/>
                                      </a:lnTo>
                                      <a:lnTo>
                                        <a:pt x="227" y="144"/>
                                      </a:lnTo>
                                      <a:lnTo>
                                        <a:pt x="201" y="145"/>
                                      </a:lnTo>
                                      <a:lnTo>
                                        <a:pt x="173" y="147"/>
                                      </a:lnTo>
                                      <a:lnTo>
                                        <a:pt x="147" y="149"/>
                                      </a:lnTo>
                                      <a:lnTo>
                                        <a:pt x="120" y="151"/>
                                      </a:lnTo>
                                      <a:lnTo>
                                        <a:pt x="92" y="153"/>
                                      </a:lnTo>
                                      <a:lnTo>
                                        <a:pt x="65" y="155"/>
                                      </a:lnTo>
                                      <a:lnTo>
                                        <a:pt x="38" y="155"/>
                                      </a:lnTo>
                                      <a:lnTo>
                                        <a:pt x="34" y="155"/>
                                      </a:lnTo>
                                      <a:lnTo>
                                        <a:pt x="30" y="156"/>
                                      </a:lnTo>
                                      <a:lnTo>
                                        <a:pt x="26" y="157"/>
                                      </a:lnTo>
                                      <a:lnTo>
                                        <a:pt x="22" y="157"/>
                                      </a:lnTo>
                                      <a:lnTo>
                                        <a:pt x="19" y="159"/>
                                      </a:lnTo>
                                      <a:lnTo>
                                        <a:pt x="15" y="160"/>
                                      </a:lnTo>
                                      <a:lnTo>
                                        <a:pt x="11" y="162"/>
                                      </a:lnTo>
                                      <a:lnTo>
                                        <a:pt x="8" y="164"/>
                                      </a:lnTo>
                                      <a:lnTo>
                                        <a:pt x="7" y="164"/>
                                      </a:lnTo>
                                      <a:lnTo>
                                        <a:pt x="5" y="164"/>
                                      </a:lnTo>
                                      <a:lnTo>
                                        <a:pt x="3" y="163"/>
                                      </a:lnTo>
                                      <a:lnTo>
                                        <a:pt x="2" y="162"/>
                                      </a:lnTo>
                                      <a:lnTo>
                                        <a:pt x="1" y="161"/>
                                      </a:lnTo>
                                      <a:lnTo>
                                        <a:pt x="0" y="160"/>
                                      </a:lnTo>
                                      <a:lnTo>
                                        <a:pt x="0" y="158"/>
                                      </a:lnTo>
                                      <a:lnTo>
                                        <a:pt x="1" y="156"/>
                                      </a:lnTo>
                                      <a:lnTo>
                                        <a:pt x="4" y="149"/>
                                      </a:lnTo>
                                      <a:lnTo>
                                        <a:pt x="6" y="142"/>
                                      </a:lnTo>
                                      <a:lnTo>
                                        <a:pt x="10" y="135"/>
                                      </a:lnTo>
                                      <a:lnTo>
                                        <a:pt x="13" y="129"/>
                                      </a:lnTo>
                                      <a:lnTo>
                                        <a:pt x="18" y="122"/>
                                      </a:lnTo>
                                      <a:lnTo>
                                        <a:pt x="22" y="116"/>
                                      </a:lnTo>
                                      <a:lnTo>
                                        <a:pt x="26" y="109"/>
                                      </a:lnTo>
                                      <a:lnTo>
                                        <a:pt x="30" y="102"/>
                                      </a:lnTo>
                                      <a:lnTo>
                                        <a:pt x="32" y="94"/>
                                      </a:lnTo>
                                      <a:lnTo>
                                        <a:pt x="34" y="87"/>
                                      </a:lnTo>
                                      <a:lnTo>
                                        <a:pt x="36" y="79"/>
                                      </a:lnTo>
                                      <a:lnTo>
                                        <a:pt x="38" y="72"/>
                                      </a:lnTo>
                                      <a:lnTo>
                                        <a:pt x="40" y="65"/>
                                      </a:lnTo>
                                      <a:lnTo>
                                        <a:pt x="43" y="57"/>
                                      </a:lnTo>
                                      <a:lnTo>
                                        <a:pt x="46" y="50"/>
                                      </a:lnTo>
                                      <a:lnTo>
                                        <a:pt x="49" y="43"/>
                                      </a:lnTo>
                                      <a:lnTo>
                                        <a:pt x="51" y="38"/>
                                      </a:lnTo>
                                      <a:lnTo>
                                        <a:pt x="52" y="32"/>
                                      </a:lnTo>
                                      <a:lnTo>
                                        <a:pt x="53" y="26"/>
                                      </a:lnTo>
                                      <a:lnTo>
                                        <a:pt x="54" y="20"/>
                                      </a:lnTo>
                                      <a:lnTo>
                                        <a:pt x="55" y="15"/>
                                      </a:lnTo>
                                      <a:lnTo>
                                        <a:pt x="56" y="10"/>
                                      </a:lnTo>
                                      <a:lnTo>
                                        <a:pt x="58" y="5"/>
                                      </a:lnTo>
                                      <a:lnTo>
                                        <a:pt x="61" y="0"/>
                                      </a:lnTo>
                                      <a:lnTo>
                                        <a:pt x="72" y="2"/>
                                      </a:lnTo>
                                      <a:lnTo>
                                        <a:pt x="84" y="4"/>
                                      </a:lnTo>
                                      <a:lnTo>
                                        <a:pt x="95" y="6"/>
                                      </a:lnTo>
                                      <a:lnTo>
                                        <a:pt x="108" y="8"/>
                                      </a:lnTo>
                                      <a:lnTo>
                                        <a:pt x="119" y="11"/>
                                      </a:lnTo>
                                      <a:lnTo>
                                        <a:pt x="130" y="13"/>
                                      </a:lnTo>
                                      <a:lnTo>
                                        <a:pt x="142" y="15"/>
                                      </a:lnTo>
                                      <a:lnTo>
                                        <a:pt x="154" y="16"/>
                                      </a:lnTo>
                                      <a:close/>
                                    </a:path>
                                  </a:pathLst>
                                </a:custGeom>
                                <a:solidFill>
                                  <a:srgbClr val="6b6b26"/>
                                </a:solidFill>
                                <a:ln w="0">
                                  <a:noFill/>
                                </a:ln>
                              </wps:spPr>
                              <wps:style>
                                <a:lnRef idx="0"/>
                                <a:fillRef idx="0"/>
                                <a:effectRef idx="0"/>
                                <a:fontRef idx="minor"/>
                              </wps:style>
                              <wps:bodyPr/>
                            </wps:wsp>
                            <wps:wsp>
                              <wps:cNvSpPr/>
                              <wps:spPr>
                                <a:xfrm>
                                  <a:off x="285840" y="758880"/>
                                  <a:ext cx="20160" cy="3960"/>
                                </a:xfrm>
                                <a:custGeom>
                                  <a:avLst/>
                                  <a:gdLst/>
                                  <a:ahLst/>
                                  <a:rect l="l" t="t" r="r" b="b"/>
                                  <a:pathLst>
                                    <a:path w="64" h="12">
                                      <a:moveTo>
                                        <a:pt x="63" y="9"/>
                                      </a:moveTo>
                                      <a:lnTo>
                                        <a:pt x="60" y="10"/>
                                      </a:lnTo>
                                      <a:lnTo>
                                        <a:pt x="56" y="11"/>
                                      </a:lnTo>
                                      <a:lnTo>
                                        <a:pt x="53" y="12"/>
                                      </a:lnTo>
                                      <a:lnTo>
                                        <a:pt x="50" y="12"/>
                                      </a:lnTo>
                                      <a:lnTo>
                                        <a:pt x="46" y="12"/>
                                      </a:lnTo>
                                      <a:lnTo>
                                        <a:pt x="43" y="11"/>
                                      </a:lnTo>
                                      <a:lnTo>
                                        <a:pt x="40" y="10"/>
                                      </a:lnTo>
                                      <a:lnTo>
                                        <a:pt x="37" y="8"/>
                                      </a:lnTo>
                                      <a:lnTo>
                                        <a:pt x="32" y="8"/>
                                      </a:lnTo>
                                      <a:lnTo>
                                        <a:pt x="28" y="8"/>
                                      </a:lnTo>
                                      <a:lnTo>
                                        <a:pt x="23" y="8"/>
                                      </a:lnTo>
                                      <a:lnTo>
                                        <a:pt x="18" y="8"/>
                                      </a:lnTo>
                                      <a:lnTo>
                                        <a:pt x="13" y="7"/>
                                      </a:lnTo>
                                      <a:lnTo>
                                        <a:pt x="9" y="7"/>
                                      </a:lnTo>
                                      <a:lnTo>
                                        <a:pt x="4" y="5"/>
                                      </a:lnTo>
                                      <a:lnTo>
                                        <a:pt x="0" y="3"/>
                                      </a:lnTo>
                                      <a:lnTo>
                                        <a:pt x="8" y="3"/>
                                      </a:lnTo>
                                      <a:lnTo>
                                        <a:pt x="15" y="4"/>
                                      </a:lnTo>
                                      <a:lnTo>
                                        <a:pt x="25" y="4"/>
                                      </a:lnTo>
                                      <a:lnTo>
                                        <a:pt x="33" y="3"/>
                                      </a:lnTo>
                                      <a:lnTo>
                                        <a:pt x="41" y="3"/>
                                      </a:lnTo>
                                      <a:lnTo>
                                        <a:pt x="49" y="2"/>
                                      </a:lnTo>
                                      <a:lnTo>
                                        <a:pt x="57" y="1"/>
                                      </a:lnTo>
                                      <a:lnTo>
                                        <a:pt x="64" y="0"/>
                                      </a:lnTo>
                                      <a:lnTo>
                                        <a:pt x="63" y="9"/>
                                      </a:lnTo>
                                      <a:close/>
                                    </a:path>
                                  </a:pathLst>
                                </a:custGeom>
                                <a:solidFill>
                                  <a:srgbClr val="6b6b26"/>
                                </a:solidFill>
                                <a:ln w="0">
                                  <a:noFill/>
                                </a:ln>
                              </wps:spPr>
                              <wps:style>
                                <a:lnRef idx="0"/>
                                <a:fillRef idx="0"/>
                                <a:effectRef idx="0"/>
                                <a:fontRef idx="minor"/>
                              </wps:style>
                              <wps:bodyPr/>
                            </wps:wsp>
                            <wps:wsp>
                              <wps:cNvSpPr/>
                              <wps:spPr>
                                <a:xfrm>
                                  <a:off x="63000" y="252720"/>
                                  <a:ext cx="240840" cy="436320"/>
                                </a:xfrm>
                                <a:custGeom>
                                  <a:avLst/>
                                  <a:gdLst/>
                                  <a:ahLst/>
                                  <a:rect l="l" t="t" r="r" b="b"/>
                                  <a:pathLst>
                                    <a:path w="759" h="1373">
                                      <a:moveTo>
                                        <a:pt x="9" y="0"/>
                                      </a:moveTo>
                                      <a:lnTo>
                                        <a:pt x="9" y="0"/>
                                      </a:lnTo>
                                      <a:lnTo>
                                        <a:pt x="9" y="1"/>
                                      </a:lnTo>
                                      <a:lnTo>
                                        <a:pt x="9" y="1"/>
                                      </a:lnTo>
                                      <a:lnTo>
                                        <a:pt x="9" y="1"/>
                                      </a:lnTo>
                                      <a:lnTo>
                                        <a:pt x="9" y="1"/>
                                      </a:lnTo>
                                      <a:lnTo>
                                        <a:pt x="9" y="2"/>
                                      </a:lnTo>
                                      <a:lnTo>
                                        <a:pt x="9" y="2"/>
                                      </a:lnTo>
                                      <a:lnTo>
                                        <a:pt x="9" y="2"/>
                                      </a:lnTo>
                                      <a:lnTo>
                                        <a:pt x="59" y="8"/>
                                      </a:lnTo>
                                      <a:lnTo>
                                        <a:pt x="60" y="9"/>
                                      </a:lnTo>
                                      <a:lnTo>
                                        <a:pt x="62" y="9"/>
                                      </a:lnTo>
                                      <a:lnTo>
                                        <a:pt x="63" y="9"/>
                                      </a:lnTo>
                                      <a:lnTo>
                                        <a:pt x="64" y="9"/>
                                      </a:lnTo>
                                      <a:lnTo>
                                        <a:pt x="65" y="10"/>
                                      </a:lnTo>
                                      <a:lnTo>
                                        <a:pt x="66" y="10"/>
                                      </a:lnTo>
                                      <a:lnTo>
                                        <a:pt x="67" y="10"/>
                                      </a:lnTo>
                                      <a:lnTo>
                                        <a:pt x="68" y="10"/>
                                      </a:lnTo>
                                      <a:lnTo>
                                        <a:pt x="68" y="17"/>
                                      </a:lnTo>
                                      <a:lnTo>
                                        <a:pt x="70" y="18"/>
                                      </a:lnTo>
                                      <a:lnTo>
                                        <a:pt x="72" y="18"/>
                                      </a:lnTo>
                                      <a:lnTo>
                                        <a:pt x="75" y="19"/>
                                      </a:lnTo>
                                      <a:lnTo>
                                        <a:pt x="78" y="19"/>
                                      </a:lnTo>
                                      <a:lnTo>
                                        <a:pt x="82" y="19"/>
                                      </a:lnTo>
                                      <a:lnTo>
                                        <a:pt x="86" y="19"/>
                                      </a:lnTo>
                                      <a:lnTo>
                                        <a:pt x="90" y="19"/>
                                      </a:lnTo>
                                      <a:lnTo>
                                        <a:pt x="95" y="18"/>
                                      </a:lnTo>
                                      <a:lnTo>
                                        <a:pt x="110" y="27"/>
                                      </a:lnTo>
                                      <a:lnTo>
                                        <a:pt x="124" y="35"/>
                                      </a:lnTo>
                                      <a:lnTo>
                                        <a:pt x="139" y="43"/>
                                      </a:lnTo>
                                      <a:lnTo>
                                        <a:pt x="154" y="50"/>
                                      </a:lnTo>
                                      <a:lnTo>
                                        <a:pt x="169" y="56"/>
                                      </a:lnTo>
                                      <a:lnTo>
                                        <a:pt x="184" y="62"/>
                                      </a:lnTo>
                                      <a:lnTo>
                                        <a:pt x="200" y="69"/>
                                      </a:lnTo>
                                      <a:lnTo>
                                        <a:pt x="215" y="75"/>
                                      </a:lnTo>
                                      <a:lnTo>
                                        <a:pt x="222" y="77"/>
                                      </a:lnTo>
                                      <a:lnTo>
                                        <a:pt x="229" y="79"/>
                                      </a:lnTo>
                                      <a:lnTo>
                                        <a:pt x="237" y="81"/>
                                      </a:lnTo>
                                      <a:lnTo>
                                        <a:pt x="244" y="83"/>
                                      </a:lnTo>
                                      <a:lnTo>
                                        <a:pt x="251" y="86"/>
                                      </a:lnTo>
                                      <a:lnTo>
                                        <a:pt x="258" y="88"/>
                                      </a:lnTo>
                                      <a:lnTo>
                                        <a:pt x="266" y="90"/>
                                      </a:lnTo>
                                      <a:lnTo>
                                        <a:pt x="273" y="92"/>
                                      </a:lnTo>
                                      <a:lnTo>
                                        <a:pt x="281" y="96"/>
                                      </a:lnTo>
                                      <a:lnTo>
                                        <a:pt x="290" y="99"/>
                                      </a:lnTo>
                                      <a:lnTo>
                                        <a:pt x="299" y="101"/>
                                      </a:lnTo>
                                      <a:lnTo>
                                        <a:pt x="307" y="102"/>
                                      </a:lnTo>
                                      <a:lnTo>
                                        <a:pt x="316" y="103"/>
                                      </a:lnTo>
                                      <a:lnTo>
                                        <a:pt x="324" y="104"/>
                                      </a:lnTo>
                                      <a:lnTo>
                                        <a:pt x="332" y="106"/>
                                      </a:lnTo>
                                      <a:lnTo>
                                        <a:pt x="340" y="110"/>
                                      </a:lnTo>
                                      <a:lnTo>
                                        <a:pt x="347" y="112"/>
                                      </a:lnTo>
                                      <a:lnTo>
                                        <a:pt x="355" y="113"/>
                                      </a:lnTo>
                                      <a:lnTo>
                                        <a:pt x="362" y="114"/>
                                      </a:lnTo>
                                      <a:lnTo>
                                        <a:pt x="369" y="114"/>
                                      </a:lnTo>
                                      <a:lnTo>
                                        <a:pt x="377" y="114"/>
                                      </a:lnTo>
                                      <a:lnTo>
                                        <a:pt x="385" y="115"/>
                                      </a:lnTo>
                                      <a:lnTo>
                                        <a:pt x="391" y="117"/>
                                      </a:lnTo>
                                      <a:lnTo>
                                        <a:pt x="398" y="120"/>
                                      </a:lnTo>
                                      <a:lnTo>
                                        <a:pt x="417" y="120"/>
                                      </a:lnTo>
                                      <a:lnTo>
                                        <a:pt x="436" y="121"/>
                                      </a:lnTo>
                                      <a:lnTo>
                                        <a:pt x="455" y="122"/>
                                      </a:lnTo>
                                      <a:lnTo>
                                        <a:pt x="475" y="123"/>
                                      </a:lnTo>
                                      <a:lnTo>
                                        <a:pt x="494" y="123"/>
                                      </a:lnTo>
                                      <a:lnTo>
                                        <a:pt x="513" y="122"/>
                                      </a:lnTo>
                                      <a:lnTo>
                                        <a:pt x="532" y="120"/>
                                      </a:lnTo>
                                      <a:lnTo>
                                        <a:pt x="552" y="116"/>
                                      </a:lnTo>
                                      <a:lnTo>
                                        <a:pt x="562" y="115"/>
                                      </a:lnTo>
                                      <a:lnTo>
                                        <a:pt x="572" y="114"/>
                                      </a:lnTo>
                                      <a:lnTo>
                                        <a:pt x="582" y="112"/>
                                      </a:lnTo>
                                      <a:lnTo>
                                        <a:pt x="592" y="109"/>
                                      </a:lnTo>
                                      <a:lnTo>
                                        <a:pt x="601" y="105"/>
                                      </a:lnTo>
                                      <a:lnTo>
                                        <a:pt x="611" y="102"/>
                                      </a:lnTo>
                                      <a:lnTo>
                                        <a:pt x="620" y="99"/>
                                      </a:lnTo>
                                      <a:lnTo>
                                        <a:pt x="630" y="96"/>
                                      </a:lnTo>
                                      <a:lnTo>
                                        <a:pt x="627" y="146"/>
                                      </a:lnTo>
                                      <a:lnTo>
                                        <a:pt x="623" y="197"/>
                                      </a:lnTo>
                                      <a:lnTo>
                                        <a:pt x="617" y="248"/>
                                      </a:lnTo>
                                      <a:lnTo>
                                        <a:pt x="611" y="298"/>
                                      </a:lnTo>
                                      <a:lnTo>
                                        <a:pt x="604" y="350"/>
                                      </a:lnTo>
                                      <a:lnTo>
                                        <a:pt x="599" y="401"/>
                                      </a:lnTo>
                                      <a:lnTo>
                                        <a:pt x="597" y="425"/>
                                      </a:lnTo>
                                      <a:lnTo>
                                        <a:pt x="595" y="451"/>
                                      </a:lnTo>
                                      <a:lnTo>
                                        <a:pt x="594" y="476"/>
                                      </a:lnTo>
                                      <a:lnTo>
                                        <a:pt x="594" y="500"/>
                                      </a:lnTo>
                                      <a:lnTo>
                                        <a:pt x="603" y="511"/>
                                      </a:lnTo>
                                      <a:lnTo>
                                        <a:pt x="611" y="521"/>
                                      </a:lnTo>
                                      <a:lnTo>
                                        <a:pt x="619" y="532"/>
                                      </a:lnTo>
                                      <a:lnTo>
                                        <a:pt x="625" y="543"/>
                                      </a:lnTo>
                                      <a:lnTo>
                                        <a:pt x="631" y="554"/>
                                      </a:lnTo>
                                      <a:lnTo>
                                        <a:pt x="638" y="565"/>
                                      </a:lnTo>
                                      <a:lnTo>
                                        <a:pt x="643" y="578"/>
                                      </a:lnTo>
                                      <a:lnTo>
                                        <a:pt x="647" y="591"/>
                                      </a:lnTo>
                                      <a:lnTo>
                                        <a:pt x="650" y="603"/>
                                      </a:lnTo>
                                      <a:lnTo>
                                        <a:pt x="654" y="616"/>
                                      </a:lnTo>
                                      <a:lnTo>
                                        <a:pt x="656" y="629"/>
                                      </a:lnTo>
                                      <a:lnTo>
                                        <a:pt x="658" y="643"/>
                                      </a:lnTo>
                                      <a:lnTo>
                                        <a:pt x="661" y="672"/>
                                      </a:lnTo>
                                      <a:lnTo>
                                        <a:pt x="663" y="700"/>
                                      </a:lnTo>
                                      <a:lnTo>
                                        <a:pt x="663" y="730"/>
                                      </a:lnTo>
                                      <a:lnTo>
                                        <a:pt x="662" y="760"/>
                                      </a:lnTo>
                                      <a:lnTo>
                                        <a:pt x="661" y="792"/>
                                      </a:lnTo>
                                      <a:lnTo>
                                        <a:pt x="659" y="822"/>
                                      </a:lnTo>
                                      <a:lnTo>
                                        <a:pt x="655" y="885"/>
                                      </a:lnTo>
                                      <a:lnTo>
                                        <a:pt x="652" y="947"/>
                                      </a:lnTo>
                                      <a:lnTo>
                                        <a:pt x="648" y="957"/>
                                      </a:lnTo>
                                      <a:lnTo>
                                        <a:pt x="646" y="966"/>
                                      </a:lnTo>
                                      <a:lnTo>
                                        <a:pt x="644" y="975"/>
                                      </a:lnTo>
                                      <a:lnTo>
                                        <a:pt x="643" y="986"/>
                                      </a:lnTo>
                                      <a:lnTo>
                                        <a:pt x="643" y="995"/>
                                      </a:lnTo>
                                      <a:lnTo>
                                        <a:pt x="643" y="1005"/>
                                      </a:lnTo>
                                      <a:lnTo>
                                        <a:pt x="645" y="1015"/>
                                      </a:lnTo>
                                      <a:lnTo>
                                        <a:pt x="646" y="1024"/>
                                      </a:lnTo>
                                      <a:lnTo>
                                        <a:pt x="651" y="1043"/>
                                      </a:lnTo>
                                      <a:lnTo>
                                        <a:pt x="656" y="1063"/>
                                      </a:lnTo>
                                      <a:lnTo>
                                        <a:pt x="661" y="1082"/>
                                      </a:lnTo>
                                      <a:lnTo>
                                        <a:pt x="664" y="1100"/>
                                      </a:lnTo>
                                      <a:lnTo>
                                        <a:pt x="671" y="1120"/>
                                      </a:lnTo>
                                      <a:lnTo>
                                        <a:pt x="677" y="1139"/>
                                      </a:lnTo>
                                      <a:lnTo>
                                        <a:pt x="684" y="1158"/>
                                      </a:lnTo>
                                      <a:lnTo>
                                        <a:pt x="691" y="1176"/>
                                      </a:lnTo>
                                      <a:lnTo>
                                        <a:pt x="698" y="1196"/>
                                      </a:lnTo>
                                      <a:lnTo>
                                        <a:pt x="705" y="1214"/>
                                      </a:lnTo>
                                      <a:lnTo>
                                        <a:pt x="712" y="1233"/>
                                      </a:lnTo>
                                      <a:lnTo>
                                        <a:pt x="718" y="1253"/>
                                      </a:lnTo>
                                      <a:lnTo>
                                        <a:pt x="723" y="1261"/>
                                      </a:lnTo>
                                      <a:lnTo>
                                        <a:pt x="727" y="1269"/>
                                      </a:lnTo>
                                      <a:lnTo>
                                        <a:pt x="730" y="1277"/>
                                      </a:lnTo>
                                      <a:lnTo>
                                        <a:pt x="733" y="1286"/>
                                      </a:lnTo>
                                      <a:lnTo>
                                        <a:pt x="736" y="1294"/>
                                      </a:lnTo>
                                      <a:lnTo>
                                        <a:pt x="739" y="1303"/>
                                      </a:lnTo>
                                      <a:lnTo>
                                        <a:pt x="742" y="1311"/>
                                      </a:lnTo>
                                      <a:lnTo>
                                        <a:pt x="746" y="1320"/>
                                      </a:lnTo>
                                      <a:lnTo>
                                        <a:pt x="747" y="1323"/>
                                      </a:lnTo>
                                      <a:lnTo>
                                        <a:pt x="749" y="1327"/>
                                      </a:lnTo>
                                      <a:lnTo>
                                        <a:pt x="750" y="1330"/>
                                      </a:lnTo>
                                      <a:lnTo>
                                        <a:pt x="751" y="1333"/>
                                      </a:lnTo>
                                      <a:lnTo>
                                        <a:pt x="752" y="1337"/>
                                      </a:lnTo>
                                      <a:lnTo>
                                        <a:pt x="754" y="1340"/>
                                      </a:lnTo>
                                      <a:lnTo>
                                        <a:pt x="755" y="1343"/>
                                      </a:lnTo>
                                      <a:lnTo>
                                        <a:pt x="757" y="1346"/>
                                      </a:lnTo>
                                      <a:lnTo>
                                        <a:pt x="757" y="1350"/>
                                      </a:lnTo>
                                      <a:lnTo>
                                        <a:pt x="758" y="1353"/>
                                      </a:lnTo>
                                      <a:lnTo>
                                        <a:pt x="758" y="1357"/>
                                      </a:lnTo>
                                      <a:lnTo>
                                        <a:pt x="758" y="1360"/>
                                      </a:lnTo>
                                      <a:lnTo>
                                        <a:pt x="759" y="1363"/>
                                      </a:lnTo>
                                      <a:lnTo>
                                        <a:pt x="759" y="1367"/>
                                      </a:lnTo>
                                      <a:lnTo>
                                        <a:pt x="759" y="1370"/>
                                      </a:lnTo>
                                      <a:lnTo>
                                        <a:pt x="759" y="1373"/>
                                      </a:lnTo>
                                      <a:lnTo>
                                        <a:pt x="757" y="1373"/>
                                      </a:lnTo>
                                      <a:lnTo>
                                        <a:pt x="755" y="1373"/>
                                      </a:lnTo>
                                      <a:lnTo>
                                        <a:pt x="752" y="1372"/>
                                      </a:lnTo>
                                      <a:lnTo>
                                        <a:pt x="750" y="1371"/>
                                      </a:lnTo>
                                      <a:lnTo>
                                        <a:pt x="748" y="1370"/>
                                      </a:lnTo>
                                      <a:lnTo>
                                        <a:pt x="746" y="1369"/>
                                      </a:lnTo>
                                      <a:lnTo>
                                        <a:pt x="745" y="1367"/>
                                      </a:lnTo>
                                      <a:lnTo>
                                        <a:pt x="743" y="1366"/>
                                      </a:lnTo>
                                      <a:lnTo>
                                        <a:pt x="723" y="1357"/>
                                      </a:lnTo>
                                      <a:lnTo>
                                        <a:pt x="701" y="1349"/>
                                      </a:lnTo>
                                      <a:lnTo>
                                        <a:pt x="680" y="1341"/>
                                      </a:lnTo>
                                      <a:lnTo>
                                        <a:pt x="659" y="1334"/>
                                      </a:lnTo>
                                      <a:lnTo>
                                        <a:pt x="639" y="1326"/>
                                      </a:lnTo>
                                      <a:lnTo>
                                        <a:pt x="618" y="1317"/>
                                      </a:lnTo>
                                      <a:lnTo>
                                        <a:pt x="608" y="1311"/>
                                      </a:lnTo>
                                      <a:lnTo>
                                        <a:pt x="598" y="1306"/>
                                      </a:lnTo>
                                      <a:lnTo>
                                        <a:pt x="589" y="1300"/>
                                      </a:lnTo>
                                      <a:lnTo>
                                        <a:pt x="579" y="1294"/>
                                      </a:lnTo>
                                      <a:lnTo>
                                        <a:pt x="557" y="1280"/>
                                      </a:lnTo>
                                      <a:lnTo>
                                        <a:pt x="533" y="1265"/>
                                      </a:lnTo>
                                      <a:lnTo>
                                        <a:pt x="511" y="1249"/>
                                      </a:lnTo>
                                      <a:lnTo>
                                        <a:pt x="489" y="1232"/>
                                      </a:lnTo>
                                      <a:lnTo>
                                        <a:pt x="468" y="1215"/>
                                      </a:lnTo>
                                      <a:lnTo>
                                        <a:pt x="448" y="1196"/>
                                      </a:lnTo>
                                      <a:lnTo>
                                        <a:pt x="438" y="1186"/>
                                      </a:lnTo>
                                      <a:lnTo>
                                        <a:pt x="429" y="1175"/>
                                      </a:lnTo>
                                      <a:lnTo>
                                        <a:pt x="421" y="1164"/>
                                      </a:lnTo>
                                      <a:lnTo>
                                        <a:pt x="413" y="1153"/>
                                      </a:lnTo>
                                      <a:lnTo>
                                        <a:pt x="403" y="1139"/>
                                      </a:lnTo>
                                      <a:lnTo>
                                        <a:pt x="393" y="1126"/>
                                      </a:lnTo>
                                      <a:lnTo>
                                        <a:pt x="384" y="1111"/>
                                      </a:lnTo>
                                      <a:lnTo>
                                        <a:pt x="375" y="1096"/>
                                      </a:lnTo>
                                      <a:lnTo>
                                        <a:pt x="366" y="1082"/>
                                      </a:lnTo>
                                      <a:lnTo>
                                        <a:pt x="358" y="1067"/>
                                      </a:lnTo>
                                      <a:lnTo>
                                        <a:pt x="351" y="1052"/>
                                      </a:lnTo>
                                      <a:lnTo>
                                        <a:pt x="345" y="1036"/>
                                      </a:lnTo>
                                      <a:lnTo>
                                        <a:pt x="332" y="1005"/>
                                      </a:lnTo>
                                      <a:lnTo>
                                        <a:pt x="322" y="972"/>
                                      </a:lnTo>
                                      <a:lnTo>
                                        <a:pt x="313" y="940"/>
                                      </a:lnTo>
                                      <a:lnTo>
                                        <a:pt x="305" y="907"/>
                                      </a:lnTo>
                                      <a:lnTo>
                                        <a:pt x="301" y="902"/>
                                      </a:lnTo>
                                      <a:lnTo>
                                        <a:pt x="300" y="896"/>
                                      </a:lnTo>
                                      <a:lnTo>
                                        <a:pt x="299" y="891"/>
                                      </a:lnTo>
                                      <a:lnTo>
                                        <a:pt x="299" y="884"/>
                                      </a:lnTo>
                                      <a:lnTo>
                                        <a:pt x="298" y="878"/>
                                      </a:lnTo>
                                      <a:lnTo>
                                        <a:pt x="297" y="872"/>
                                      </a:lnTo>
                                      <a:lnTo>
                                        <a:pt x="295" y="867"/>
                                      </a:lnTo>
                                      <a:lnTo>
                                        <a:pt x="291" y="862"/>
                                      </a:lnTo>
                                      <a:lnTo>
                                        <a:pt x="291" y="857"/>
                                      </a:lnTo>
                                      <a:lnTo>
                                        <a:pt x="291" y="853"/>
                                      </a:lnTo>
                                      <a:lnTo>
                                        <a:pt x="290" y="848"/>
                                      </a:lnTo>
                                      <a:lnTo>
                                        <a:pt x="288" y="843"/>
                                      </a:lnTo>
                                      <a:lnTo>
                                        <a:pt x="287" y="839"/>
                                      </a:lnTo>
                                      <a:lnTo>
                                        <a:pt x="286" y="835"/>
                                      </a:lnTo>
                                      <a:lnTo>
                                        <a:pt x="285" y="830"/>
                                      </a:lnTo>
                                      <a:lnTo>
                                        <a:pt x="285" y="825"/>
                                      </a:lnTo>
                                      <a:lnTo>
                                        <a:pt x="283" y="823"/>
                                      </a:lnTo>
                                      <a:lnTo>
                                        <a:pt x="282" y="820"/>
                                      </a:lnTo>
                                      <a:lnTo>
                                        <a:pt x="282" y="818"/>
                                      </a:lnTo>
                                      <a:lnTo>
                                        <a:pt x="282" y="815"/>
                                      </a:lnTo>
                                      <a:lnTo>
                                        <a:pt x="282" y="813"/>
                                      </a:lnTo>
                                      <a:lnTo>
                                        <a:pt x="282" y="810"/>
                                      </a:lnTo>
                                      <a:lnTo>
                                        <a:pt x="281" y="808"/>
                                      </a:lnTo>
                                      <a:lnTo>
                                        <a:pt x="280" y="806"/>
                                      </a:lnTo>
                                      <a:lnTo>
                                        <a:pt x="279" y="793"/>
                                      </a:lnTo>
                                      <a:lnTo>
                                        <a:pt x="279" y="782"/>
                                      </a:lnTo>
                                      <a:lnTo>
                                        <a:pt x="278" y="769"/>
                                      </a:lnTo>
                                      <a:lnTo>
                                        <a:pt x="278" y="758"/>
                                      </a:lnTo>
                                      <a:lnTo>
                                        <a:pt x="277" y="746"/>
                                      </a:lnTo>
                                      <a:lnTo>
                                        <a:pt x="277" y="735"/>
                                      </a:lnTo>
                                      <a:lnTo>
                                        <a:pt x="276" y="723"/>
                                      </a:lnTo>
                                      <a:lnTo>
                                        <a:pt x="275" y="710"/>
                                      </a:lnTo>
                                      <a:lnTo>
                                        <a:pt x="278" y="703"/>
                                      </a:lnTo>
                                      <a:lnTo>
                                        <a:pt x="276" y="690"/>
                                      </a:lnTo>
                                      <a:lnTo>
                                        <a:pt x="277" y="676"/>
                                      </a:lnTo>
                                      <a:lnTo>
                                        <a:pt x="278" y="663"/>
                                      </a:lnTo>
                                      <a:lnTo>
                                        <a:pt x="280" y="649"/>
                                      </a:lnTo>
                                      <a:lnTo>
                                        <a:pt x="282" y="635"/>
                                      </a:lnTo>
                                      <a:lnTo>
                                        <a:pt x="283" y="621"/>
                                      </a:lnTo>
                                      <a:lnTo>
                                        <a:pt x="283" y="607"/>
                                      </a:lnTo>
                                      <a:lnTo>
                                        <a:pt x="281" y="593"/>
                                      </a:lnTo>
                                      <a:lnTo>
                                        <a:pt x="283" y="579"/>
                                      </a:lnTo>
                                      <a:lnTo>
                                        <a:pt x="286" y="564"/>
                                      </a:lnTo>
                                      <a:lnTo>
                                        <a:pt x="288" y="551"/>
                                      </a:lnTo>
                                      <a:lnTo>
                                        <a:pt x="291" y="537"/>
                                      </a:lnTo>
                                      <a:lnTo>
                                        <a:pt x="293" y="524"/>
                                      </a:lnTo>
                                      <a:lnTo>
                                        <a:pt x="295" y="509"/>
                                      </a:lnTo>
                                      <a:lnTo>
                                        <a:pt x="296" y="495"/>
                                      </a:lnTo>
                                      <a:lnTo>
                                        <a:pt x="298" y="481"/>
                                      </a:lnTo>
                                      <a:lnTo>
                                        <a:pt x="301" y="478"/>
                                      </a:lnTo>
                                      <a:lnTo>
                                        <a:pt x="303" y="474"/>
                                      </a:lnTo>
                                      <a:lnTo>
                                        <a:pt x="304" y="470"/>
                                      </a:lnTo>
                                      <a:lnTo>
                                        <a:pt x="305" y="465"/>
                                      </a:lnTo>
                                      <a:lnTo>
                                        <a:pt x="306" y="461"/>
                                      </a:lnTo>
                                      <a:lnTo>
                                        <a:pt x="308" y="457"/>
                                      </a:lnTo>
                                      <a:lnTo>
                                        <a:pt x="310" y="453"/>
                                      </a:lnTo>
                                      <a:lnTo>
                                        <a:pt x="313" y="450"/>
                                      </a:lnTo>
                                      <a:lnTo>
                                        <a:pt x="323" y="452"/>
                                      </a:lnTo>
                                      <a:lnTo>
                                        <a:pt x="333" y="454"/>
                                      </a:lnTo>
                                      <a:lnTo>
                                        <a:pt x="343" y="456"/>
                                      </a:lnTo>
                                      <a:lnTo>
                                        <a:pt x="352" y="458"/>
                                      </a:lnTo>
                                      <a:lnTo>
                                        <a:pt x="362" y="460"/>
                                      </a:lnTo>
                                      <a:lnTo>
                                        <a:pt x="373" y="462"/>
                                      </a:lnTo>
                                      <a:lnTo>
                                        <a:pt x="383" y="463"/>
                                      </a:lnTo>
                                      <a:lnTo>
                                        <a:pt x="393" y="464"/>
                                      </a:lnTo>
                                      <a:lnTo>
                                        <a:pt x="398" y="466"/>
                                      </a:lnTo>
                                      <a:lnTo>
                                        <a:pt x="402" y="468"/>
                                      </a:lnTo>
                                      <a:lnTo>
                                        <a:pt x="405" y="471"/>
                                      </a:lnTo>
                                      <a:lnTo>
                                        <a:pt x="408" y="474"/>
                                      </a:lnTo>
                                      <a:lnTo>
                                        <a:pt x="411" y="477"/>
                                      </a:lnTo>
                                      <a:lnTo>
                                        <a:pt x="415" y="480"/>
                                      </a:lnTo>
                                      <a:lnTo>
                                        <a:pt x="418" y="483"/>
                                      </a:lnTo>
                                      <a:lnTo>
                                        <a:pt x="422" y="486"/>
                                      </a:lnTo>
                                      <a:lnTo>
                                        <a:pt x="424" y="485"/>
                                      </a:lnTo>
                                      <a:lnTo>
                                        <a:pt x="426" y="485"/>
                                      </a:lnTo>
                                      <a:lnTo>
                                        <a:pt x="427" y="484"/>
                                      </a:lnTo>
                                      <a:lnTo>
                                        <a:pt x="429" y="483"/>
                                      </a:lnTo>
                                      <a:lnTo>
                                        <a:pt x="430" y="482"/>
                                      </a:lnTo>
                                      <a:lnTo>
                                        <a:pt x="431" y="481"/>
                                      </a:lnTo>
                                      <a:lnTo>
                                        <a:pt x="432" y="479"/>
                                      </a:lnTo>
                                      <a:lnTo>
                                        <a:pt x="433" y="478"/>
                                      </a:lnTo>
                                      <a:lnTo>
                                        <a:pt x="429" y="468"/>
                                      </a:lnTo>
                                      <a:lnTo>
                                        <a:pt x="423" y="460"/>
                                      </a:lnTo>
                                      <a:lnTo>
                                        <a:pt x="417" y="453"/>
                                      </a:lnTo>
                                      <a:lnTo>
                                        <a:pt x="410" y="447"/>
                                      </a:lnTo>
                                      <a:lnTo>
                                        <a:pt x="402" y="441"/>
                                      </a:lnTo>
                                      <a:lnTo>
                                        <a:pt x="394" y="437"/>
                                      </a:lnTo>
                                      <a:lnTo>
                                        <a:pt x="385" y="433"/>
                                      </a:lnTo>
                                      <a:lnTo>
                                        <a:pt x="376" y="430"/>
                                      </a:lnTo>
                                      <a:lnTo>
                                        <a:pt x="356" y="425"/>
                                      </a:lnTo>
                                      <a:lnTo>
                                        <a:pt x="337" y="420"/>
                                      </a:lnTo>
                                      <a:lnTo>
                                        <a:pt x="328" y="416"/>
                                      </a:lnTo>
                                      <a:lnTo>
                                        <a:pt x="319" y="413"/>
                                      </a:lnTo>
                                      <a:lnTo>
                                        <a:pt x="310" y="408"/>
                                      </a:lnTo>
                                      <a:lnTo>
                                        <a:pt x="302" y="403"/>
                                      </a:lnTo>
                                      <a:lnTo>
                                        <a:pt x="301" y="401"/>
                                      </a:lnTo>
                                      <a:lnTo>
                                        <a:pt x="299" y="399"/>
                                      </a:lnTo>
                                      <a:lnTo>
                                        <a:pt x="297" y="398"/>
                                      </a:lnTo>
                                      <a:lnTo>
                                        <a:pt x="295" y="397"/>
                                      </a:lnTo>
                                      <a:lnTo>
                                        <a:pt x="292" y="396"/>
                                      </a:lnTo>
                                      <a:lnTo>
                                        <a:pt x="290" y="395"/>
                                      </a:lnTo>
                                      <a:lnTo>
                                        <a:pt x="288" y="394"/>
                                      </a:lnTo>
                                      <a:lnTo>
                                        <a:pt x="285" y="393"/>
                                      </a:lnTo>
                                      <a:lnTo>
                                        <a:pt x="270" y="383"/>
                                      </a:lnTo>
                                      <a:lnTo>
                                        <a:pt x="256" y="372"/>
                                      </a:lnTo>
                                      <a:lnTo>
                                        <a:pt x="243" y="361"/>
                                      </a:lnTo>
                                      <a:lnTo>
                                        <a:pt x="230" y="349"/>
                                      </a:lnTo>
                                      <a:lnTo>
                                        <a:pt x="217" y="337"/>
                                      </a:lnTo>
                                      <a:lnTo>
                                        <a:pt x="205" y="324"/>
                                      </a:lnTo>
                                      <a:lnTo>
                                        <a:pt x="192" y="311"/>
                                      </a:lnTo>
                                      <a:lnTo>
                                        <a:pt x="181" y="297"/>
                                      </a:lnTo>
                                      <a:lnTo>
                                        <a:pt x="159" y="270"/>
                                      </a:lnTo>
                                      <a:lnTo>
                                        <a:pt x="139" y="241"/>
                                      </a:lnTo>
                                      <a:lnTo>
                                        <a:pt x="120" y="213"/>
                                      </a:lnTo>
                                      <a:lnTo>
                                        <a:pt x="101" y="185"/>
                                      </a:lnTo>
                                      <a:lnTo>
                                        <a:pt x="92" y="172"/>
                                      </a:lnTo>
                                      <a:lnTo>
                                        <a:pt x="82" y="161"/>
                                      </a:lnTo>
                                      <a:lnTo>
                                        <a:pt x="73" y="148"/>
                                      </a:lnTo>
                                      <a:lnTo>
                                        <a:pt x="65" y="136"/>
                                      </a:lnTo>
                                      <a:lnTo>
                                        <a:pt x="57" y="123"/>
                                      </a:lnTo>
                                      <a:lnTo>
                                        <a:pt x="49" y="110"/>
                                      </a:lnTo>
                                      <a:lnTo>
                                        <a:pt x="42" y="96"/>
                                      </a:lnTo>
                                      <a:lnTo>
                                        <a:pt x="36" y="83"/>
                                      </a:lnTo>
                                      <a:lnTo>
                                        <a:pt x="34" y="79"/>
                                      </a:lnTo>
                                      <a:lnTo>
                                        <a:pt x="32" y="74"/>
                                      </a:lnTo>
                                      <a:lnTo>
                                        <a:pt x="30" y="70"/>
                                      </a:lnTo>
                                      <a:lnTo>
                                        <a:pt x="28" y="65"/>
                                      </a:lnTo>
                                      <a:lnTo>
                                        <a:pt x="26" y="61"/>
                                      </a:lnTo>
                                      <a:lnTo>
                                        <a:pt x="25" y="56"/>
                                      </a:lnTo>
                                      <a:lnTo>
                                        <a:pt x="23" y="52"/>
                                      </a:lnTo>
                                      <a:lnTo>
                                        <a:pt x="19" y="47"/>
                                      </a:lnTo>
                                      <a:lnTo>
                                        <a:pt x="17" y="42"/>
                                      </a:lnTo>
                                      <a:lnTo>
                                        <a:pt x="14" y="36"/>
                                      </a:lnTo>
                                      <a:lnTo>
                                        <a:pt x="11" y="30"/>
                                      </a:lnTo>
                                      <a:lnTo>
                                        <a:pt x="7" y="25"/>
                                      </a:lnTo>
                                      <a:lnTo>
                                        <a:pt x="4" y="20"/>
                                      </a:lnTo>
                                      <a:lnTo>
                                        <a:pt x="2" y="14"/>
                                      </a:lnTo>
                                      <a:lnTo>
                                        <a:pt x="0" y="8"/>
                                      </a:lnTo>
                                      <a:lnTo>
                                        <a:pt x="0" y="2"/>
                                      </a:lnTo>
                                      <a:lnTo>
                                        <a:pt x="1" y="2"/>
                                      </a:lnTo>
                                      <a:lnTo>
                                        <a:pt x="2" y="1"/>
                                      </a:lnTo>
                                      <a:lnTo>
                                        <a:pt x="3" y="1"/>
                                      </a:lnTo>
                                      <a:lnTo>
                                        <a:pt x="4" y="1"/>
                                      </a:lnTo>
                                      <a:lnTo>
                                        <a:pt x="6" y="1"/>
                                      </a:lnTo>
                                      <a:lnTo>
                                        <a:pt x="7" y="1"/>
                                      </a:lnTo>
                                      <a:lnTo>
                                        <a:pt x="8" y="0"/>
                                      </a:lnTo>
                                      <a:lnTo>
                                        <a:pt x="9" y="0"/>
                                      </a:lnTo>
                                      <a:close/>
                                    </a:path>
                                  </a:pathLst>
                                </a:custGeom>
                                <a:solidFill>
                                  <a:srgbClr val="bdbd61"/>
                                </a:solidFill>
                                <a:ln w="0">
                                  <a:noFill/>
                                </a:ln>
                              </wps:spPr>
                              <wps:style>
                                <a:lnRef idx="0"/>
                                <a:fillRef idx="0"/>
                                <a:effectRef idx="0"/>
                                <a:fontRef idx="minor"/>
                              </wps:style>
                              <wps:bodyPr/>
                            </wps:wsp>
                            <wps:wsp>
                              <wps:cNvSpPr/>
                              <wps:spPr>
                                <a:xfrm>
                                  <a:off x="385560" y="623520"/>
                                  <a:ext cx="111240" cy="100440"/>
                                </a:xfrm>
                                <a:custGeom>
                                  <a:avLst/>
                                  <a:gdLst/>
                                  <a:ahLst/>
                                  <a:rect l="l" t="t" r="r" b="b"/>
                                  <a:pathLst>
                                    <a:path w="349" h="316">
                                      <a:moveTo>
                                        <a:pt x="21" y="283"/>
                                      </a:moveTo>
                                      <a:lnTo>
                                        <a:pt x="0" y="22"/>
                                      </a:lnTo>
                                      <a:lnTo>
                                        <a:pt x="0" y="0"/>
                                      </a:lnTo>
                                      <a:lnTo>
                                        <a:pt x="13" y="0"/>
                                      </a:lnTo>
                                      <a:lnTo>
                                        <a:pt x="27" y="2"/>
                                      </a:lnTo>
                                      <a:lnTo>
                                        <a:pt x="40" y="4"/>
                                      </a:lnTo>
                                      <a:lnTo>
                                        <a:pt x="55" y="8"/>
                                      </a:lnTo>
                                      <a:lnTo>
                                        <a:pt x="82" y="17"/>
                                      </a:lnTo>
                                      <a:lnTo>
                                        <a:pt x="109" y="26"/>
                                      </a:lnTo>
                                      <a:lnTo>
                                        <a:pt x="136" y="35"/>
                                      </a:lnTo>
                                      <a:lnTo>
                                        <a:pt x="164" y="43"/>
                                      </a:lnTo>
                                      <a:lnTo>
                                        <a:pt x="178" y="47"/>
                                      </a:lnTo>
                                      <a:lnTo>
                                        <a:pt x="191" y="49"/>
                                      </a:lnTo>
                                      <a:lnTo>
                                        <a:pt x="205" y="51"/>
                                      </a:lnTo>
                                      <a:lnTo>
                                        <a:pt x="218" y="51"/>
                                      </a:lnTo>
                                      <a:lnTo>
                                        <a:pt x="219" y="54"/>
                                      </a:lnTo>
                                      <a:lnTo>
                                        <a:pt x="221" y="57"/>
                                      </a:lnTo>
                                      <a:lnTo>
                                        <a:pt x="224" y="61"/>
                                      </a:lnTo>
                                      <a:lnTo>
                                        <a:pt x="230" y="65"/>
                                      </a:lnTo>
                                      <a:lnTo>
                                        <a:pt x="242" y="76"/>
                                      </a:lnTo>
                                      <a:lnTo>
                                        <a:pt x="256" y="88"/>
                                      </a:lnTo>
                                      <a:lnTo>
                                        <a:pt x="272" y="101"/>
                                      </a:lnTo>
                                      <a:lnTo>
                                        <a:pt x="289" y="113"/>
                                      </a:lnTo>
                                      <a:lnTo>
                                        <a:pt x="306" y="125"/>
                                      </a:lnTo>
                                      <a:lnTo>
                                        <a:pt x="321" y="136"/>
                                      </a:lnTo>
                                      <a:lnTo>
                                        <a:pt x="323" y="148"/>
                                      </a:lnTo>
                                      <a:lnTo>
                                        <a:pt x="325" y="159"/>
                                      </a:lnTo>
                                      <a:lnTo>
                                        <a:pt x="326" y="170"/>
                                      </a:lnTo>
                                      <a:lnTo>
                                        <a:pt x="328" y="182"/>
                                      </a:lnTo>
                                      <a:lnTo>
                                        <a:pt x="330" y="193"/>
                                      </a:lnTo>
                                      <a:lnTo>
                                        <a:pt x="332" y="203"/>
                                      </a:lnTo>
                                      <a:lnTo>
                                        <a:pt x="335" y="215"/>
                                      </a:lnTo>
                                      <a:lnTo>
                                        <a:pt x="337" y="226"/>
                                      </a:lnTo>
                                      <a:lnTo>
                                        <a:pt x="339" y="237"/>
                                      </a:lnTo>
                                      <a:lnTo>
                                        <a:pt x="340" y="248"/>
                                      </a:lnTo>
                                      <a:lnTo>
                                        <a:pt x="341" y="259"/>
                                      </a:lnTo>
                                      <a:lnTo>
                                        <a:pt x="342" y="269"/>
                                      </a:lnTo>
                                      <a:lnTo>
                                        <a:pt x="344" y="281"/>
                                      </a:lnTo>
                                      <a:lnTo>
                                        <a:pt x="345" y="291"/>
                                      </a:lnTo>
                                      <a:lnTo>
                                        <a:pt x="347" y="302"/>
                                      </a:lnTo>
                                      <a:lnTo>
                                        <a:pt x="349" y="313"/>
                                      </a:lnTo>
                                      <a:lnTo>
                                        <a:pt x="345" y="316"/>
                                      </a:lnTo>
                                      <a:lnTo>
                                        <a:pt x="271" y="311"/>
                                      </a:lnTo>
                                      <a:lnTo>
                                        <a:pt x="102" y="295"/>
                                      </a:lnTo>
                                      <a:lnTo>
                                        <a:pt x="92" y="293"/>
                                      </a:lnTo>
                                      <a:lnTo>
                                        <a:pt x="82" y="291"/>
                                      </a:lnTo>
                                      <a:lnTo>
                                        <a:pt x="72" y="289"/>
                                      </a:lnTo>
                                      <a:lnTo>
                                        <a:pt x="62" y="288"/>
                                      </a:lnTo>
                                      <a:lnTo>
                                        <a:pt x="51" y="286"/>
                                      </a:lnTo>
                                      <a:lnTo>
                                        <a:pt x="41" y="285"/>
                                      </a:lnTo>
                                      <a:lnTo>
                                        <a:pt x="31" y="284"/>
                                      </a:lnTo>
                                      <a:lnTo>
                                        <a:pt x="21" y="283"/>
                                      </a:lnTo>
                                      <a:close/>
                                    </a:path>
                                  </a:pathLst>
                                </a:custGeom>
                                <a:solidFill>
                                  <a:srgbClr val="a6a657"/>
                                </a:solidFill>
                                <a:ln w="0">
                                  <a:noFill/>
                                </a:ln>
                              </wps:spPr>
                              <wps:style>
                                <a:lnRef idx="0"/>
                                <a:fillRef idx="0"/>
                                <a:effectRef idx="0"/>
                                <a:fontRef idx="minor"/>
                              </wps:style>
                              <wps:bodyPr/>
                            </wps:wsp>
                            <wps:wsp>
                              <wps:cNvSpPr/>
                              <wps:spPr>
                                <a:xfrm>
                                  <a:off x="154440" y="522720"/>
                                  <a:ext cx="149400" cy="166320"/>
                                </a:xfrm>
                                <a:custGeom>
                                  <a:avLst/>
                                  <a:gdLst/>
                                  <a:ahLst/>
                                  <a:rect l="l" t="t" r="r" b="b"/>
                                  <a:pathLst>
                                    <a:path w="469" h="523">
                                      <a:moveTo>
                                        <a:pt x="0" y="0"/>
                                      </a:moveTo>
                                      <a:lnTo>
                                        <a:pt x="11" y="9"/>
                                      </a:lnTo>
                                      <a:lnTo>
                                        <a:pt x="24" y="23"/>
                                      </a:lnTo>
                                      <a:lnTo>
                                        <a:pt x="40" y="41"/>
                                      </a:lnTo>
                                      <a:lnTo>
                                        <a:pt x="56" y="63"/>
                                      </a:lnTo>
                                      <a:lnTo>
                                        <a:pt x="95" y="112"/>
                                      </a:lnTo>
                                      <a:lnTo>
                                        <a:pt x="134" y="168"/>
                                      </a:lnTo>
                                      <a:lnTo>
                                        <a:pt x="174" y="224"/>
                                      </a:lnTo>
                                      <a:lnTo>
                                        <a:pt x="210" y="275"/>
                                      </a:lnTo>
                                      <a:lnTo>
                                        <a:pt x="225" y="297"/>
                                      </a:lnTo>
                                      <a:lnTo>
                                        <a:pt x="239" y="315"/>
                                      </a:lnTo>
                                      <a:lnTo>
                                        <a:pt x="251" y="329"/>
                                      </a:lnTo>
                                      <a:lnTo>
                                        <a:pt x="261" y="340"/>
                                      </a:lnTo>
                                      <a:lnTo>
                                        <a:pt x="270" y="341"/>
                                      </a:lnTo>
                                      <a:lnTo>
                                        <a:pt x="281" y="341"/>
                                      </a:lnTo>
                                      <a:lnTo>
                                        <a:pt x="294" y="342"/>
                                      </a:lnTo>
                                      <a:lnTo>
                                        <a:pt x="307" y="342"/>
                                      </a:lnTo>
                                      <a:lnTo>
                                        <a:pt x="319" y="342"/>
                                      </a:lnTo>
                                      <a:lnTo>
                                        <a:pt x="331" y="340"/>
                                      </a:lnTo>
                                      <a:lnTo>
                                        <a:pt x="336" y="339"/>
                                      </a:lnTo>
                                      <a:lnTo>
                                        <a:pt x="340" y="338"/>
                                      </a:lnTo>
                                      <a:lnTo>
                                        <a:pt x="345" y="336"/>
                                      </a:lnTo>
                                      <a:lnTo>
                                        <a:pt x="348" y="333"/>
                                      </a:lnTo>
                                      <a:lnTo>
                                        <a:pt x="348" y="325"/>
                                      </a:lnTo>
                                      <a:lnTo>
                                        <a:pt x="377" y="310"/>
                                      </a:lnTo>
                                      <a:lnTo>
                                        <a:pt x="377" y="303"/>
                                      </a:lnTo>
                                      <a:lnTo>
                                        <a:pt x="390" y="297"/>
                                      </a:lnTo>
                                      <a:lnTo>
                                        <a:pt x="395" y="310"/>
                                      </a:lnTo>
                                      <a:lnTo>
                                        <a:pt x="400" y="323"/>
                                      </a:lnTo>
                                      <a:lnTo>
                                        <a:pt x="404" y="337"/>
                                      </a:lnTo>
                                      <a:lnTo>
                                        <a:pt x="409" y="350"/>
                                      </a:lnTo>
                                      <a:lnTo>
                                        <a:pt x="414" y="363"/>
                                      </a:lnTo>
                                      <a:lnTo>
                                        <a:pt x="419" y="376"/>
                                      </a:lnTo>
                                      <a:lnTo>
                                        <a:pt x="424" y="389"/>
                                      </a:lnTo>
                                      <a:lnTo>
                                        <a:pt x="428" y="403"/>
                                      </a:lnTo>
                                      <a:lnTo>
                                        <a:pt x="433" y="411"/>
                                      </a:lnTo>
                                      <a:lnTo>
                                        <a:pt x="437" y="419"/>
                                      </a:lnTo>
                                      <a:lnTo>
                                        <a:pt x="440" y="427"/>
                                      </a:lnTo>
                                      <a:lnTo>
                                        <a:pt x="443" y="436"/>
                                      </a:lnTo>
                                      <a:lnTo>
                                        <a:pt x="446" y="444"/>
                                      </a:lnTo>
                                      <a:lnTo>
                                        <a:pt x="449" y="453"/>
                                      </a:lnTo>
                                      <a:lnTo>
                                        <a:pt x="452" y="461"/>
                                      </a:lnTo>
                                      <a:lnTo>
                                        <a:pt x="456" y="470"/>
                                      </a:lnTo>
                                      <a:lnTo>
                                        <a:pt x="457" y="473"/>
                                      </a:lnTo>
                                      <a:lnTo>
                                        <a:pt x="459" y="477"/>
                                      </a:lnTo>
                                      <a:lnTo>
                                        <a:pt x="460" y="480"/>
                                      </a:lnTo>
                                      <a:lnTo>
                                        <a:pt x="461" y="483"/>
                                      </a:lnTo>
                                      <a:lnTo>
                                        <a:pt x="462" y="487"/>
                                      </a:lnTo>
                                      <a:lnTo>
                                        <a:pt x="464" y="490"/>
                                      </a:lnTo>
                                      <a:lnTo>
                                        <a:pt x="465" y="493"/>
                                      </a:lnTo>
                                      <a:lnTo>
                                        <a:pt x="467" y="496"/>
                                      </a:lnTo>
                                      <a:lnTo>
                                        <a:pt x="467" y="500"/>
                                      </a:lnTo>
                                      <a:lnTo>
                                        <a:pt x="468" y="503"/>
                                      </a:lnTo>
                                      <a:lnTo>
                                        <a:pt x="468" y="507"/>
                                      </a:lnTo>
                                      <a:lnTo>
                                        <a:pt x="468" y="510"/>
                                      </a:lnTo>
                                      <a:lnTo>
                                        <a:pt x="469" y="513"/>
                                      </a:lnTo>
                                      <a:lnTo>
                                        <a:pt x="469" y="517"/>
                                      </a:lnTo>
                                      <a:lnTo>
                                        <a:pt x="469" y="520"/>
                                      </a:lnTo>
                                      <a:lnTo>
                                        <a:pt x="469" y="523"/>
                                      </a:lnTo>
                                      <a:lnTo>
                                        <a:pt x="467" y="523"/>
                                      </a:lnTo>
                                      <a:lnTo>
                                        <a:pt x="465" y="523"/>
                                      </a:lnTo>
                                      <a:lnTo>
                                        <a:pt x="462" y="522"/>
                                      </a:lnTo>
                                      <a:lnTo>
                                        <a:pt x="460" y="521"/>
                                      </a:lnTo>
                                      <a:lnTo>
                                        <a:pt x="458" y="520"/>
                                      </a:lnTo>
                                      <a:lnTo>
                                        <a:pt x="456" y="519"/>
                                      </a:lnTo>
                                      <a:lnTo>
                                        <a:pt x="455" y="517"/>
                                      </a:lnTo>
                                      <a:lnTo>
                                        <a:pt x="453" y="516"/>
                                      </a:lnTo>
                                      <a:lnTo>
                                        <a:pt x="433" y="507"/>
                                      </a:lnTo>
                                      <a:lnTo>
                                        <a:pt x="411" y="499"/>
                                      </a:lnTo>
                                      <a:lnTo>
                                        <a:pt x="390" y="491"/>
                                      </a:lnTo>
                                      <a:lnTo>
                                        <a:pt x="369" y="484"/>
                                      </a:lnTo>
                                      <a:lnTo>
                                        <a:pt x="349" y="476"/>
                                      </a:lnTo>
                                      <a:lnTo>
                                        <a:pt x="328" y="467"/>
                                      </a:lnTo>
                                      <a:lnTo>
                                        <a:pt x="318" y="461"/>
                                      </a:lnTo>
                                      <a:lnTo>
                                        <a:pt x="308" y="456"/>
                                      </a:lnTo>
                                      <a:lnTo>
                                        <a:pt x="299" y="450"/>
                                      </a:lnTo>
                                      <a:lnTo>
                                        <a:pt x="289" y="444"/>
                                      </a:lnTo>
                                      <a:lnTo>
                                        <a:pt x="267" y="430"/>
                                      </a:lnTo>
                                      <a:lnTo>
                                        <a:pt x="243" y="415"/>
                                      </a:lnTo>
                                      <a:lnTo>
                                        <a:pt x="221" y="399"/>
                                      </a:lnTo>
                                      <a:lnTo>
                                        <a:pt x="199" y="382"/>
                                      </a:lnTo>
                                      <a:lnTo>
                                        <a:pt x="178" y="365"/>
                                      </a:lnTo>
                                      <a:lnTo>
                                        <a:pt x="158" y="346"/>
                                      </a:lnTo>
                                      <a:lnTo>
                                        <a:pt x="148" y="336"/>
                                      </a:lnTo>
                                      <a:lnTo>
                                        <a:pt x="139" y="325"/>
                                      </a:lnTo>
                                      <a:lnTo>
                                        <a:pt x="131" y="314"/>
                                      </a:lnTo>
                                      <a:lnTo>
                                        <a:pt x="123" y="303"/>
                                      </a:lnTo>
                                      <a:lnTo>
                                        <a:pt x="113" y="289"/>
                                      </a:lnTo>
                                      <a:lnTo>
                                        <a:pt x="103" y="276"/>
                                      </a:lnTo>
                                      <a:lnTo>
                                        <a:pt x="94" y="261"/>
                                      </a:lnTo>
                                      <a:lnTo>
                                        <a:pt x="85" y="246"/>
                                      </a:lnTo>
                                      <a:lnTo>
                                        <a:pt x="76" y="232"/>
                                      </a:lnTo>
                                      <a:lnTo>
                                        <a:pt x="68" y="217"/>
                                      </a:lnTo>
                                      <a:lnTo>
                                        <a:pt x="61" y="202"/>
                                      </a:lnTo>
                                      <a:lnTo>
                                        <a:pt x="55" y="186"/>
                                      </a:lnTo>
                                      <a:lnTo>
                                        <a:pt x="42" y="155"/>
                                      </a:lnTo>
                                      <a:lnTo>
                                        <a:pt x="32" y="122"/>
                                      </a:lnTo>
                                      <a:lnTo>
                                        <a:pt x="23" y="90"/>
                                      </a:lnTo>
                                      <a:lnTo>
                                        <a:pt x="15" y="57"/>
                                      </a:lnTo>
                                      <a:lnTo>
                                        <a:pt x="11" y="52"/>
                                      </a:lnTo>
                                      <a:lnTo>
                                        <a:pt x="10" y="46"/>
                                      </a:lnTo>
                                      <a:lnTo>
                                        <a:pt x="9" y="41"/>
                                      </a:lnTo>
                                      <a:lnTo>
                                        <a:pt x="9" y="34"/>
                                      </a:lnTo>
                                      <a:lnTo>
                                        <a:pt x="8" y="28"/>
                                      </a:lnTo>
                                      <a:lnTo>
                                        <a:pt x="7" y="22"/>
                                      </a:lnTo>
                                      <a:lnTo>
                                        <a:pt x="5" y="17"/>
                                      </a:lnTo>
                                      <a:lnTo>
                                        <a:pt x="1" y="12"/>
                                      </a:lnTo>
                                      <a:lnTo>
                                        <a:pt x="1" y="11"/>
                                      </a:lnTo>
                                      <a:lnTo>
                                        <a:pt x="1" y="9"/>
                                      </a:lnTo>
                                      <a:lnTo>
                                        <a:pt x="1" y="8"/>
                                      </a:lnTo>
                                      <a:lnTo>
                                        <a:pt x="1" y="6"/>
                                      </a:lnTo>
                                      <a:lnTo>
                                        <a:pt x="1" y="4"/>
                                      </a:lnTo>
                                      <a:lnTo>
                                        <a:pt x="1" y="3"/>
                                      </a:lnTo>
                                      <a:lnTo>
                                        <a:pt x="0" y="1"/>
                                      </a:lnTo>
                                      <a:lnTo>
                                        <a:pt x="0" y="0"/>
                                      </a:lnTo>
                                      <a:close/>
                                    </a:path>
                                  </a:pathLst>
                                </a:custGeom>
                                <a:solidFill>
                                  <a:srgbClr val="b2b25b"/>
                                </a:solidFill>
                                <a:ln w="0">
                                  <a:noFill/>
                                </a:ln>
                              </wps:spPr>
                              <wps:style>
                                <a:lnRef idx="0"/>
                                <a:fillRef idx="0"/>
                                <a:effectRef idx="0"/>
                                <a:fontRef idx="minor"/>
                              </wps:style>
                              <wps:bodyPr/>
                            </wps:wsp>
                            <wps:wsp>
                              <wps:cNvSpPr/>
                              <wps:spPr>
                                <a:xfrm>
                                  <a:off x="255960" y="114840"/>
                                  <a:ext cx="353160" cy="345600"/>
                                </a:xfrm>
                                <a:custGeom>
                                  <a:avLst/>
                                  <a:gdLst/>
                                  <a:ahLst/>
                                  <a:rect l="l" t="t" r="r" b="b"/>
                                  <a:pathLst>
                                    <a:path w="1113" h="1089">
                                      <a:moveTo>
                                        <a:pt x="43" y="255"/>
                                      </a:moveTo>
                                      <a:lnTo>
                                        <a:pt x="37" y="260"/>
                                      </a:lnTo>
                                      <a:lnTo>
                                        <a:pt x="34" y="261"/>
                                      </a:lnTo>
                                      <a:lnTo>
                                        <a:pt x="30" y="263"/>
                                      </a:lnTo>
                                      <a:lnTo>
                                        <a:pt x="24" y="267"/>
                                      </a:lnTo>
                                      <a:lnTo>
                                        <a:pt x="18" y="271"/>
                                      </a:lnTo>
                                      <a:lnTo>
                                        <a:pt x="13" y="276"/>
                                      </a:lnTo>
                                      <a:lnTo>
                                        <a:pt x="8" y="279"/>
                                      </a:lnTo>
                                      <a:lnTo>
                                        <a:pt x="4" y="282"/>
                                      </a:lnTo>
                                      <a:lnTo>
                                        <a:pt x="0" y="283"/>
                                      </a:lnTo>
                                      <a:lnTo>
                                        <a:pt x="22" y="283"/>
                                      </a:lnTo>
                                      <a:lnTo>
                                        <a:pt x="22" y="290"/>
                                      </a:lnTo>
                                      <a:lnTo>
                                        <a:pt x="53" y="309"/>
                                      </a:lnTo>
                                      <a:lnTo>
                                        <a:pt x="80" y="326"/>
                                      </a:lnTo>
                                      <a:lnTo>
                                        <a:pt x="92" y="334"/>
                                      </a:lnTo>
                                      <a:lnTo>
                                        <a:pt x="102" y="343"/>
                                      </a:lnTo>
                                      <a:lnTo>
                                        <a:pt x="112" y="351"/>
                                      </a:lnTo>
                                      <a:lnTo>
                                        <a:pt x="121" y="360"/>
                                      </a:lnTo>
                                      <a:lnTo>
                                        <a:pt x="129" y="370"/>
                                      </a:lnTo>
                                      <a:lnTo>
                                        <a:pt x="136" y="380"/>
                                      </a:lnTo>
                                      <a:lnTo>
                                        <a:pt x="141" y="392"/>
                                      </a:lnTo>
                                      <a:lnTo>
                                        <a:pt x="146" y="406"/>
                                      </a:lnTo>
                                      <a:lnTo>
                                        <a:pt x="149" y="422"/>
                                      </a:lnTo>
                                      <a:lnTo>
                                        <a:pt x="152" y="439"/>
                                      </a:lnTo>
                                      <a:lnTo>
                                        <a:pt x="153" y="458"/>
                                      </a:lnTo>
                                      <a:lnTo>
                                        <a:pt x="154" y="481"/>
                                      </a:lnTo>
                                      <a:lnTo>
                                        <a:pt x="166" y="493"/>
                                      </a:lnTo>
                                      <a:lnTo>
                                        <a:pt x="178" y="503"/>
                                      </a:lnTo>
                                      <a:lnTo>
                                        <a:pt x="190" y="513"/>
                                      </a:lnTo>
                                      <a:lnTo>
                                        <a:pt x="200" y="521"/>
                                      </a:lnTo>
                                      <a:lnTo>
                                        <a:pt x="221" y="535"/>
                                      </a:lnTo>
                                      <a:lnTo>
                                        <a:pt x="238" y="546"/>
                                      </a:lnTo>
                                      <a:lnTo>
                                        <a:pt x="265" y="561"/>
                                      </a:lnTo>
                                      <a:lnTo>
                                        <a:pt x="286" y="573"/>
                                      </a:lnTo>
                                      <a:lnTo>
                                        <a:pt x="291" y="576"/>
                                      </a:lnTo>
                                      <a:lnTo>
                                        <a:pt x="294" y="580"/>
                                      </a:lnTo>
                                      <a:lnTo>
                                        <a:pt x="298" y="584"/>
                                      </a:lnTo>
                                      <a:lnTo>
                                        <a:pt x="301" y="589"/>
                                      </a:lnTo>
                                      <a:lnTo>
                                        <a:pt x="303" y="595"/>
                                      </a:lnTo>
                                      <a:lnTo>
                                        <a:pt x="306" y="601"/>
                                      </a:lnTo>
                                      <a:lnTo>
                                        <a:pt x="308" y="608"/>
                                      </a:lnTo>
                                      <a:lnTo>
                                        <a:pt x="309" y="618"/>
                                      </a:lnTo>
                                      <a:lnTo>
                                        <a:pt x="312" y="638"/>
                                      </a:lnTo>
                                      <a:lnTo>
                                        <a:pt x="314" y="664"/>
                                      </a:lnTo>
                                      <a:lnTo>
                                        <a:pt x="315" y="697"/>
                                      </a:lnTo>
                                      <a:lnTo>
                                        <a:pt x="315" y="736"/>
                                      </a:lnTo>
                                      <a:lnTo>
                                        <a:pt x="322" y="742"/>
                                      </a:lnTo>
                                      <a:lnTo>
                                        <a:pt x="332" y="750"/>
                                      </a:lnTo>
                                      <a:lnTo>
                                        <a:pt x="344" y="758"/>
                                      </a:lnTo>
                                      <a:lnTo>
                                        <a:pt x="359" y="766"/>
                                      </a:lnTo>
                                      <a:lnTo>
                                        <a:pt x="392" y="784"/>
                                      </a:lnTo>
                                      <a:lnTo>
                                        <a:pt x="428" y="804"/>
                                      </a:lnTo>
                                      <a:lnTo>
                                        <a:pt x="445" y="815"/>
                                      </a:lnTo>
                                      <a:lnTo>
                                        <a:pt x="462" y="826"/>
                                      </a:lnTo>
                                      <a:lnTo>
                                        <a:pt x="478" y="836"/>
                                      </a:lnTo>
                                      <a:lnTo>
                                        <a:pt x="491" y="846"/>
                                      </a:lnTo>
                                      <a:lnTo>
                                        <a:pt x="503" y="856"/>
                                      </a:lnTo>
                                      <a:lnTo>
                                        <a:pt x="511" y="865"/>
                                      </a:lnTo>
                                      <a:lnTo>
                                        <a:pt x="515" y="870"/>
                                      </a:lnTo>
                                      <a:lnTo>
                                        <a:pt x="517" y="874"/>
                                      </a:lnTo>
                                      <a:lnTo>
                                        <a:pt x="518" y="880"/>
                                      </a:lnTo>
                                      <a:lnTo>
                                        <a:pt x="519" y="884"/>
                                      </a:lnTo>
                                      <a:lnTo>
                                        <a:pt x="522" y="885"/>
                                      </a:lnTo>
                                      <a:lnTo>
                                        <a:pt x="526" y="887"/>
                                      </a:lnTo>
                                      <a:lnTo>
                                        <a:pt x="531" y="891"/>
                                      </a:lnTo>
                                      <a:lnTo>
                                        <a:pt x="536" y="896"/>
                                      </a:lnTo>
                                      <a:lnTo>
                                        <a:pt x="541" y="900"/>
                                      </a:lnTo>
                                      <a:lnTo>
                                        <a:pt x="544" y="905"/>
                                      </a:lnTo>
                                      <a:lnTo>
                                        <a:pt x="547" y="909"/>
                                      </a:lnTo>
                                      <a:lnTo>
                                        <a:pt x="548" y="913"/>
                                      </a:lnTo>
                                      <a:lnTo>
                                        <a:pt x="563" y="913"/>
                                      </a:lnTo>
                                      <a:lnTo>
                                        <a:pt x="563" y="920"/>
                                      </a:lnTo>
                                      <a:lnTo>
                                        <a:pt x="565" y="921"/>
                                      </a:lnTo>
                                      <a:lnTo>
                                        <a:pt x="566" y="922"/>
                                      </a:lnTo>
                                      <a:lnTo>
                                        <a:pt x="567" y="922"/>
                                      </a:lnTo>
                                      <a:lnTo>
                                        <a:pt x="569" y="923"/>
                                      </a:lnTo>
                                      <a:lnTo>
                                        <a:pt x="570" y="924"/>
                                      </a:lnTo>
                                      <a:lnTo>
                                        <a:pt x="572" y="925"/>
                                      </a:lnTo>
                                      <a:lnTo>
                                        <a:pt x="573" y="926"/>
                                      </a:lnTo>
                                      <a:lnTo>
                                        <a:pt x="574" y="927"/>
                                      </a:lnTo>
                                      <a:lnTo>
                                        <a:pt x="576" y="923"/>
                                      </a:lnTo>
                                      <a:lnTo>
                                        <a:pt x="579" y="919"/>
                                      </a:lnTo>
                                      <a:lnTo>
                                        <a:pt x="581" y="915"/>
                                      </a:lnTo>
                                      <a:lnTo>
                                        <a:pt x="584" y="911"/>
                                      </a:lnTo>
                                      <a:lnTo>
                                        <a:pt x="587" y="908"/>
                                      </a:lnTo>
                                      <a:lnTo>
                                        <a:pt x="591" y="904"/>
                                      </a:lnTo>
                                      <a:lnTo>
                                        <a:pt x="595" y="901"/>
                                      </a:lnTo>
                                      <a:lnTo>
                                        <a:pt x="599" y="898"/>
                                      </a:lnTo>
                                      <a:lnTo>
                                        <a:pt x="608" y="894"/>
                                      </a:lnTo>
                                      <a:lnTo>
                                        <a:pt x="617" y="889"/>
                                      </a:lnTo>
                                      <a:lnTo>
                                        <a:pt x="625" y="883"/>
                                      </a:lnTo>
                                      <a:lnTo>
                                        <a:pt x="633" y="876"/>
                                      </a:lnTo>
                                      <a:lnTo>
                                        <a:pt x="642" y="871"/>
                                      </a:lnTo>
                                      <a:lnTo>
                                        <a:pt x="650" y="866"/>
                                      </a:lnTo>
                                      <a:lnTo>
                                        <a:pt x="655" y="864"/>
                                      </a:lnTo>
                                      <a:lnTo>
                                        <a:pt x="659" y="862"/>
                                      </a:lnTo>
                                      <a:lnTo>
                                        <a:pt x="664" y="861"/>
                                      </a:lnTo>
                                      <a:lnTo>
                                        <a:pt x="669" y="861"/>
                                      </a:lnTo>
                                      <a:lnTo>
                                        <a:pt x="678" y="858"/>
                                      </a:lnTo>
                                      <a:lnTo>
                                        <a:pt x="687" y="855"/>
                                      </a:lnTo>
                                      <a:lnTo>
                                        <a:pt x="697" y="853"/>
                                      </a:lnTo>
                                      <a:lnTo>
                                        <a:pt x="706" y="852"/>
                                      </a:lnTo>
                                      <a:lnTo>
                                        <a:pt x="727" y="852"/>
                                      </a:lnTo>
                                      <a:lnTo>
                                        <a:pt x="746" y="853"/>
                                      </a:lnTo>
                                      <a:lnTo>
                                        <a:pt x="766" y="855"/>
                                      </a:lnTo>
                                      <a:lnTo>
                                        <a:pt x="785" y="858"/>
                                      </a:lnTo>
                                      <a:lnTo>
                                        <a:pt x="804" y="862"/>
                                      </a:lnTo>
                                      <a:lnTo>
                                        <a:pt x="823" y="866"/>
                                      </a:lnTo>
                                      <a:lnTo>
                                        <a:pt x="842" y="875"/>
                                      </a:lnTo>
                                      <a:lnTo>
                                        <a:pt x="860" y="885"/>
                                      </a:lnTo>
                                      <a:lnTo>
                                        <a:pt x="878" y="894"/>
                                      </a:lnTo>
                                      <a:lnTo>
                                        <a:pt x="897" y="903"/>
                                      </a:lnTo>
                                      <a:lnTo>
                                        <a:pt x="916" y="912"/>
                                      </a:lnTo>
                                      <a:lnTo>
                                        <a:pt x="934" y="922"/>
                                      </a:lnTo>
                                      <a:lnTo>
                                        <a:pt x="951" y="933"/>
                                      </a:lnTo>
                                      <a:lnTo>
                                        <a:pt x="968" y="946"/>
                                      </a:lnTo>
                                      <a:lnTo>
                                        <a:pt x="972" y="948"/>
                                      </a:lnTo>
                                      <a:lnTo>
                                        <a:pt x="975" y="951"/>
                                      </a:lnTo>
                                      <a:lnTo>
                                        <a:pt x="979" y="954"/>
                                      </a:lnTo>
                                      <a:lnTo>
                                        <a:pt x="982" y="957"/>
                                      </a:lnTo>
                                      <a:lnTo>
                                        <a:pt x="985" y="960"/>
                                      </a:lnTo>
                                      <a:lnTo>
                                        <a:pt x="990" y="963"/>
                                      </a:lnTo>
                                      <a:lnTo>
                                        <a:pt x="994" y="965"/>
                                      </a:lnTo>
                                      <a:lnTo>
                                        <a:pt x="998" y="966"/>
                                      </a:lnTo>
                                      <a:lnTo>
                                        <a:pt x="1013" y="979"/>
                                      </a:lnTo>
                                      <a:lnTo>
                                        <a:pt x="1028" y="993"/>
                                      </a:lnTo>
                                      <a:lnTo>
                                        <a:pt x="1042" y="1008"/>
                                      </a:lnTo>
                                      <a:lnTo>
                                        <a:pt x="1057" y="1024"/>
                                      </a:lnTo>
                                      <a:lnTo>
                                        <a:pt x="1071" y="1040"/>
                                      </a:lnTo>
                                      <a:lnTo>
                                        <a:pt x="1086" y="1056"/>
                                      </a:lnTo>
                                      <a:lnTo>
                                        <a:pt x="1100" y="1072"/>
                                      </a:lnTo>
                                      <a:lnTo>
                                        <a:pt x="1112" y="1089"/>
                                      </a:lnTo>
                                      <a:lnTo>
                                        <a:pt x="1113" y="1081"/>
                                      </a:lnTo>
                                      <a:lnTo>
                                        <a:pt x="1113" y="1072"/>
                                      </a:lnTo>
                                      <a:lnTo>
                                        <a:pt x="1113" y="1063"/>
                                      </a:lnTo>
                                      <a:lnTo>
                                        <a:pt x="1113" y="1055"/>
                                      </a:lnTo>
                                      <a:lnTo>
                                        <a:pt x="1113" y="1047"/>
                                      </a:lnTo>
                                      <a:lnTo>
                                        <a:pt x="1113" y="1038"/>
                                      </a:lnTo>
                                      <a:lnTo>
                                        <a:pt x="1113" y="1030"/>
                                      </a:lnTo>
                                      <a:lnTo>
                                        <a:pt x="1113" y="1021"/>
                                      </a:lnTo>
                                      <a:lnTo>
                                        <a:pt x="1113" y="1019"/>
                                      </a:lnTo>
                                      <a:lnTo>
                                        <a:pt x="1112" y="1016"/>
                                      </a:lnTo>
                                      <a:lnTo>
                                        <a:pt x="1112" y="1014"/>
                                      </a:lnTo>
                                      <a:lnTo>
                                        <a:pt x="1111" y="1010"/>
                                      </a:lnTo>
                                      <a:lnTo>
                                        <a:pt x="1111" y="1008"/>
                                      </a:lnTo>
                                      <a:lnTo>
                                        <a:pt x="1110" y="1005"/>
                                      </a:lnTo>
                                      <a:lnTo>
                                        <a:pt x="1110" y="1003"/>
                                      </a:lnTo>
                                      <a:lnTo>
                                        <a:pt x="1109" y="1001"/>
                                      </a:lnTo>
                                      <a:lnTo>
                                        <a:pt x="1107" y="997"/>
                                      </a:lnTo>
                                      <a:lnTo>
                                        <a:pt x="1106" y="993"/>
                                      </a:lnTo>
                                      <a:lnTo>
                                        <a:pt x="1104" y="989"/>
                                      </a:lnTo>
                                      <a:lnTo>
                                        <a:pt x="1103" y="985"/>
                                      </a:lnTo>
                                      <a:lnTo>
                                        <a:pt x="1102" y="981"/>
                                      </a:lnTo>
                                      <a:lnTo>
                                        <a:pt x="1100" y="977"/>
                                      </a:lnTo>
                                      <a:lnTo>
                                        <a:pt x="1099" y="974"/>
                                      </a:lnTo>
                                      <a:lnTo>
                                        <a:pt x="1097" y="970"/>
                                      </a:lnTo>
                                      <a:lnTo>
                                        <a:pt x="1097" y="966"/>
                                      </a:lnTo>
                                      <a:lnTo>
                                        <a:pt x="1096" y="963"/>
                                      </a:lnTo>
                                      <a:lnTo>
                                        <a:pt x="1095" y="960"/>
                                      </a:lnTo>
                                      <a:lnTo>
                                        <a:pt x="1094" y="957"/>
                                      </a:lnTo>
                                      <a:lnTo>
                                        <a:pt x="1093" y="954"/>
                                      </a:lnTo>
                                      <a:lnTo>
                                        <a:pt x="1091" y="951"/>
                                      </a:lnTo>
                                      <a:lnTo>
                                        <a:pt x="1091" y="948"/>
                                      </a:lnTo>
                                      <a:lnTo>
                                        <a:pt x="1091" y="945"/>
                                      </a:lnTo>
                                      <a:lnTo>
                                        <a:pt x="1087" y="939"/>
                                      </a:lnTo>
                                      <a:lnTo>
                                        <a:pt x="1084" y="934"/>
                                      </a:lnTo>
                                      <a:lnTo>
                                        <a:pt x="1083" y="928"/>
                                      </a:lnTo>
                                      <a:lnTo>
                                        <a:pt x="1082" y="922"/>
                                      </a:lnTo>
                                      <a:lnTo>
                                        <a:pt x="1082" y="916"/>
                                      </a:lnTo>
                                      <a:lnTo>
                                        <a:pt x="1082" y="910"/>
                                      </a:lnTo>
                                      <a:lnTo>
                                        <a:pt x="1081" y="904"/>
                                      </a:lnTo>
                                      <a:lnTo>
                                        <a:pt x="1080" y="899"/>
                                      </a:lnTo>
                                      <a:lnTo>
                                        <a:pt x="1079" y="891"/>
                                      </a:lnTo>
                                      <a:lnTo>
                                        <a:pt x="1078" y="882"/>
                                      </a:lnTo>
                                      <a:lnTo>
                                        <a:pt x="1075" y="872"/>
                                      </a:lnTo>
                                      <a:lnTo>
                                        <a:pt x="1073" y="863"/>
                                      </a:lnTo>
                                      <a:lnTo>
                                        <a:pt x="1071" y="854"/>
                                      </a:lnTo>
                                      <a:lnTo>
                                        <a:pt x="1068" y="845"/>
                                      </a:lnTo>
                                      <a:lnTo>
                                        <a:pt x="1065" y="836"/>
                                      </a:lnTo>
                                      <a:lnTo>
                                        <a:pt x="1062" y="827"/>
                                      </a:lnTo>
                                      <a:lnTo>
                                        <a:pt x="1055" y="808"/>
                                      </a:lnTo>
                                      <a:lnTo>
                                        <a:pt x="1048" y="790"/>
                                      </a:lnTo>
                                      <a:lnTo>
                                        <a:pt x="1041" y="773"/>
                                      </a:lnTo>
                                      <a:lnTo>
                                        <a:pt x="1033" y="755"/>
                                      </a:lnTo>
                                      <a:lnTo>
                                        <a:pt x="1024" y="737"/>
                                      </a:lnTo>
                                      <a:lnTo>
                                        <a:pt x="1014" y="720"/>
                                      </a:lnTo>
                                      <a:lnTo>
                                        <a:pt x="1002" y="704"/>
                                      </a:lnTo>
                                      <a:lnTo>
                                        <a:pt x="990" y="689"/>
                                      </a:lnTo>
                                      <a:lnTo>
                                        <a:pt x="982" y="677"/>
                                      </a:lnTo>
                                      <a:lnTo>
                                        <a:pt x="974" y="665"/>
                                      </a:lnTo>
                                      <a:lnTo>
                                        <a:pt x="965" y="654"/>
                                      </a:lnTo>
                                      <a:lnTo>
                                        <a:pt x="955" y="644"/>
                                      </a:lnTo>
                                      <a:lnTo>
                                        <a:pt x="945" y="633"/>
                                      </a:lnTo>
                                      <a:lnTo>
                                        <a:pt x="936" y="623"/>
                                      </a:lnTo>
                                      <a:lnTo>
                                        <a:pt x="926" y="613"/>
                                      </a:lnTo>
                                      <a:lnTo>
                                        <a:pt x="917" y="601"/>
                                      </a:lnTo>
                                      <a:lnTo>
                                        <a:pt x="900" y="586"/>
                                      </a:lnTo>
                                      <a:lnTo>
                                        <a:pt x="883" y="572"/>
                                      </a:lnTo>
                                      <a:lnTo>
                                        <a:pt x="867" y="557"/>
                                      </a:lnTo>
                                      <a:lnTo>
                                        <a:pt x="850" y="543"/>
                                      </a:lnTo>
                                      <a:lnTo>
                                        <a:pt x="833" y="528"/>
                                      </a:lnTo>
                                      <a:lnTo>
                                        <a:pt x="815" y="515"/>
                                      </a:lnTo>
                                      <a:lnTo>
                                        <a:pt x="797" y="502"/>
                                      </a:lnTo>
                                      <a:lnTo>
                                        <a:pt x="779" y="489"/>
                                      </a:lnTo>
                                      <a:lnTo>
                                        <a:pt x="777" y="488"/>
                                      </a:lnTo>
                                      <a:lnTo>
                                        <a:pt x="774" y="486"/>
                                      </a:lnTo>
                                      <a:lnTo>
                                        <a:pt x="772" y="485"/>
                                      </a:lnTo>
                                      <a:lnTo>
                                        <a:pt x="769" y="484"/>
                                      </a:lnTo>
                                      <a:lnTo>
                                        <a:pt x="766" y="483"/>
                                      </a:lnTo>
                                      <a:lnTo>
                                        <a:pt x="763" y="482"/>
                                      </a:lnTo>
                                      <a:lnTo>
                                        <a:pt x="760" y="482"/>
                                      </a:lnTo>
                                      <a:lnTo>
                                        <a:pt x="758" y="483"/>
                                      </a:lnTo>
                                      <a:lnTo>
                                        <a:pt x="758" y="484"/>
                                      </a:lnTo>
                                      <a:lnTo>
                                        <a:pt x="756" y="486"/>
                                      </a:lnTo>
                                      <a:lnTo>
                                        <a:pt x="755" y="488"/>
                                      </a:lnTo>
                                      <a:lnTo>
                                        <a:pt x="753" y="490"/>
                                      </a:lnTo>
                                      <a:lnTo>
                                        <a:pt x="751" y="491"/>
                                      </a:lnTo>
                                      <a:lnTo>
                                        <a:pt x="749" y="492"/>
                                      </a:lnTo>
                                      <a:lnTo>
                                        <a:pt x="747" y="493"/>
                                      </a:lnTo>
                                      <a:lnTo>
                                        <a:pt x="744" y="493"/>
                                      </a:lnTo>
                                      <a:lnTo>
                                        <a:pt x="742" y="493"/>
                                      </a:lnTo>
                                      <a:lnTo>
                                        <a:pt x="737" y="488"/>
                                      </a:lnTo>
                                      <a:lnTo>
                                        <a:pt x="732" y="484"/>
                                      </a:lnTo>
                                      <a:lnTo>
                                        <a:pt x="727" y="480"/>
                                      </a:lnTo>
                                      <a:lnTo>
                                        <a:pt x="721" y="474"/>
                                      </a:lnTo>
                                      <a:lnTo>
                                        <a:pt x="717" y="469"/>
                                      </a:lnTo>
                                      <a:lnTo>
                                        <a:pt x="713" y="464"/>
                                      </a:lnTo>
                                      <a:lnTo>
                                        <a:pt x="709" y="459"/>
                                      </a:lnTo>
                                      <a:lnTo>
                                        <a:pt x="705" y="453"/>
                                      </a:lnTo>
                                      <a:lnTo>
                                        <a:pt x="703" y="446"/>
                                      </a:lnTo>
                                      <a:lnTo>
                                        <a:pt x="691" y="432"/>
                                      </a:lnTo>
                                      <a:lnTo>
                                        <a:pt x="679" y="417"/>
                                      </a:lnTo>
                                      <a:lnTo>
                                        <a:pt x="669" y="401"/>
                                      </a:lnTo>
                                      <a:lnTo>
                                        <a:pt x="658" y="386"/>
                                      </a:lnTo>
                                      <a:lnTo>
                                        <a:pt x="647" y="372"/>
                                      </a:lnTo>
                                      <a:lnTo>
                                        <a:pt x="634" y="358"/>
                                      </a:lnTo>
                                      <a:lnTo>
                                        <a:pt x="627" y="352"/>
                                      </a:lnTo>
                                      <a:lnTo>
                                        <a:pt x="620" y="346"/>
                                      </a:lnTo>
                                      <a:lnTo>
                                        <a:pt x="612" y="340"/>
                                      </a:lnTo>
                                      <a:lnTo>
                                        <a:pt x="604" y="335"/>
                                      </a:lnTo>
                                      <a:lnTo>
                                        <a:pt x="601" y="334"/>
                                      </a:lnTo>
                                      <a:lnTo>
                                        <a:pt x="599" y="332"/>
                                      </a:lnTo>
                                      <a:lnTo>
                                        <a:pt x="597" y="330"/>
                                      </a:lnTo>
                                      <a:lnTo>
                                        <a:pt x="596" y="328"/>
                                      </a:lnTo>
                                      <a:lnTo>
                                        <a:pt x="594" y="326"/>
                                      </a:lnTo>
                                      <a:lnTo>
                                        <a:pt x="592" y="325"/>
                                      </a:lnTo>
                                      <a:lnTo>
                                        <a:pt x="590" y="324"/>
                                      </a:lnTo>
                                      <a:lnTo>
                                        <a:pt x="587" y="324"/>
                                      </a:lnTo>
                                      <a:lnTo>
                                        <a:pt x="585" y="320"/>
                                      </a:lnTo>
                                      <a:lnTo>
                                        <a:pt x="583" y="318"/>
                                      </a:lnTo>
                                      <a:lnTo>
                                        <a:pt x="580" y="316"/>
                                      </a:lnTo>
                                      <a:lnTo>
                                        <a:pt x="577" y="315"/>
                                      </a:lnTo>
                                      <a:lnTo>
                                        <a:pt x="573" y="315"/>
                                      </a:lnTo>
                                      <a:lnTo>
                                        <a:pt x="570" y="314"/>
                                      </a:lnTo>
                                      <a:lnTo>
                                        <a:pt x="567" y="313"/>
                                      </a:lnTo>
                                      <a:lnTo>
                                        <a:pt x="564" y="311"/>
                                      </a:lnTo>
                                      <a:lnTo>
                                        <a:pt x="556" y="309"/>
                                      </a:lnTo>
                                      <a:lnTo>
                                        <a:pt x="547" y="306"/>
                                      </a:lnTo>
                                      <a:lnTo>
                                        <a:pt x="539" y="303"/>
                                      </a:lnTo>
                                      <a:lnTo>
                                        <a:pt x="531" y="299"/>
                                      </a:lnTo>
                                      <a:lnTo>
                                        <a:pt x="523" y="294"/>
                                      </a:lnTo>
                                      <a:lnTo>
                                        <a:pt x="516" y="289"/>
                                      </a:lnTo>
                                      <a:lnTo>
                                        <a:pt x="510" y="282"/>
                                      </a:lnTo>
                                      <a:lnTo>
                                        <a:pt x="505" y="273"/>
                                      </a:lnTo>
                                      <a:lnTo>
                                        <a:pt x="501" y="259"/>
                                      </a:lnTo>
                                      <a:lnTo>
                                        <a:pt x="497" y="246"/>
                                      </a:lnTo>
                                      <a:lnTo>
                                        <a:pt x="493" y="232"/>
                                      </a:lnTo>
                                      <a:lnTo>
                                        <a:pt x="489" y="218"/>
                                      </a:lnTo>
                                      <a:lnTo>
                                        <a:pt x="484" y="204"/>
                                      </a:lnTo>
                                      <a:lnTo>
                                        <a:pt x="481" y="190"/>
                                      </a:lnTo>
                                      <a:lnTo>
                                        <a:pt x="477" y="176"/>
                                      </a:lnTo>
                                      <a:lnTo>
                                        <a:pt x="474" y="162"/>
                                      </a:lnTo>
                                      <a:lnTo>
                                        <a:pt x="468" y="148"/>
                                      </a:lnTo>
                                      <a:lnTo>
                                        <a:pt x="461" y="132"/>
                                      </a:lnTo>
                                      <a:lnTo>
                                        <a:pt x="457" y="118"/>
                                      </a:lnTo>
                                      <a:lnTo>
                                        <a:pt x="452" y="103"/>
                                      </a:lnTo>
                                      <a:lnTo>
                                        <a:pt x="448" y="88"/>
                                      </a:lnTo>
                                      <a:lnTo>
                                        <a:pt x="442" y="74"/>
                                      </a:lnTo>
                                      <a:lnTo>
                                        <a:pt x="436" y="59"/>
                                      </a:lnTo>
                                      <a:lnTo>
                                        <a:pt x="428" y="46"/>
                                      </a:lnTo>
                                      <a:lnTo>
                                        <a:pt x="424" y="40"/>
                                      </a:lnTo>
                                      <a:lnTo>
                                        <a:pt x="421" y="34"/>
                                      </a:lnTo>
                                      <a:lnTo>
                                        <a:pt x="418" y="28"/>
                                      </a:lnTo>
                                      <a:lnTo>
                                        <a:pt x="415" y="22"/>
                                      </a:lnTo>
                                      <a:lnTo>
                                        <a:pt x="412" y="17"/>
                                      </a:lnTo>
                                      <a:lnTo>
                                        <a:pt x="408" y="11"/>
                                      </a:lnTo>
                                      <a:lnTo>
                                        <a:pt x="404" y="5"/>
                                      </a:lnTo>
                                      <a:lnTo>
                                        <a:pt x="399" y="0"/>
                                      </a:lnTo>
                                      <a:lnTo>
                                        <a:pt x="398" y="14"/>
                                      </a:lnTo>
                                      <a:lnTo>
                                        <a:pt x="396" y="26"/>
                                      </a:lnTo>
                                      <a:lnTo>
                                        <a:pt x="394" y="39"/>
                                      </a:lnTo>
                                      <a:lnTo>
                                        <a:pt x="391" y="51"/>
                                      </a:lnTo>
                                      <a:lnTo>
                                        <a:pt x="389" y="64"/>
                                      </a:lnTo>
                                      <a:lnTo>
                                        <a:pt x="386" y="77"/>
                                      </a:lnTo>
                                      <a:lnTo>
                                        <a:pt x="383" y="89"/>
                                      </a:lnTo>
                                      <a:lnTo>
                                        <a:pt x="380" y="101"/>
                                      </a:lnTo>
                                      <a:lnTo>
                                        <a:pt x="378" y="104"/>
                                      </a:lnTo>
                                      <a:lnTo>
                                        <a:pt x="375" y="108"/>
                                      </a:lnTo>
                                      <a:lnTo>
                                        <a:pt x="373" y="111"/>
                                      </a:lnTo>
                                      <a:lnTo>
                                        <a:pt x="372" y="114"/>
                                      </a:lnTo>
                                      <a:lnTo>
                                        <a:pt x="370" y="117"/>
                                      </a:lnTo>
                                      <a:lnTo>
                                        <a:pt x="369" y="120"/>
                                      </a:lnTo>
                                      <a:lnTo>
                                        <a:pt x="367" y="123"/>
                                      </a:lnTo>
                                      <a:lnTo>
                                        <a:pt x="365" y="125"/>
                                      </a:lnTo>
                                      <a:lnTo>
                                        <a:pt x="361" y="133"/>
                                      </a:lnTo>
                                      <a:lnTo>
                                        <a:pt x="357" y="141"/>
                                      </a:lnTo>
                                      <a:lnTo>
                                        <a:pt x="353" y="147"/>
                                      </a:lnTo>
                                      <a:lnTo>
                                        <a:pt x="348" y="153"/>
                                      </a:lnTo>
                                      <a:lnTo>
                                        <a:pt x="342" y="159"/>
                                      </a:lnTo>
                                      <a:lnTo>
                                        <a:pt x="337" y="165"/>
                                      </a:lnTo>
                                      <a:lnTo>
                                        <a:pt x="331" y="171"/>
                                      </a:lnTo>
                                      <a:lnTo>
                                        <a:pt x="325" y="178"/>
                                      </a:lnTo>
                                      <a:lnTo>
                                        <a:pt x="324" y="179"/>
                                      </a:lnTo>
                                      <a:lnTo>
                                        <a:pt x="322" y="180"/>
                                      </a:lnTo>
                                      <a:lnTo>
                                        <a:pt x="320" y="182"/>
                                      </a:lnTo>
                                      <a:lnTo>
                                        <a:pt x="318" y="183"/>
                                      </a:lnTo>
                                      <a:lnTo>
                                        <a:pt x="317" y="184"/>
                                      </a:lnTo>
                                      <a:lnTo>
                                        <a:pt x="316" y="185"/>
                                      </a:lnTo>
                                      <a:lnTo>
                                        <a:pt x="315" y="187"/>
                                      </a:lnTo>
                                      <a:lnTo>
                                        <a:pt x="316" y="189"/>
                                      </a:lnTo>
                                      <a:lnTo>
                                        <a:pt x="313" y="190"/>
                                      </a:lnTo>
                                      <a:lnTo>
                                        <a:pt x="310" y="192"/>
                                      </a:lnTo>
                                      <a:lnTo>
                                        <a:pt x="308" y="194"/>
                                      </a:lnTo>
                                      <a:lnTo>
                                        <a:pt x="306" y="196"/>
                                      </a:lnTo>
                                      <a:lnTo>
                                        <a:pt x="304" y="199"/>
                                      </a:lnTo>
                                      <a:lnTo>
                                        <a:pt x="302" y="201"/>
                                      </a:lnTo>
                                      <a:lnTo>
                                        <a:pt x="299" y="203"/>
                                      </a:lnTo>
                                      <a:lnTo>
                                        <a:pt x="297" y="205"/>
                                      </a:lnTo>
                                      <a:lnTo>
                                        <a:pt x="296" y="206"/>
                                      </a:lnTo>
                                      <a:lnTo>
                                        <a:pt x="296" y="208"/>
                                      </a:lnTo>
                                      <a:lnTo>
                                        <a:pt x="295" y="210"/>
                                      </a:lnTo>
                                      <a:lnTo>
                                        <a:pt x="295" y="211"/>
                                      </a:lnTo>
                                      <a:lnTo>
                                        <a:pt x="295" y="212"/>
                                      </a:lnTo>
                                      <a:lnTo>
                                        <a:pt x="294" y="213"/>
                                      </a:lnTo>
                                      <a:lnTo>
                                        <a:pt x="293" y="214"/>
                                      </a:lnTo>
                                      <a:lnTo>
                                        <a:pt x="292" y="215"/>
                                      </a:lnTo>
                                      <a:lnTo>
                                        <a:pt x="285" y="217"/>
                                      </a:lnTo>
                                      <a:lnTo>
                                        <a:pt x="279" y="219"/>
                                      </a:lnTo>
                                      <a:lnTo>
                                        <a:pt x="274" y="223"/>
                                      </a:lnTo>
                                      <a:lnTo>
                                        <a:pt x="269" y="228"/>
                                      </a:lnTo>
                                      <a:lnTo>
                                        <a:pt x="264" y="232"/>
                                      </a:lnTo>
                                      <a:lnTo>
                                        <a:pt x="259" y="235"/>
                                      </a:lnTo>
                                      <a:lnTo>
                                        <a:pt x="253" y="238"/>
                                      </a:lnTo>
                                      <a:lnTo>
                                        <a:pt x="246" y="238"/>
                                      </a:lnTo>
                                      <a:lnTo>
                                        <a:pt x="242" y="241"/>
                                      </a:lnTo>
                                      <a:lnTo>
                                        <a:pt x="238" y="244"/>
                                      </a:lnTo>
                                      <a:lnTo>
                                        <a:pt x="234" y="247"/>
                                      </a:lnTo>
                                      <a:lnTo>
                                        <a:pt x="229" y="249"/>
                                      </a:lnTo>
                                      <a:lnTo>
                                        <a:pt x="224" y="251"/>
                                      </a:lnTo>
                                      <a:lnTo>
                                        <a:pt x="219" y="253"/>
                                      </a:lnTo>
                                      <a:lnTo>
                                        <a:pt x="215" y="255"/>
                                      </a:lnTo>
                                      <a:lnTo>
                                        <a:pt x="210" y="257"/>
                                      </a:lnTo>
                                      <a:lnTo>
                                        <a:pt x="202" y="261"/>
                                      </a:lnTo>
                                      <a:lnTo>
                                        <a:pt x="193" y="263"/>
                                      </a:lnTo>
                                      <a:lnTo>
                                        <a:pt x="184" y="266"/>
                                      </a:lnTo>
                                      <a:lnTo>
                                        <a:pt x="176" y="267"/>
                                      </a:lnTo>
                                      <a:lnTo>
                                        <a:pt x="158" y="269"/>
                                      </a:lnTo>
                                      <a:lnTo>
                                        <a:pt x="139" y="270"/>
                                      </a:lnTo>
                                      <a:lnTo>
                                        <a:pt x="121" y="269"/>
                                      </a:lnTo>
                                      <a:lnTo>
                                        <a:pt x="101" y="268"/>
                                      </a:lnTo>
                                      <a:lnTo>
                                        <a:pt x="84" y="266"/>
                                      </a:lnTo>
                                      <a:lnTo>
                                        <a:pt x="67" y="263"/>
                                      </a:lnTo>
                                      <a:lnTo>
                                        <a:pt x="64" y="263"/>
                                      </a:lnTo>
                                      <a:lnTo>
                                        <a:pt x="60" y="262"/>
                                      </a:lnTo>
                                      <a:lnTo>
                                        <a:pt x="57" y="261"/>
                                      </a:lnTo>
                                      <a:lnTo>
                                        <a:pt x="55" y="259"/>
                                      </a:lnTo>
                                      <a:lnTo>
                                        <a:pt x="52" y="258"/>
                                      </a:lnTo>
                                      <a:lnTo>
                                        <a:pt x="49" y="257"/>
                                      </a:lnTo>
                                      <a:lnTo>
                                        <a:pt x="46" y="256"/>
                                      </a:lnTo>
                                      <a:lnTo>
                                        <a:pt x="43" y="255"/>
                                      </a:lnTo>
                                      <a:close/>
                                    </a:path>
                                  </a:pathLst>
                                </a:custGeom>
                                <a:solidFill>
                                  <a:srgbClr val="87872e"/>
                                </a:solidFill>
                                <a:ln w="0">
                                  <a:noFill/>
                                </a:ln>
                              </wps:spPr>
                              <wps:style>
                                <a:lnRef idx="0"/>
                                <a:fillRef idx="0"/>
                                <a:effectRef idx="0"/>
                                <a:fontRef idx="minor"/>
                              </wps:style>
                              <wps:bodyPr/>
                            </wps:wsp>
                            <wps:wsp>
                              <wps:cNvSpPr/>
                              <wps:spPr>
                                <a:xfrm>
                                  <a:off x="501480" y="432360"/>
                                  <a:ext cx="149760" cy="421560"/>
                                </a:xfrm>
                                <a:custGeom>
                                  <a:avLst/>
                                  <a:gdLst/>
                                  <a:ahLst/>
                                  <a:rect l="l" t="t" r="r" b="b"/>
                                  <a:pathLst>
                                    <a:path w="472" h="1328">
                                      <a:moveTo>
                                        <a:pt x="86" y="1297"/>
                                      </a:moveTo>
                                      <a:lnTo>
                                        <a:pt x="80" y="1304"/>
                                      </a:lnTo>
                                      <a:lnTo>
                                        <a:pt x="74" y="1310"/>
                                      </a:lnTo>
                                      <a:lnTo>
                                        <a:pt x="69" y="1315"/>
                                      </a:lnTo>
                                      <a:lnTo>
                                        <a:pt x="65" y="1319"/>
                                      </a:lnTo>
                                      <a:lnTo>
                                        <a:pt x="62" y="1323"/>
                                      </a:lnTo>
                                      <a:lnTo>
                                        <a:pt x="59" y="1326"/>
                                      </a:lnTo>
                                      <a:lnTo>
                                        <a:pt x="58" y="1327"/>
                                      </a:lnTo>
                                      <a:lnTo>
                                        <a:pt x="58" y="1328"/>
                                      </a:lnTo>
                                      <a:lnTo>
                                        <a:pt x="59" y="1324"/>
                                      </a:lnTo>
                                      <a:lnTo>
                                        <a:pt x="61" y="1318"/>
                                      </a:lnTo>
                                      <a:lnTo>
                                        <a:pt x="63" y="1311"/>
                                      </a:lnTo>
                                      <a:lnTo>
                                        <a:pt x="67" y="1303"/>
                                      </a:lnTo>
                                      <a:lnTo>
                                        <a:pt x="70" y="1296"/>
                                      </a:lnTo>
                                      <a:lnTo>
                                        <a:pt x="74" y="1290"/>
                                      </a:lnTo>
                                      <a:lnTo>
                                        <a:pt x="77" y="1286"/>
                                      </a:lnTo>
                                      <a:lnTo>
                                        <a:pt x="80" y="1283"/>
                                      </a:lnTo>
                                      <a:lnTo>
                                        <a:pt x="81" y="1273"/>
                                      </a:lnTo>
                                      <a:lnTo>
                                        <a:pt x="84" y="1262"/>
                                      </a:lnTo>
                                      <a:lnTo>
                                        <a:pt x="87" y="1251"/>
                                      </a:lnTo>
                                      <a:lnTo>
                                        <a:pt x="92" y="1241"/>
                                      </a:lnTo>
                                      <a:lnTo>
                                        <a:pt x="97" y="1231"/>
                                      </a:lnTo>
                                      <a:lnTo>
                                        <a:pt x="101" y="1221"/>
                                      </a:lnTo>
                                      <a:lnTo>
                                        <a:pt x="106" y="1211"/>
                                      </a:lnTo>
                                      <a:lnTo>
                                        <a:pt x="109" y="1203"/>
                                      </a:lnTo>
                                      <a:lnTo>
                                        <a:pt x="118" y="1169"/>
                                      </a:lnTo>
                                      <a:lnTo>
                                        <a:pt x="125" y="1134"/>
                                      </a:lnTo>
                                      <a:lnTo>
                                        <a:pt x="132" y="1099"/>
                                      </a:lnTo>
                                      <a:lnTo>
                                        <a:pt x="136" y="1063"/>
                                      </a:lnTo>
                                      <a:lnTo>
                                        <a:pt x="139" y="1027"/>
                                      </a:lnTo>
                                      <a:lnTo>
                                        <a:pt x="141" y="991"/>
                                      </a:lnTo>
                                      <a:lnTo>
                                        <a:pt x="142" y="955"/>
                                      </a:lnTo>
                                      <a:lnTo>
                                        <a:pt x="141" y="918"/>
                                      </a:lnTo>
                                      <a:lnTo>
                                        <a:pt x="140" y="881"/>
                                      </a:lnTo>
                                      <a:lnTo>
                                        <a:pt x="138" y="845"/>
                                      </a:lnTo>
                                      <a:lnTo>
                                        <a:pt x="135" y="807"/>
                                      </a:lnTo>
                                      <a:lnTo>
                                        <a:pt x="132" y="771"/>
                                      </a:lnTo>
                                      <a:lnTo>
                                        <a:pt x="122" y="696"/>
                                      </a:lnTo>
                                      <a:lnTo>
                                        <a:pt x="111" y="622"/>
                                      </a:lnTo>
                                      <a:lnTo>
                                        <a:pt x="86" y="472"/>
                                      </a:lnTo>
                                      <a:lnTo>
                                        <a:pt x="62" y="326"/>
                                      </a:lnTo>
                                      <a:lnTo>
                                        <a:pt x="52" y="254"/>
                                      </a:lnTo>
                                      <a:lnTo>
                                        <a:pt x="44" y="183"/>
                                      </a:lnTo>
                                      <a:lnTo>
                                        <a:pt x="41" y="148"/>
                                      </a:lnTo>
                                      <a:lnTo>
                                        <a:pt x="38" y="113"/>
                                      </a:lnTo>
                                      <a:lnTo>
                                        <a:pt x="36" y="79"/>
                                      </a:lnTo>
                                      <a:lnTo>
                                        <a:pt x="36" y="45"/>
                                      </a:lnTo>
                                      <a:lnTo>
                                        <a:pt x="32" y="43"/>
                                      </a:lnTo>
                                      <a:lnTo>
                                        <a:pt x="28" y="38"/>
                                      </a:lnTo>
                                      <a:lnTo>
                                        <a:pt x="23" y="31"/>
                                      </a:lnTo>
                                      <a:lnTo>
                                        <a:pt x="18" y="23"/>
                                      </a:lnTo>
                                      <a:lnTo>
                                        <a:pt x="12" y="15"/>
                                      </a:lnTo>
                                      <a:lnTo>
                                        <a:pt x="7" y="7"/>
                                      </a:lnTo>
                                      <a:lnTo>
                                        <a:pt x="3" y="2"/>
                                      </a:lnTo>
                                      <a:lnTo>
                                        <a:pt x="0" y="0"/>
                                      </a:lnTo>
                                      <a:lnTo>
                                        <a:pt x="4" y="1"/>
                                      </a:lnTo>
                                      <a:lnTo>
                                        <a:pt x="10" y="2"/>
                                      </a:lnTo>
                                      <a:lnTo>
                                        <a:pt x="17" y="3"/>
                                      </a:lnTo>
                                      <a:lnTo>
                                        <a:pt x="25" y="4"/>
                                      </a:lnTo>
                                      <a:lnTo>
                                        <a:pt x="33" y="5"/>
                                      </a:lnTo>
                                      <a:lnTo>
                                        <a:pt x="41" y="6"/>
                                      </a:lnTo>
                                      <a:lnTo>
                                        <a:pt x="47" y="7"/>
                                      </a:lnTo>
                                      <a:lnTo>
                                        <a:pt x="51" y="8"/>
                                      </a:lnTo>
                                      <a:lnTo>
                                        <a:pt x="51" y="16"/>
                                      </a:lnTo>
                                      <a:lnTo>
                                        <a:pt x="60" y="22"/>
                                      </a:lnTo>
                                      <a:lnTo>
                                        <a:pt x="73" y="32"/>
                                      </a:lnTo>
                                      <a:lnTo>
                                        <a:pt x="90" y="46"/>
                                      </a:lnTo>
                                      <a:lnTo>
                                        <a:pt x="109" y="62"/>
                                      </a:lnTo>
                                      <a:lnTo>
                                        <a:pt x="129" y="77"/>
                                      </a:lnTo>
                                      <a:lnTo>
                                        <a:pt x="146" y="91"/>
                                      </a:lnTo>
                                      <a:lnTo>
                                        <a:pt x="153" y="96"/>
                                      </a:lnTo>
                                      <a:lnTo>
                                        <a:pt x="159" y="100"/>
                                      </a:lnTo>
                                      <a:lnTo>
                                        <a:pt x="164" y="103"/>
                                      </a:lnTo>
                                      <a:lnTo>
                                        <a:pt x="168" y="104"/>
                                      </a:lnTo>
                                      <a:lnTo>
                                        <a:pt x="188" y="146"/>
                                      </a:lnTo>
                                      <a:lnTo>
                                        <a:pt x="207" y="188"/>
                                      </a:lnTo>
                                      <a:lnTo>
                                        <a:pt x="227" y="233"/>
                                      </a:lnTo>
                                      <a:lnTo>
                                        <a:pt x="245" y="278"/>
                                      </a:lnTo>
                                      <a:lnTo>
                                        <a:pt x="262" y="324"/>
                                      </a:lnTo>
                                      <a:lnTo>
                                        <a:pt x="278" y="371"/>
                                      </a:lnTo>
                                      <a:lnTo>
                                        <a:pt x="293" y="419"/>
                                      </a:lnTo>
                                      <a:lnTo>
                                        <a:pt x="308" y="467"/>
                                      </a:lnTo>
                                      <a:lnTo>
                                        <a:pt x="320" y="516"/>
                                      </a:lnTo>
                                      <a:lnTo>
                                        <a:pt x="332" y="565"/>
                                      </a:lnTo>
                                      <a:lnTo>
                                        <a:pt x="341" y="615"/>
                                      </a:lnTo>
                                      <a:lnTo>
                                        <a:pt x="349" y="663"/>
                                      </a:lnTo>
                                      <a:lnTo>
                                        <a:pt x="356" y="713"/>
                                      </a:lnTo>
                                      <a:lnTo>
                                        <a:pt x="361" y="762"/>
                                      </a:lnTo>
                                      <a:lnTo>
                                        <a:pt x="364" y="810"/>
                                      </a:lnTo>
                                      <a:lnTo>
                                        <a:pt x="365" y="859"/>
                                      </a:lnTo>
                                      <a:lnTo>
                                        <a:pt x="374" y="867"/>
                                      </a:lnTo>
                                      <a:lnTo>
                                        <a:pt x="385" y="875"/>
                                      </a:lnTo>
                                      <a:lnTo>
                                        <a:pt x="399" y="884"/>
                                      </a:lnTo>
                                      <a:lnTo>
                                        <a:pt x="413" y="892"/>
                                      </a:lnTo>
                                      <a:lnTo>
                                        <a:pt x="426" y="900"/>
                                      </a:lnTo>
                                      <a:lnTo>
                                        <a:pt x="439" y="908"/>
                                      </a:lnTo>
                                      <a:lnTo>
                                        <a:pt x="450" y="916"/>
                                      </a:lnTo>
                                      <a:lnTo>
                                        <a:pt x="459" y="925"/>
                                      </a:lnTo>
                                      <a:lnTo>
                                        <a:pt x="460" y="924"/>
                                      </a:lnTo>
                                      <a:lnTo>
                                        <a:pt x="461" y="924"/>
                                      </a:lnTo>
                                      <a:lnTo>
                                        <a:pt x="462" y="924"/>
                                      </a:lnTo>
                                      <a:lnTo>
                                        <a:pt x="463" y="924"/>
                                      </a:lnTo>
                                      <a:lnTo>
                                        <a:pt x="465" y="923"/>
                                      </a:lnTo>
                                      <a:lnTo>
                                        <a:pt x="467" y="923"/>
                                      </a:lnTo>
                                      <a:lnTo>
                                        <a:pt x="469" y="922"/>
                                      </a:lnTo>
                                      <a:lnTo>
                                        <a:pt x="472" y="922"/>
                                      </a:lnTo>
                                      <a:lnTo>
                                        <a:pt x="470" y="928"/>
                                      </a:lnTo>
                                      <a:lnTo>
                                        <a:pt x="469" y="933"/>
                                      </a:lnTo>
                                      <a:lnTo>
                                        <a:pt x="468" y="939"/>
                                      </a:lnTo>
                                      <a:lnTo>
                                        <a:pt x="466" y="945"/>
                                      </a:lnTo>
                                      <a:lnTo>
                                        <a:pt x="465" y="951"/>
                                      </a:lnTo>
                                      <a:lnTo>
                                        <a:pt x="463" y="957"/>
                                      </a:lnTo>
                                      <a:lnTo>
                                        <a:pt x="461" y="963"/>
                                      </a:lnTo>
                                      <a:lnTo>
                                        <a:pt x="459" y="968"/>
                                      </a:lnTo>
                                      <a:lnTo>
                                        <a:pt x="446" y="975"/>
                                      </a:lnTo>
                                      <a:lnTo>
                                        <a:pt x="431" y="981"/>
                                      </a:lnTo>
                                      <a:lnTo>
                                        <a:pt x="417" y="987"/>
                                      </a:lnTo>
                                      <a:lnTo>
                                        <a:pt x="402" y="992"/>
                                      </a:lnTo>
                                      <a:lnTo>
                                        <a:pt x="386" y="996"/>
                                      </a:lnTo>
                                      <a:lnTo>
                                        <a:pt x="370" y="1000"/>
                                      </a:lnTo>
                                      <a:lnTo>
                                        <a:pt x="354" y="1002"/>
                                      </a:lnTo>
                                      <a:lnTo>
                                        <a:pt x="338" y="1003"/>
                                      </a:lnTo>
                                      <a:lnTo>
                                        <a:pt x="325" y="1007"/>
                                      </a:lnTo>
                                      <a:lnTo>
                                        <a:pt x="311" y="1009"/>
                                      </a:lnTo>
                                      <a:lnTo>
                                        <a:pt x="297" y="1010"/>
                                      </a:lnTo>
                                      <a:lnTo>
                                        <a:pt x="282" y="1011"/>
                                      </a:lnTo>
                                      <a:lnTo>
                                        <a:pt x="268" y="1010"/>
                                      </a:lnTo>
                                      <a:lnTo>
                                        <a:pt x="254" y="1010"/>
                                      </a:lnTo>
                                      <a:lnTo>
                                        <a:pt x="240" y="1009"/>
                                      </a:lnTo>
                                      <a:lnTo>
                                        <a:pt x="226" y="1008"/>
                                      </a:lnTo>
                                      <a:lnTo>
                                        <a:pt x="224" y="1006"/>
                                      </a:lnTo>
                                      <a:lnTo>
                                        <a:pt x="222" y="979"/>
                                      </a:lnTo>
                                      <a:lnTo>
                                        <a:pt x="220" y="952"/>
                                      </a:lnTo>
                                      <a:lnTo>
                                        <a:pt x="217" y="925"/>
                                      </a:lnTo>
                                      <a:lnTo>
                                        <a:pt x="213" y="900"/>
                                      </a:lnTo>
                                      <a:lnTo>
                                        <a:pt x="210" y="873"/>
                                      </a:lnTo>
                                      <a:lnTo>
                                        <a:pt x="207" y="847"/>
                                      </a:lnTo>
                                      <a:lnTo>
                                        <a:pt x="205" y="821"/>
                                      </a:lnTo>
                                      <a:lnTo>
                                        <a:pt x="203" y="794"/>
                                      </a:lnTo>
                                      <a:lnTo>
                                        <a:pt x="202" y="776"/>
                                      </a:lnTo>
                                      <a:lnTo>
                                        <a:pt x="200" y="758"/>
                                      </a:lnTo>
                                      <a:lnTo>
                                        <a:pt x="200" y="740"/>
                                      </a:lnTo>
                                      <a:lnTo>
                                        <a:pt x="200" y="722"/>
                                      </a:lnTo>
                                      <a:lnTo>
                                        <a:pt x="200" y="686"/>
                                      </a:lnTo>
                                      <a:lnTo>
                                        <a:pt x="202" y="649"/>
                                      </a:lnTo>
                                      <a:lnTo>
                                        <a:pt x="203" y="611"/>
                                      </a:lnTo>
                                      <a:lnTo>
                                        <a:pt x="204" y="575"/>
                                      </a:lnTo>
                                      <a:lnTo>
                                        <a:pt x="204" y="556"/>
                                      </a:lnTo>
                                      <a:lnTo>
                                        <a:pt x="203" y="537"/>
                                      </a:lnTo>
                                      <a:lnTo>
                                        <a:pt x="202" y="519"/>
                                      </a:lnTo>
                                      <a:lnTo>
                                        <a:pt x="200" y="500"/>
                                      </a:lnTo>
                                      <a:lnTo>
                                        <a:pt x="200" y="476"/>
                                      </a:lnTo>
                                      <a:lnTo>
                                        <a:pt x="200" y="453"/>
                                      </a:lnTo>
                                      <a:lnTo>
                                        <a:pt x="198" y="430"/>
                                      </a:lnTo>
                                      <a:lnTo>
                                        <a:pt x="196" y="406"/>
                                      </a:lnTo>
                                      <a:lnTo>
                                        <a:pt x="194" y="383"/>
                                      </a:lnTo>
                                      <a:lnTo>
                                        <a:pt x="191" y="361"/>
                                      </a:lnTo>
                                      <a:lnTo>
                                        <a:pt x="189" y="337"/>
                                      </a:lnTo>
                                      <a:lnTo>
                                        <a:pt x="186" y="315"/>
                                      </a:lnTo>
                                      <a:lnTo>
                                        <a:pt x="185" y="297"/>
                                      </a:lnTo>
                                      <a:lnTo>
                                        <a:pt x="181" y="278"/>
                                      </a:lnTo>
                                      <a:lnTo>
                                        <a:pt x="177" y="262"/>
                                      </a:lnTo>
                                      <a:lnTo>
                                        <a:pt x="172" y="245"/>
                                      </a:lnTo>
                                      <a:lnTo>
                                        <a:pt x="166" y="229"/>
                                      </a:lnTo>
                                      <a:lnTo>
                                        <a:pt x="161" y="211"/>
                                      </a:lnTo>
                                      <a:lnTo>
                                        <a:pt x="157" y="194"/>
                                      </a:lnTo>
                                      <a:lnTo>
                                        <a:pt x="153" y="177"/>
                                      </a:lnTo>
                                      <a:lnTo>
                                        <a:pt x="150" y="170"/>
                                      </a:lnTo>
                                      <a:lnTo>
                                        <a:pt x="148" y="162"/>
                                      </a:lnTo>
                                      <a:lnTo>
                                        <a:pt x="146" y="155"/>
                                      </a:lnTo>
                                      <a:lnTo>
                                        <a:pt x="144" y="147"/>
                                      </a:lnTo>
                                      <a:lnTo>
                                        <a:pt x="142" y="139"/>
                                      </a:lnTo>
                                      <a:lnTo>
                                        <a:pt x="139" y="132"/>
                                      </a:lnTo>
                                      <a:lnTo>
                                        <a:pt x="136" y="125"/>
                                      </a:lnTo>
                                      <a:lnTo>
                                        <a:pt x="132" y="118"/>
                                      </a:lnTo>
                                      <a:lnTo>
                                        <a:pt x="129" y="115"/>
                                      </a:lnTo>
                                      <a:lnTo>
                                        <a:pt x="127" y="114"/>
                                      </a:lnTo>
                                      <a:lnTo>
                                        <a:pt x="123" y="113"/>
                                      </a:lnTo>
                                      <a:lnTo>
                                        <a:pt x="120" y="113"/>
                                      </a:lnTo>
                                      <a:lnTo>
                                        <a:pt x="117" y="114"/>
                                      </a:lnTo>
                                      <a:lnTo>
                                        <a:pt x="114" y="114"/>
                                      </a:lnTo>
                                      <a:lnTo>
                                        <a:pt x="112" y="115"/>
                                      </a:lnTo>
                                      <a:lnTo>
                                        <a:pt x="109" y="117"/>
                                      </a:lnTo>
                                      <a:lnTo>
                                        <a:pt x="106" y="119"/>
                                      </a:lnTo>
                                      <a:lnTo>
                                        <a:pt x="104" y="121"/>
                                      </a:lnTo>
                                      <a:lnTo>
                                        <a:pt x="103" y="124"/>
                                      </a:lnTo>
                                      <a:lnTo>
                                        <a:pt x="103" y="128"/>
                                      </a:lnTo>
                                      <a:lnTo>
                                        <a:pt x="103" y="131"/>
                                      </a:lnTo>
                                      <a:lnTo>
                                        <a:pt x="104" y="134"/>
                                      </a:lnTo>
                                      <a:lnTo>
                                        <a:pt x="104" y="138"/>
                                      </a:lnTo>
                                      <a:lnTo>
                                        <a:pt x="104" y="140"/>
                                      </a:lnTo>
                                      <a:lnTo>
                                        <a:pt x="108" y="158"/>
                                      </a:lnTo>
                                      <a:lnTo>
                                        <a:pt x="113" y="174"/>
                                      </a:lnTo>
                                      <a:lnTo>
                                        <a:pt x="118" y="189"/>
                                      </a:lnTo>
                                      <a:lnTo>
                                        <a:pt x="123" y="205"/>
                                      </a:lnTo>
                                      <a:lnTo>
                                        <a:pt x="129" y="222"/>
                                      </a:lnTo>
                                      <a:lnTo>
                                        <a:pt x="133" y="238"/>
                                      </a:lnTo>
                                      <a:lnTo>
                                        <a:pt x="137" y="254"/>
                                      </a:lnTo>
                                      <a:lnTo>
                                        <a:pt x="139" y="270"/>
                                      </a:lnTo>
                                      <a:lnTo>
                                        <a:pt x="142" y="280"/>
                                      </a:lnTo>
                                      <a:lnTo>
                                        <a:pt x="144" y="289"/>
                                      </a:lnTo>
                                      <a:lnTo>
                                        <a:pt x="146" y="299"/>
                                      </a:lnTo>
                                      <a:lnTo>
                                        <a:pt x="147" y="308"/>
                                      </a:lnTo>
                                      <a:lnTo>
                                        <a:pt x="148" y="318"/>
                                      </a:lnTo>
                                      <a:lnTo>
                                        <a:pt x="150" y="328"/>
                                      </a:lnTo>
                                      <a:lnTo>
                                        <a:pt x="151" y="337"/>
                                      </a:lnTo>
                                      <a:lnTo>
                                        <a:pt x="153" y="348"/>
                                      </a:lnTo>
                                      <a:lnTo>
                                        <a:pt x="157" y="369"/>
                                      </a:lnTo>
                                      <a:lnTo>
                                        <a:pt x="160" y="391"/>
                                      </a:lnTo>
                                      <a:lnTo>
                                        <a:pt x="163" y="414"/>
                                      </a:lnTo>
                                      <a:lnTo>
                                        <a:pt x="165" y="436"/>
                                      </a:lnTo>
                                      <a:lnTo>
                                        <a:pt x="168" y="481"/>
                                      </a:lnTo>
                                      <a:lnTo>
                                        <a:pt x="169" y="526"/>
                                      </a:lnTo>
                                      <a:lnTo>
                                        <a:pt x="169" y="572"/>
                                      </a:lnTo>
                                      <a:lnTo>
                                        <a:pt x="169" y="618"/>
                                      </a:lnTo>
                                      <a:lnTo>
                                        <a:pt x="168" y="662"/>
                                      </a:lnTo>
                                      <a:lnTo>
                                        <a:pt x="167" y="707"/>
                                      </a:lnTo>
                                      <a:lnTo>
                                        <a:pt x="167" y="745"/>
                                      </a:lnTo>
                                      <a:lnTo>
                                        <a:pt x="169" y="783"/>
                                      </a:lnTo>
                                      <a:lnTo>
                                        <a:pt x="172" y="822"/>
                                      </a:lnTo>
                                      <a:lnTo>
                                        <a:pt x="175" y="859"/>
                                      </a:lnTo>
                                      <a:lnTo>
                                        <a:pt x="179" y="897"/>
                                      </a:lnTo>
                                      <a:lnTo>
                                        <a:pt x="183" y="935"/>
                                      </a:lnTo>
                                      <a:lnTo>
                                        <a:pt x="187" y="973"/>
                                      </a:lnTo>
                                      <a:lnTo>
                                        <a:pt x="191" y="1011"/>
                                      </a:lnTo>
                                      <a:lnTo>
                                        <a:pt x="193" y="1017"/>
                                      </a:lnTo>
                                      <a:lnTo>
                                        <a:pt x="195" y="1021"/>
                                      </a:lnTo>
                                      <a:lnTo>
                                        <a:pt x="197" y="1026"/>
                                      </a:lnTo>
                                      <a:lnTo>
                                        <a:pt x="199" y="1031"/>
                                      </a:lnTo>
                                      <a:lnTo>
                                        <a:pt x="202" y="1035"/>
                                      </a:lnTo>
                                      <a:lnTo>
                                        <a:pt x="205" y="1038"/>
                                      </a:lnTo>
                                      <a:lnTo>
                                        <a:pt x="209" y="1041"/>
                                      </a:lnTo>
                                      <a:lnTo>
                                        <a:pt x="216" y="1042"/>
                                      </a:lnTo>
                                      <a:lnTo>
                                        <a:pt x="223" y="1042"/>
                                      </a:lnTo>
                                      <a:lnTo>
                                        <a:pt x="223" y="1043"/>
                                      </a:lnTo>
                                      <a:lnTo>
                                        <a:pt x="223" y="1044"/>
                                      </a:lnTo>
                                      <a:lnTo>
                                        <a:pt x="223" y="1044"/>
                                      </a:lnTo>
                                      <a:lnTo>
                                        <a:pt x="222" y="1044"/>
                                      </a:lnTo>
                                      <a:lnTo>
                                        <a:pt x="221" y="1045"/>
                                      </a:lnTo>
                                      <a:lnTo>
                                        <a:pt x="221" y="1045"/>
                                      </a:lnTo>
                                      <a:lnTo>
                                        <a:pt x="220" y="1045"/>
                                      </a:lnTo>
                                      <a:lnTo>
                                        <a:pt x="219" y="1045"/>
                                      </a:lnTo>
                                      <a:lnTo>
                                        <a:pt x="215" y="1052"/>
                                      </a:lnTo>
                                      <a:lnTo>
                                        <a:pt x="211" y="1060"/>
                                      </a:lnTo>
                                      <a:lnTo>
                                        <a:pt x="208" y="1068"/>
                                      </a:lnTo>
                                      <a:lnTo>
                                        <a:pt x="206" y="1076"/>
                                      </a:lnTo>
                                      <a:lnTo>
                                        <a:pt x="203" y="1085"/>
                                      </a:lnTo>
                                      <a:lnTo>
                                        <a:pt x="200" y="1092"/>
                                      </a:lnTo>
                                      <a:lnTo>
                                        <a:pt x="197" y="1100"/>
                                      </a:lnTo>
                                      <a:lnTo>
                                        <a:pt x="192" y="1107"/>
                                      </a:lnTo>
                                      <a:lnTo>
                                        <a:pt x="186" y="1115"/>
                                      </a:lnTo>
                                      <a:lnTo>
                                        <a:pt x="181" y="1124"/>
                                      </a:lnTo>
                                      <a:lnTo>
                                        <a:pt x="176" y="1133"/>
                                      </a:lnTo>
                                      <a:lnTo>
                                        <a:pt x="171" y="1142"/>
                                      </a:lnTo>
                                      <a:lnTo>
                                        <a:pt x="166" y="1152"/>
                                      </a:lnTo>
                                      <a:lnTo>
                                        <a:pt x="162" y="1162"/>
                                      </a:lnTo>
                                      <a:lnTo>
                                        <a:pt x="157" y="1171"/>
                                      </a:lnTo>
                                      <a:lnTo>
                                        <a:pt x="152" y="1179"/>
                                      </a:lnTo>
                                      <a:lnTo>
                                        <a:pt x="148" y="1189"/>
                                      </a:lnTo>
                                      <a:lnTo>
                                        <a:pt x="144" y="1198"/>
                                      </a:lnTo>
                                      <a:lnTo>
                                        <a:pt x="139" y="1206"/>
                                      </a:lnTo>
                                      <a:lnTo>
                                        <a:pt x="134" y="1215"/>
                                      </a:lnTo>
                                      <a:lnTo>
                                        <a:pt x="129" y="1224"/>
                                      </a:lnTo>
                                      <a:lnTo>
                                        <a:pt x="123" y="1233"/>
                                      </a:lnTo>
                                      <a:lnTo>
                                        <a:pt x="118" y="1241"/>
                                      </a:lnTo>
                                      <a:lnTo>
                                        <a:pt x="114" y="1250"/>
                                      </a:lnTo>
                                      <a:lnTo>
                                        <a:pt x="110" y="1251"/>
                                      </a:lnTo>
                                      <a:lnTo>
                                        <a:pt x="107" y="1253"/>
                                      </a:lnTo>
                                      <a:lnTo>
                                        <a:pt x="105" y="1255"/>
                                      </a:lnTo>
                                      <a:lnTo>
                                        <a:pt x="103" y="1257"/>
                                      </a:lnTo>
                                      <a:lnTo>
                                        <a:pt x="101" y="1262"/>
                                      </a:lnTo>
                                      <a:lnTo>
                                        <a:pt x="100" y="1268"/>
                                      </a:lnTo>
                                      <a:lnTo>
                                        <a:pt x="99" y="1274"/>
                                      </a:lnTo>
                                      <a:lnTo>
                                        <a:pt x="97" y="1280"/>
                                      </a:lnTo>
                                      <a:lnTo>
                                        <a:pt x="96" y="1282"/>
                                      </a:lnTo>
                                      <a:lnTo>
                                        <a:pt x="94" y="1286"/>
                                      </a:lnTo>
                                      <a:lnTo>
                                        <a:pt x="92" y="1288"/>
                                      </a:lnTo>
                                      <a:lnTo>
                                        <a:pt x="90" y="1290"/>
                                      </a:lnTo>
                                      <a:lnTo>
                                        <a:pt x="89" y="1291"/>
                                      </a:lnTo>
                                      <a:lnTo>
                                        <a:pt x="89" y="1292"/>
                                      </a:lnTo>
                                      <a:lnTo>
                                        <a:pt x="89" y="1293"/>
                                      </a:lnTo>
                                      <a:lnTo>
                                        <a:pt x="88" y="1294"/>
                                      </a:lnTo>
                                      <a:lnTo>
                                        <a:pt x="88" y="1295"/>
                                      </a:lnTo>
                                      <a:lnTo>
                                        <a:pt x="87" y="1296"/>
                                      </a:lnTo>
                                      <a:lnTo>
                                        <a:pt x="87" y="1297"/>
                                      </a:lnTo>
                                      <a:lnTo>
                                        <a:pt x="86" y="1297"/>
                                      </a:lnTo>
                                      <a:close/>
                                    </a:path>
                                  </a:pathLst>
                                </a:custGeom>
                                <a:solidFill>
                                  <a:srgbClr val="87872e"/>
                                </a:solidFill>
                                <a:ln w="0">
                                  <a:noFill/>
                                </a:ln>
                              </wps:spPr>
                              <wps:style>
                                <a:lnRef idx="0"/>
                                <a:fillRef idx="0"/>
                                <a:effectRef idx="0"/>
                                <a:fontRef idx="minor"/>
                              </wps:style>
                              <wps:bodyPr/>
                            </wps:wsp>
                            <wps:wsp>
                              <wps:cNvSpPr/>
                              <wps:spPr>
                                <a:xfrm>
                                  <a:off x="266760" y="518760"/>
                                  <a:ext cx="132840" cy="335160"/>
                                </a:xfrm>
                                <a:custGeom>
                                  <a:avLst/>
                                  <a:gdLst/>
                                  <a:ahLst/>
                                  <a:rect l="l" t="t" r="r" b="b"/>
                                  <a:pathLst>
                                    <a:path w="418" h="1055">
                                      <a:moveTo>
                                        <a:pt x="0" y="1055"/>
                                      </a:moveTo>
                                      <a:lnTo>
                                        <a:pt x="35" y="1019"/>
                                      </a:lnTo>
                                      <a:lnTo>
                                        <a:pt x="73" y="979"/>
                                      </a:lnTo>
                                      <a:lnTo>
                                        <a:pt x="112" y="940"/>
                                      </a:lnTo>
                                      <a:lnTo>
                                        <a:pt x="150" y="903"/>
                                      </a:lnTo>
                                      <a:lnTo>
                                        <a:pt x="185" y="870"/>
                                      </a:lnTo>
                                      <a:lnTo>
                                        <a:pt x="213" y="845"/>
                                      </a:lnTo>
                                      <a:lnTo>
                                        <a:pt x="224" y="835"/>
                                      </a:lnTo>
                                      <a:lnTo>
                                        <a:pt x="233" y="828"/>
                                      </a:lnTo>
                                      <a:lnTo>
                                        <a:pt x="239" y="823"/>
                                      </a:lnTo>
                                      <a:lnTo>
                                        <a:pt x="243" y="822"/>
                                      </a:lnTo>
                                      <a:lnTo>
                                        <a:pt x="243" y="814"/>
                                      </a:lnTo>
                                      <a:lnTo>
                                        <a:pt x="243" y="806"/>
                                      </a:lnTo>
                                      <a:lnTo>
                                        <a:pt x="246" y="803"/>
                                      </a:lnTo>
                                      <a:lnTo>
                                        <a:pt x="249" y="798"/>
                                      </a:lnTo>
                                      <a:lnTo>
                                        <a:pt x="253" y="793"/>
                                      </a:lnTo>
                                      <a:lnTo>
                                        <a:pt x="257" y="787"/>
                                      </a:lnTo>
                                      <a:lnTo>
                                        <a:pt x="260" y="781"/>
                                      </a:lnTo>
                                      <a:lnTo>
                                        <a:pt x="263" y="775"/>
                                      </a:lnTo>
                                      <a:lnTo>
                                        <a:pt x="265" y="769"/>
                                      </a:lnTo>
                                      <a:lnTo>
                                        <a:pt x="265" y="763"/>
                                      </a:lnTo>
                                      <a:lnTo>
                                        <a:pt x="273" y="759"/>
                                      </a:lnTo>
                                      <a:lnTo>
                                        <a:pt x="280" y="754"/>
                                      </a:lnTo>
                                      <a:lnTo>
                                        <a:pt x="286" y="748"/>
                                      </a:lnTo>
                                      <a:lnTo>
                                        <a:pt x="292" y="741"/>
                                      </a:lnTo>
                                      <a:lnTo>
                                        <a:pt x="297" y="734"/>
                                      </a:lnTo>
                                      <a:lnTo>
                                        <a:pt x="301" y="727"/>
                                      </a:lnTo>
                                      <a:lnTo>
                                        <a:pt x="305" y="720"/>
                                      </a:lnTo>
                                      <a:lnTo>
                                        <a:pt x="308" y="712"/>
                                      </a:lnTo>
                                      <a:lnTo>
                                        <a:pt x="310" y="703"/>
                                      </a:lnTo>
                                      <a:lnTo>
                                        <a:pt x="312" y="694"/>
                                      </a:lnTo>
                                      <a:lnTo>
                                        <a:pt x="314" y="685"/>
                                      </a:lnTo>
                                      <a:lnTo>
                                        <a:pt x="315" y="674"/>
                                      </a:lnTo>
                                      <a:lnTo>
                                        <a:pt x="315" y="653"/>
                                      </a:lnTo>
                                      <a:lnTo>
                                        <a:pt x="314" y="631"/>
                                      </a:lnTo>
                                      <a:lnTo>
                                        <a:pt x="311" y="607"/>
                                      </a:lnTo>
                                      <a:lnTo>
                                        <a:pt x="307" y="582"/>
                                      </a:lnTo>
                                      <a:lnTo>
                                        <a:pt x="302" y="556"/>
                                      </a:lnTo>
                                      <a:lnTo>
                                        <a:pt x="296" y="529"/>
                                      </a:lnTo>
                                      <a:lnTo>
                                        <a:pt x="281" y="472"/>
                                      </a:lnTo>
                                      <a:lnTo>
                                        <a:pt x="265" y="415"/>
                                      </a:lnTo>
                                      <a:lnTo>
                                        <a:pt x="248" y="355"/>
                                      </a:lnTo>
                                      <a:lnTo>
                                        <a:pt x="234" y="296"/>
                                      </a:lnTo>
                                      <a:lnTo>
                                        <a:pt x="228" y="266"/>
                                      </a:lnTo>
                                      <a:lnTo>
                                        <a:pt x="222" y="237"/>
                                      </a:lnTo>
                                      <a:lnTo>
                                        <a:pt x="218" y="209"/>
                                      </a:lnTo>
                                      <a:lnTo>
                                        <a:pt x="216" y="181"/>
                                      </a:lnTo>
                                      <a:lnTo>
                                        <a:pt x="214" y="154"/>
                                      </a:lnTo>
                                      <a:lnTo>
                                        <a:pt x="215" y="128"/>
                                      </a:lnTo>
                                      <a:lnTo>
                                        <a:pt x="216" y="116"/>
                                      </a:lnTo>
                                      <a:lnTo>
                                        <a:pt x="217" y="103"/>
                                      </a:lnTo>
                                      <a:lnTo>
                                        <a:pt x="219" y="92"/>
                                      </a:lnTo>
                                      <a:lnTo>
                                        <a:pt x="222" y="80"/>
                                      </a:lnTo>
                                      <a:lnTo>
                                        <a:pt x="225" y="68"/>
                                      </a:lnTo>
                                      <a:lnTo>
                                        <a:pt x="228" y="57"/>
                                      </a:lnTo>
                                      <a:lnTo>
                                        <a:pt x="233" y="47"/>
                                      </a:lnTo>
                                      <a:lnTo>
                                        <a:pt x="238" y="37"/>
                                      </a:lnTo>
                                      <a:lnTo>
                                        <a:pt x="243" y="27"/>
                                      </a:lnTo>
                                      <a:lnTo>
                                        <a:pt x="250" y="18"/>
                                      </a:lnTo>
                                      <a:lnTo>
                                        <a:pt x="258" y="9"/>
                                      </a:lnTo>
                                      <a:lnTo>
                                        <a:pt x="265" y="0"/>
                                      </a:lnTo>
                                      <a:lnTo>
                                        <a:pt x="273" y="0"/>
                                      </a:lnTo>
                                      <a:lnTo>
                                        <a:pt x="281" y="1"/>
                                      </a:lnTo>
                                      <a:lnTo>
                                        <a:pt x="289" y="2"/>
                                      </a:lnTo>
                                      <a:lnTo>
                                        <a:pt x="296" y="4"/>
                                      </a:lnTo>
                                      <a:lnTo>
                                        <a:pt x="310" y="9"/>
                                      </a:lnTo>
                                      <a:lnTo>
                                        <a:pt x="323" y="16"/>
                                      </a:lnTo>
                                      <a:lnTo>
                                        <a:pt x="335" y="24"/>
                                      </a:lnTo>
                                      <a:lnTo>
                                        <a:pt x="348" y="34"/>
                                      </a:lnTo>
                                      <a:lnTo>
                                        <a:pt x="358" y="45"/>
                                      </a:lnTo>
                                      <a:lnTo>
                                        <a:pt x="368" y="57"/>
                                      </a:lnTo>
                                      <a:lnTo>
                                        <a:pt x="376" y="70"/>
                                      </a:lnTo>
                                      <a:lnTo>
                                        <a:pt x="384" y="85"/>
                                      </a:lnTo>
                                      <a:lnTo>
                                        <a:pt x="391" y="100"/>
                                      </a:lnTo>
                                      <a:lnTo>
                                        <a:pt x="397" y="116"/>
                                      </a:lnTo>
                                      <a:lnTo>
                                        <a:pt x="403" y="132"/>
                                      </a:lnTo>
                                      <a:lnTo>
                                        <a:pt x="407" y="150"/>
                                      </a:lnTo>
                                      <a:lnTo>
                                        <a:pt x="411" y="167"/>
                                      </a:lnTo>
                                      <a:lnTo>
                                        <a:pt x="414" y="184"/>
                                      </a:lnTo>
                                      <a:lnTo>
                                        <a:pt x="416" y="201"/>
                                      </a:lnTo>
                                      <a:lnTo>
                                        <a:pt x="417" y="219"/>
                                      </a:lnTo>
                                      <a:lnTo>
                                        <a:pt x="418" y="237"/>
                                      </a:lnTo>
                                      <a:lnTo>
                                        <a:pt x="418" y="253"/>
                                      </a:lnTo>
                                      <a:lnTo>
                                        <a:pt x="417" y="270"/>
                                      </a:lnTo>
                                      <a:lnTo>
                                        <a:pt x="416" y="286"/>
                                      </a:lnTo>
                                      <a:lnTo>
                                        <a:pt x="414" y="302"/>
                                      </a:lnTo>
                                      <a:lnTo>
                                        <a:pt x="411" y="316"/>
                                      </a:lnTo>
                                      <a:lnTo>
                                        <a:pt x="407" y="329"/>
                                      </a:lnTo>
                                      <a:lnTo>
                                        <a:pt x="403" y="341"/>
                                      </a:lnTo>
                                      <a:lnTo>
                                        <a:pt x="398" y="354"/>
                                      </a:lnTo>
                                      <a:lnTo>
                                        <a:pt x="392" y="363"/>
                                      </a:lnTo>
                                      <a:lnTo>
                                        <a:pt x="386" y="372"/>
                                      </a:lnTo>
                                      <a:lnTo>
                                        <a:pt x="379" y="379"/>
                                      </a:lnTo>
                                      <a:lnTo>
                                        <a:pt x="371" y="384"/>
                                      </a:lnTo>
                                      <a:lnTo>
                                        <a:pt x="363" y="387"/>
                                      </a:lnTo>
                                      <a:lnTo>
                                        <a:pt x="361" y="373"/>
                                      </a:lnTo>
                                      <a:lnTo>
                                        <a:pt x="359" y="360"/>
                                      </a:lnTo>
                                      <a:lnTo>
                                        <a:pt x="356" y="346"/>
                                      </a:lnTo>
                                      <a:lnTo>
                                        <a:pt x="354" y="331"/>
                                      </a:lnTo>
                                      <a:lnTo>
                                        <a:pt x="351" y="318"/>
                                      </a:lnTo>
                                      <a:lnTo>
                                        <a:pt x="348" y="304"/>
                                      </a:lnTo>
                                      <a:lnTo>
                                        <a:pt x="344" y="291"/>
                                      </a:lnTo>
                                      <a:lnTo>
                                        <a:pt x="339" y="277"/>
                                      </a:lnTo>
                                      <a:lnTo>
                                        <a:pt x="340" y="269"/>
                                      </a:lnTo>
                                      <a:lnTo>
                                        <a:pt x="339" y="262"/>
                                      </a:lnTo>
                                      <a:lnTo>
                                        <a:pt x="337" y="256"/>
                                      </a:lnTo>
                                      <a:lnTo>
                                        <a:pt x="335" y="250"/>
                                      </a:lnTo>
                                      <a:lnTo>
                                        <a:pt x="333" y="243"/>
                                      </a:lnTo>
                                      <a:lnTo>
                                        <a:pt x="331" y="237"/>
                                      </a:lnTo>
                                      <a:lnTo>
                                        <a:pt x="330" y="231"/>
                                      </a:lnTo>
                                      <a:lnTo>
                                        <a:pt x="330" y="223"/>
                                      </a:lnTo>
                                      <a:lnTo>
                                        <a:pt x="329" y="216"/>
                                      </a:lnTo>
                                      <a:lnTo>
                                        <a:pt x="327" y="210"/>
                                      </a:lnTo>
                                      <a:lnTo>
                                        <a:pt x="324" y="202"/>
                                      </a:lnTo>
                                      <a:lnTo>
                                        <a:pt x="322" y="195"/>
                                      </a:lnTo>
                                      <a:lnTo>
                                        <a:pt x="320" y="189"/>
                                      </a:lnTo>
                                      <a:lnTo>
                                        <a:pt x="317" y="182"/>
                                      </a:lnTo>
                                      <a:lnTo>
                                        <a:pt x="315" y="175"/>
                                      </a:lnTo>
                                      <a:lnTo>
                                        <a:pt x="314" y="168"/>
                                      </a:lnTo>
                                      <a:lnTo>
                                        <a:pt x="313" y="163"/>
                                      </a:lnTo>
                                      <a:lnTo>
                                        <a:pt x="311" y="158"/>
                                      </a:lnTo>
                                      <a:lnTo>
                                        <a:pt x="309" y="154"/>
                                      </a:lnTo>
                                      <a:lnTo>
                                        <a:pt x="306" y="150"/>
                                      </a:lnTo>
                                      <a:lnTo>
                                        <a:pt x="304" y="146"/>
                                      </a:lnTo>
                                      <a:lnTo>
                                        <a:pt x="301" y="140"/>
                                      </a:lnTo>
                                      <a:lnTo>
                                        <a:pt x="299" y="136"/>
                                      </a:lnTo>
                                      <a:lnTo>
                                        <a:pt x="297" y="131"/>
                                      </a:lnTo>
                                      <a:lnTo>
                                        <a:pt x="295" y="129"/>
                                      </a:lnTo>
                                      <a:lnTo>
                                        <a:pt x="293" y="127"/>
                                      </a:lnTo>
                                      <a:lnTo>
                                        <a:pt x="290" y="125"/>
                                      </a:lnTo>
                                      <a:lnTo>
                                        <a:pt x="288" y="123"/>
                                      </a:lnTo>
                                      <a:lnTo>
                                        <a:pt x="285" y="123"/>
                                      </a:lnTo>
                                      <a:lnTo>
                                        <a:pt x="282" y="122"/>
                                      </a:lnTo>
                                      <a:lnTo>
                                        <a:pt x="279" y="122"/>
                                      </a:lnTo>
                                      <a:lnTo>
                                        <a:pt x="276" y="123"/>
                                      </a:lnTo>
                                      <a:lnTo>
                                        <a:pt x="275" y="124"/>
                                      </a:lnTo>
                                      <a:lnTo>
                                        <a:pt x="273" y="125"/>
                                      </a:lnTo>
                                      <a:lnTo>
                                        <a:pt x="271" y="126"/>
                                      </a:lnTo>
                                      <a:lnTo>
                                        <a:pt x="270" y="127"/>
                                      </a:lnTo>
                                      <a:lnTo>
                                        <a:pt x="268" y="128"/>
                                      </a:lnTo>
                                      <a:lnTo>
                                        <a:pt x="267" y="129"/>
                                      </a:lnTo>
                                      <a:lnTo>
                                        <a:pt x="266" y="131"/>
                                      </a:lnTo>
                                      <a:lnTo>
                                        <a:pt x="265" y="133"/>
                                      </a:lnTo>
                                      <a:lnTo>
                                        <a:pt x="268" y="140"/>
                                      </a:lnTo>
                                      <a:lnTo>
                                        <a:pt x="271" y="149"/>
                                      </a:lnTo>
                                      <a:lnTo>
                                        <a:pt x="274" y="157"/>
                                      </a:lnTo>
                                      <a:lnTo>
                                        <a:pt x="277" y="164"/>
                                      </a:lnTo>
                                      <a:lnTo>
                                        <a:pt x="281" y="171"/>
                                      </a:lnTo>
                                      <a:lnTo>
                                        <a:pt x="284" y="179"/>
                                      </a:lnTo>
                                      <a:lnTo>
                                        <a:pt x="287" y="186"/>
                                      </a:lnTo>
                                      <a:lnTo>
                                        <a:pt x="290" y="194"/>
                                      </a:lnTo>
                                      <a:lnTo>
                                        <a:pt x="296" y="219"/>
                                      </a:lnTo>
                                      <a:lnTo>
                                        <a:pt x="302" y="243"/>
                                      </a:lnTo>
                                      <a:lnTo>
                                        <a:pt x="308" y="267"/>
                                      </a:lnTo>
                                      <a:lnTo>
                                        <a:pt x="313" y="292"/>
                                      </a:lnTo>
                                      <a:lnTo>
                                        <a:pt x="318" y="316"/>
                                      </a:lnTo>
                                      <a:lnTo>
                                        <a:pt x="323" y="340"/>
                                      </a:lnTo>
                                      <a:lnTo>
                                        <a:pt x="328" y="365"/>
                                      </a:lnTo>
                                      <a:lnTo>
                                        <a:pt x="332" y="390"/>
                                      </a:lnTo>
                                      <a:lnTo>
                                        <a:pt x="334" y="404"/>
                                      </a:lnTo>
                                      <a:lnTo>
                                        <a:pt x="336" y="419"/>
                                      </a:lnTo>
                                      <a:lnTo>
                                        <a:pt x="338" y="433"/>
                                      </a:lnTo>
                                      <a:lnTo>
                                        <a:pt x="340" y="446"/>
                                      </a:lnTo>
                                      <a:lnTo>
                                        <a:pt x="344" y="460"/>
                                      </a:lnTo>
                                      <a:lnTo>
                                        <a:pt x="346" y="474"/>
                                      </a:lnTo>
                                      <a:lnTo>
                                        <a:pt x="348" y="488"/>
                                      </a:lnTo>
                                      <a:lnTo>
                                        <a:pt x="351" y="502"/>
                                      </a:lnTo>
                                      <a:lnTo>
                                        <a:pt x="347" y="664"/>
                                      </a:lnTo>
                                      <a:lnTo>
                                        <a:pt x="345" y="675"/>
                                      </a:lnTo>
                                      <a:lnTo>
                                        <a:pt x="342" y="687"/>
                                      </a:lnTo>
                                      <a:lnTo>
                                        <a:pt x="338" y="698"/>
                                      </a:lnTo>
                                      <a:lnTo>
                                        <a:pt x="335" y="708"/>
                                      </a:lnTo>
                                      <a:lnTo>
                                        <a:pt x="331" y="719"/>
                                      </a:lnTo>
                                      <a:lnTo>
                                        <a:pt x="328" y="730"/>
                                      </a:lnTo>
                                      <a:lnTo>
                                        <a:pt x="324" y="740"/>
                                      </a:lnTo>
                                      <a:lnTo>
                                        <a:pt x="320" y="752"/>
                                      </a:lnTo>
                                      <a:lnTo>
                                        <a:pt x="316" y="759"/>
                                      </a:lnTo>
                                      <a:lnTo>
                                        <a:pt x="313" y="766"/>
                                      </a:lnTo>
                                      <a:lnTo>
                                        <a:pt x="309" y="773"/>
                                      </a:lnTo>
                                      <a:lnTo>
                                        <a:pt x="306" y="780"/>
                                      </a:lnTo>
                                      <a:lnTo>
                                        <a:pt x="302" y="787"/>
                                      </a:lnTo>
                                      <a:lnTo>
                                        <a:pt x="298" y="794"/>
                                      </a:lnTo>
                                      <a:lnTo>
                                        <a:pt x="294" y="802"/>
                                      </a:lnTo>
                                      <a:lnTo>
                                        <a:pt x="290" y="809"/>
                                      </a:lnTo>
                                      <a:lnTo>
                                        <a:pt x="280" y="816"/>
                                      </a:lnTo>
                                      <a:lnTo>
                                        <a:pt x="280" y="822"/>
                                      </a:lnTo>
                                      <a:lnTo>
                                        <a:pt x="279" y="827"/>
                                      </a:lnTo>
                                      <a:lnTo>
                                        <a:pt x="278" y="832"/>
                                      </a:lnTo>
                                      <a:lnTo>
                                        <a:pt x="277" y="837"/>
                                      </a:lnTo>
                                      <a:lnTo>
                                        <a:pt x="273" y="847"/>
                                      </a:lnTo>
                                      <a:lnTo>
                                        <a:pt x="268" y="856"/>
                                      </a:lnTo>
                                      <a:lnTo>
                                        <a:pt x="262" y="865"/>
                                      </a:lnTo>
                                      <a:lnTo>
                                        <a:pt x="257" y="874"/>
                                      </a:lnTo>
                                      <a:lnTo>
                                        <a:pt x="251" y="884"/>
                                      </a:lnTo>
                                      <a:lnTo>
                                        <a:pt x="247" y="894"/>
                                      </a:lnTo>
                                      <a:lnTo>
                                        <a:pt x="239" y="907"/>
                                      </a:lnTo>
                                      <a:lnTo>
                                        <a:pt x="233" y="920"/>
                                      </a:lnTo>
                                      <a:lnTo>
                                        <a:pt x="227" y="934"/>
                                      </a:lnTo>
                                      <a:lnTo>
                                        <a:pt x="221" y="949"/>
                                      </a:lnTo>
                                      <a:lnTo>
                                        <a:pt x="215" y="962"/>
                                      </a:lnTo>
                                      <a:lnTo>
                                        <a:pt x="210" y="976"/>
                                      </a:lnTo>
                                      <a:lnTo>
                                        <a:pt x="204" y="990"/>
                                      </a:lnTo>
                                      <a:lnTo>
                                        <a:pt x="198" y="1003"/>
                                      </a:lnTo>
                                      <a:lnTo>
                                        <a:pt x="186" y="1010"/>
                                      </a:lnTo>
                                      <a:lnTo>
                                        <a:pt x="175" y="1017"/>
                                      </a:lnTo>
                                      <a:lnTo>
                                        <a:pt x="162" y="1023"/>
                                      </a:lnTo>
                                      <a:lnTo>
                                        <a:pt x="151" y="1029"/>
                                      </a:lnTo>
                                      <a:lnTo>
                                        <a:pt x="138" y="1033"/>
                                      </a:lnTo>
                                      <a:lnTo>
                                        <a:pt x="126" y="1037"/>
                                      </a:lnTo>
                                      <a:lnTo>
                                        <a:pt x="113" y="1041"/>
                                      </a:lnTo>
                                      <a:lnTo>
                                        <a:pt x="100" y="1043"/>
                                      </a:lnTo>
                                      <a:lnTo>
                                        <a:pt x="87" y="1043"/>
                                      </a:lnTo>
                                      <a:lnTo>
                                        <a:pt x="74" y="1044"/>
                                      </a:lnTo>
                                      <a:lnTo>
                                        <a:pt x="62" y="1046"/>
                                      </a:lnTo>
                                      <a:lnTo>
                                        <a:pt x="49" y="1047"/>
                                      </a:lnTo>
                                      <a:lnTo>
                                        <a:pt x="37" y="1049"/>
                                      </a:lnTo>
                                      <a:lnTo>
                                        <a:pt x="25" y="1051"/>
                                      </a:lnTo>
                                      <a:lnTo>
                                        <a:pt x="13" y="1053"/>
                                      </a:lnTo>
                                      <a:lnTo>
                                        <a:pt x="0" y="1055"/>
                                      </a:lnTo>
                                      <a:close/>
                                    </a:path>
                                  </a:pathLst>
                                </a:custGeom>
                                <a:solidFill>
                                  <a:srgbClr val="87872e"/>
                                </a:solidFill>
                                <a:ln w="0">
                                  <a:noFill/>
                                </a:ln>
                              </wps:spPr>
                              <wps:style>
                                <a:lnRef idx="0"/>
                                <a:fillRef idx="0"/>
                                <a:effectRef idx="0"/>
                                <a:fontRef idx="minor"/>
                              </wps:style>
                              <wps:bodyPr/>
                            </wps:wsp>
                            <wps:wsp>
                              <wps:cNvSpPr/>
                              <wps:spPr>
                                <a:xfrm>
                                  <a:off x="155520" y="589320"/>
                                  <a:ext cx="33120" cy="128160"/>
                                </a:xfrm>
                                <a:custGeom>
                                  <a:avLst/>
                                  <a:gdLst/>
                                  <a:ahLst/>
                                  <a:rect l="l" t="t" r="r" b="b"/>
                                  <a:pathLst>
                                    <a:path w="105" h="405">
                                      <a:moveTo>
                                        <a:pt x="1" y="177"/>
                                      </a:moveTo>
                                      <a:lnTo>
                                        <a:pt x="9" y="183"/>
                                      </a:lnTo>
                                      <a:lnTo>
                                        <a:pt x="16" y="190"/>
                                      </a:lnTo>
                                      <a:lnTo>
                                        <a:pt x="23" y="196"/>
                                      </a:lnTo>
                                      <a:lnTo>
                                        <a:pt x="29" y="201"/>
                                      </a:lnTo>
                                      <a:lnTo>
                                        <a:pt x="35" y="205"/>
                                      </a:lnTo>
                                      <a:lnTo>
                                        <a:pt x="40" y="208"/>
                                      </a:lnTo>
                                      <a:lnTo>
                                        <a:pt x="43" y="210"/>
                                      </a:lnTo>
                                      <a:lnTo>
                                        <a:pt x="45" y="211"/>
                                      </a:lnTo>
                                      <a:lnTo>
                                        <a:pt x="44" y="232"/>
                                      </a:lnTo>
                                      <a:lnTo>
                                        <a:pt x="42" y="256"/>
                                      </a:lnTo>
                                      <a:lnTo>
                                        <a:pt x="37" y="279"/>
                                      </a:lnTo>
                                      <a:lnTo>
                                        <a:pt x="32" y="303"/>
                                      </a:lnTo>
                                      <a:lnTo>
                                        <a:pt x="25" y="329"/>
                                      </a:lnTo>
                                      <a:lnTo>
                                        <a:pt x="17" y="354"/>
                                      </a:lnTo>
                                      <a:lnTo>
                                        <a:pt x="9" y="379"/>
                                      </a:lnTo>
                                      <a:lnTo>
                                        <a:pt x="0" y="405"/>
                                      </a:lnTo>
                                      <a:lnTo>
                                        <a:pt x="2" y="405"/>
                                      </a:lnTo>
                                      <a:lnTo>
                                        <a:pt x="4" y="404"/>
                                      </a:lnTo>
                                      <a:lnTo>
                                        <a:pt x="6" y="404"/>
                                      </a:lnTo>
                                      <a:lnTo>
                                        <a:pt x="8" y="403"/>
                                      </a:lnTo>
                                      <a:lnTo>
                                        <a:pt x="10" y="402"/>
                                      </a:lnTo>
                                      <a:lnTo>
                                        <a:pt x="11" y="401"/>
                                      </a:lnTo>
                                      <a:lnTo>
                                        <a:pt x="13" y="399"/>
                                      </a:lnTo>
                                      <a:lnTo>
                                        <a:pt x="14" y="398"/>
                                      </a:lnTo>
                                      <a:lnTo>
                                        <a:pt x="22" y="389"/>
                                      </a:lnTo>
                                      <a:lnTo>
                                        <a:pt x="30" y="380"/>
                                      </a:lnTo>
                                      <a:lnTo>
                                        <a:pt x="38" y="371"/>
                                      </a:lnTo>
                                      <a:lnTo>
                                        <a:pt x="45" y="362"/>
                                      </a:lnTo>
                                      <a:lnTo>
                                        <a:pt x="52" y="353"/>
                                      </a:lnTo>
                                      <a:lnTo>
                                        <a:pt x="58" y="344"/>
                                      </a:lnTo>
                                      <a:lnTo>
                                        <a:pt x="62" y="334"/>
                                      </a:lnTo>
                                      <a:lnTo>
                                        <a:pt x="65" y="324"/>
                                      </a:lnTo>
                                      <a:lnTo>
                                        <a:pt x="72" y="307"/>
                                      </a:lnTo>
                                      <a:lnTo>
                                        <a:pt x="78" y="291"/>
                                      </a:lnTo>
                                      <a:lnTo>
                                        <a:pt x="85" y="276"/>
                                      </a:lnTo>
                                      <a:lnTo>
                                        <a:pt x="90" y="260"/>
                                      </a:lnTo>
                                      <a:lnTo>
                                        <a:pt x="94" y="242"/>
                                      </a:lnTo>
                                      <a:lnTo>
                                        <a:pt x="97" y="226"/>
                                      </a:lnTo>
                                      <a:lnTo>
                                        <a:pt x="99" y="208"/>
                                      </a:lnTo>
                                      <a:lnTo>
                                        <a:pt x="98" y="191"/>
                                      </a:lnTo>
                                      <a:lnTo>
                                        <a:pt x="96" y="185"/>
                                      </a:lnTo>
                                      <a:lnTo>
                                        <a:pt x="97" y="178"/>
                                      </a:lnTo>
                                      <a:lnTo>
                                        <a:pt x="96" y="172"/>
                                      </a:lnTo>
                                      <a:lnTo>
                                        <a:pt x="96" y="165"/>
                                      </a:lnTo>
                                      <a:lnTo>
                                        <a:pt x="95" y="158"/>
                                      </a:lnTo>
                                      <a:lnTo>
                                        <a:pt x="96" y="152"/>
                                      </a:lnTo>
                                      <a:lnTo>
                                        <a:pt x="97" y="146"/>
                                      </a:lnTo>
                                      <a:lnTo>
                                        <a:pt x="98" y="143"/>
                                      </a:lnTo>
                                      <a:lnTo>
                                        <a:pt x="100" y="140"/>
                                      </a:lnTo>
                                      <a:lnTo>
                                        <a:pt x="102" y="138"/>
                                      </a:lnTo>
                                      <a:lnTo>
                                        <a:pt x="105" y="136"/>
                                      </a:lnTo>
                                      <a:lnTo>
                                        <a:pt x="101" y="130"/>
                                      </a:lnTo>
                                      <a:lnTo>
                                        <a:pt x="98" y="125"/>
                                      </a:lnTo>
                                      <a:lnTo>
                                        <a:pt x="94" y="119"/>
                                      </a:lnTo>
                                      <a:lnTo>
                                        <a:pt x="90" y="113"/>
                                      </a:lnTo>
                                      <a:lnTo>
                                        <a:pt x="86" y="108"/>
                                      </a:lnTo>
                                      <a:lnTo>
                                        <a:pt x="83" y="102"/>
                                      </a:lnTo>
                                      <a:lnTo>
                                        <a:pt x="77" y="97"/>
                                      </a:lnTo>
                                      <a:lnTo>
                                        <a:pt x="73" y="92"/>
                                      </a:lnTo>
                                      <a:lnTo>
                                        <a:pt x="67" y="80"/>
                                      </a:lnTo>
                                      <a:lnTo>
                                        <a:pt x="60" y="69"/>
                                      </a:lnTo>
                                      <a:lnTo>
                                        <a:pt x="54" y="58"/>
                                      </a:lnTo>
                                      <a:lnTo>
                                        <a:pt x="48" y="46"/>
                                      </a:lnTo>
                                      <a:lnTo>
                                        <a:pt x="42" y="35"/>
                                      </a:lnTo>
                                      <a:lnTo>
                                        <a:pt x="36" y="23"/>
                                      </a:lnTo>
                                      <a:lnTo>
                                        <a:pt x="30" y="12"/>
                                      </a:lnTo>
                                      <a:lnTo>
                                        <a:pt x="24" y="0"/>
                                      </a:lnTo>
                                      <a:lnTo>
                                        <a:pt x="21" y="5"/>
                                      </a:lnTo>
                                      <a:lnTo>
                                        <a:pt x="19" y="11"/>
                                      </a:lnTo>
                                      <a:lnTo>
                                        <a:pt x="18" y="17"/>
                                      </a:lnTo>
                                      <a:lnTo>
                                        <a:pt x="17" y="23"/>
                                      </a:lnTo>
                                      <a:lnTo>
                                        <a:pt x="16" y="29"/>
                                      </a:lnTo>
                                      <a:lnTo>
                                        <a:pt x="16" y="35"/>
                                      </a:lnTo>
                                      <a:lnTo>
                                        <a:pt x="15" y="41"/>
                                      </a:lnTo>
                                      <a:lnTo>
                                        <a:pt x="13" y="46"/>
                                      </a:lnTo>
                                      <a:lnTo>
                                        <a:pt x="12" y="54"/>
                                      </a:lnTo>
                                      <a:lnTo>
                                        <a:pt x="10" y="60"/>
                                      </a:lnTo>
                                      <a:lnTo>
                                        <a:pt x="9" y="67"/>
                                      </a:lnTo>
                                      <a:lnTo>
                                        <a:pt x="7" y="73"/>
                                      </a:lnTo>
                                      <a:lnTo>
                                        <a:pt x="6" y="80"/>
                                      </a:lnTo>
                                      <a:lnTo>
                                        <a:pt x="6" y="86"/>
                                      </a:lnTo>
                                      <a:lnTo>
                                        <a:pt x="6" y="93"/>
                                      </a:lnTo>
                                      <a:lnTo>
                                        <a:pt x="7" y="100"/>
                                      </a:lnTo>
                                      <a:lnTo>
                                        <a:pt x="6" y="109"/>
                                      </a:lnTo>
                                      <a:lnTo>
                                        <a:pt x="5" y="118"/>
                                      </a:lnTo>
                                      <a:lnTo>
                                        <a:pt x="5" y="129"/>
                                      </a:lnTo>
                                      <a:lnTo>
                                        <a:pt x="4" y="138"/>
                                      </a:lnTo>
                                      <a:lnTo>
                                        <a:pt x="4" y="148"/>
                                      </a:lnTo>
                                      <a:lnTo>
                                        <a:pt x="3" y="157"/>
                                      </a:lnTo>
                                      <a:lnTo>
                                        <a:pt x="2" y="167"/>
                                      </a:lnTo>
                                      <a:lnTo>
                                        <a:pt x="1" y="177"/>
                                      </a:lnTo>
                                      <a:close/>
                                    </a:path>
                                  </a:pathLst>
                                </a:custGeom>
                                <a:solidFill>
                                  <a:srgbClr val="87872e"/>
                                </a:solidFill>
                                <a:ln w="0">
                                  <a:noFill/>
                                </a:ln>
                              </wps:spPr>
                              <wps:style>
                                <a:lnRef idx="0"/>
                                <a:fillRef idx="0"/>
                                <a:effectRef idx="0"/>
                                <a:fontRef idx="minor"/>
                              </wps:style>
                              <wps:bodyPr/>
                            </wps:wsp>
                            <wps:wsp>
                              <wps:cNvSpPr/>
                              <wps:spPr>
                                <a:xfrm>
                                  <a:off x="372600" y="114840"/>
                                  <a:ext cx="236160" cy="345600"/>
                                </a:xfrm>
                                <a:custGeom>
                                  <a:avLst/>
                                  <a:gdLst/>
                                  <a:ahLst/>
                                  <a:rect l="l" t="t" r="r" b="b"/>
                                  <a:pathLst>
                                    <a:path w="745" h="1089">
                                      <a:moveTo>
                                        <a:pt x="0" y="121"/>
                                      </a:moveTo>
                                      <a:lnTo>
                                        <a:pt x="5" y="194"/>
                                      </a:lnTo>
                                      <a:lnTo>
                                        <a:pt x="9" y="194"/>
                                      </a:lnTo>
                                      <a:lnTo>
                                        <a:pt x="11" y="195"/>
                                      </a:lnTo>
                                      <a:lnTo>
                                        <a:pt x="14" y="197"/>
                                      </a:lnTo>
                                      <a:lnTo>
                                        <a:pt x="16" y="199"/>
                                      </a:lnTo>
                                      <a:lnTo>
                                        <a:pt x="19" y="205"/>
                                      </a:lnTo>
                                      <a:lnTo>
                                        <a:pt x="21" y="214"/>
                                      </a:lnTo>
                                      <a:lnTo>
                                        <a:pt x="22" y="224"/>
                                      </a:lnTo>
                                      <a:lnTo>
                                        <a:pt x="21" y="234"/>
                                      </a:lnTo>
                                      <a:lnTo>
                                        <a:pt x="21" y="245"/>
                                      </a:lnTo>
                                      <a:lnTo>
                                        <a:pt x="19" y="257"/>
                                      </a:lnTo>
                                      <a:lnTo>
                                        <a:pt x="15" y="282"/>
                                      </a:lnTo>
                                      <a:lnTo>
                                        <a:pt x="11" y="303"/>
                                      </a:lnTo>
                                      <a:lnTo>
                                        <a:pt x="6" y="318"/>
                                      </a:lnTo>
                                      <a:lnTo>
                                        <a:pt x="5" y="326"/>
                                      </a:lnTo>
                                      <a:lnTo>
                                        <a:pt x="13" y="332"/>
                                      </a:lnTo>
                                      <a:lnTo>
                                        <a:pt x="21" y="338"/>
                                      </a:lnTo>
                                      <a:lnTo>
                                        <a:pt x="31" y="344"/>
                                      </a:lnTo>
                                      <a:lnTo>
                                        <a:pt x="41" y="349"/>
                                      </a:lnTo>
                                      <a:lnTo>
                                        <a:pt x="63" y="358"/>
                                      </a:lnTo>
                                      <a:lnTo>
                                        <a:pt x="86" y="366"/>
                                      </a:lnTo>
                                      <a:lnTo>
                                        <a:pt x="111" y="373"/>
                                      </a:lnTo>
                                      <a:lnTo>
                                        <a:pt x="133" y="381"/>
                                      </a:lnTo>
                                      <a:lnTo>
                                        <a:pt x="144" y="385"/>
                                      </a:lnTo>
                                      <a:lnTo>
                                        <a:pt x="155" y="389"/>
                                      </a:lnTo>
                                      <a:lnTo>
                                        <a:pt x="164" y="394"/>
                                      </a:lnTo>
                                      <a:lnTo>
                                        <a:pt x="173" y="399"/>
                                      </a:lnTo>
                                      <a:lnTo>
                                        <a:pt x="172" y="420"/>
                                      </a:lnTo>
                                      <a:lnTo>
                                        <a:pt x="169" y="440"/>
                                      </a:lnTo>
                                      <a:lnTo>
                                        <a:pt x="166" y="461"/>
                                      </a:lnTo>
                                      <a:lnTo>
                                        <a:pt x="162" y="483"/>
                                      </a:lnTo>
                                      <a:lnTo>
                                        <a:pt x="158" y="504"/>
                                      </a:lnTo>
                                      <a:lnTo>
                                        <a:pt x="154" y="524"/>
                                      </a:lnTo>
                                      <a:lnTo>
                                        <a:pt x="152" y="544"/>
                                      </a:lnTo>
                                      <a:lnTo>
                                        <a:pt x="151" y="561"/>
                                      </a:lnTo>
                                      <a:lnTo>
                                        <a:pt x="158" y="568"/>
                                      </a:lnTo>
                                      <a:lnTo>
                                        <a:pt x="178" y="569"/>
                                      </a:lnTo>
                                      <a:lnTo>
                                        <a:pt x="197" y="570"/>
                                      </a:lnTo>
                                      <a:lnTo>
                                        <a:pt x="214" y="571"/>
                                      </a:lnTo>
                                      <a:lnTo>
                                        <a:pt x="230" y="574"/>
                                      </a:lnTo>
                                      <a:lnTo>
                                        <a:pt x="244" y="577"/>
                                      </a:lnTo>
                                      <a:lnTo>
                                        <a:pt x="258" y="581"/>
                                      </a:lnTo>
                                      <a:lnTo>
                                        <a:pt x="272" y="585"/>
                                      </a:lnTo>
                                      <a:lnTo>
                                        <a:pt x="285" y="591"/>
                                      </a:lnTo>
                                      <a:lnTo>
                                        <a:pt x="297" y="597"/>
                                      </a:lnTo>
                                      <a:lnTo>
                                        <a:pt x="308" y="604"/>
                                      </a:lnTo>
                                      <a:lnTo>
                                        <a:pt x="320" y="613"/>
                                      </a:lnTo>
                                      <a:lnTo>
                                        <a:pt x="331" y="621"/>
                                      </a:lnTo>
                                      <a:lnTo>
                                        <a:pt x="353" y="640"/>
                                      </a:lnTo>
                                      <a:lnTo>
                                        <a:pt x="378" y="663"/>
                                      </a:lnTo>
                                      <a:lnTo>
                                        <a:pt x="378" y="686"/>
                                      </a:lnTo>
                                      <a:lnTo>
                                        <a:pt x="374" y="690"/>
                                      </a:lnTo>
                                      <a:lnTo>
                                        <a:pt x="370" y="697"/>
                                      </a:lnTo>
                                      <a:lnTo>
                                        <a:pt x="366" y="706"/>
                                      </a:lnTo>
                                      <a:lnTo>
                                        <a:pt x="362" y="716"/>
                                      </a:lnTo>
                                      <a:lnTo>
                                        <a:pt x="357" y="726"/>
                                      </a:lnTo>
                                      <a:lnTo>
                                        <a:pt x="354" y="736"/>
                                      </a:lnTo>
                                      <a:lnTo>
                                        <a:pt x="354" y="740"/>
                                      </a:lnTo>
                                      <a:lnTo>
                                        <a:pt x="354" y="745"/>
                                      </a:lnTo>
                                      <a:lnTo>
                                        <a:pt x="354" y="749"/>
                                      </a:lnTo>
                                      <a:lnTo>
                                        <a:pt x="355" y="752"/>
                                      </a:lnTo>
                                      <a:lnTo>
                                        <a:pt x="363" y="752"/>
                                      </a:lnTo>
                                      <a:lnTo>
                                        <a:pt x="367" y="764"/>
                                      </a:lnTo>
                                      <a:lnTo>
                                        <a:pt x="372" y="777"/>
                                      </a:lnTo>
                                      <a:lnTo>
                                        <a:pt x="376" y="789"/>
                                      </a:lnTo>
                                      <a:lnTo>
                                        <a:pt x="381" y="802"/>
                                      </a:lnTo>
                                      <a:lnTo>
                                        <a:pt x="386" y="816"/>
                                      </a:lnTo>
                                      <a:lnTo>
                                        <a:pt x="390" y="829"/>
                                      </a:lnTo>
                                      <a:lnTo>
                                        <a:pt x="395" y="842"/>
                                      </a:lnTo>
                                      <a:lnTo>
                                        <a:pt x="401" y="855"/>
                                      </a:lnTo>
                                      <a:lnTo>
                                        <a:pt x="408" y="857"/>
                                      </a:lnTo>
                                      <a:lnTo>
                                        <a:pt x="415" y="858"/>
                                      </a:lnTo>
                                      <a:lnTo>
                                        <a:pt x="421" y="859"/>
                                      </a:lnTo>
                                      <a:lnTo>
                                        <a:pt x="428" y="861"/>
                                      </a:lnTo>
                                      <a:lnTo>
                                        <a:pt x="435" y="862"/>
                                      </a:lnTo>
                                      <a:lnTo>
                                        <a:pt x="442" y="863"/>
                                      </a:lnTo>
                                      <a:lnTo>
                                        <a:pt x="449" y="865"/>
                                      </a:lnTo>
                                      <a:lnTo>
                                        <a:pt x="455" y="866"/>
                                      </a:lnTo>
                                      <a:lnTo>
                                        <a:pt x="474" y="875"/>
                                      </a:lnTo>
                                      <a:lnTo>
                                        <a:pt x="492" y="885"/>
                                      </a:lnTo>
                                      <a:lnTo>
                                        <a:pt x="510" y="894"/>
                                      </a:lnTo>
                                      <a:lnTo>
                                        <a:pt x="529" y="903"/>
                                      </a:lnTo>
                                      <a:lnTo>
                                        <a:pt x="548" y="912"/>
                                      </a:lnTo>
                                      <a:lnTo>
                                        <a:pt x="566" y="922"/>
                                      </a:lnTo>
                                      <a:lnTo>
                                        <a:pt x="583" y="933"/>
                                      </a:lnTo>
                                      <a:lnTo>
                                        <a:pt x="600" y="946"/>
                                      </a:lnTo>
                                      <a:lnTo>
                                        <a:pt x="604" y="948"/>
                                      </a:lnTo>
                                      <a:lnTo>
                                        <a:pt x="607" y="951"/>
                                      </a:lnTo>
                                      <a:lnTo>
                                        <a:pt x="611" y="954"/>
                                      </a:lnTo>
                                      <a:lnTo>
                                        <a:pt x="614" y="957"/>
                                      </a:lnTo>
                                      <a:lnTo>
                                        <a:pt x="617" y="960"/>
                                      </a:lnTo>
                                      <a:lnTo>
                                        <a:pt x="622" y="963"/>
                                      </a:lnTo>
                                      <a:lnTo>
                                        <a:pt x="626" y="965"/>
                                      </a:lnTo>
                                      <a:lnTo>
                                        <a:pt x="630" y="966"/>
                                      </a:lnTo>
                                      <a:lnTo>
                                        <a:pt x="645" y="979"/>
                                      </a:lnTo>
                                      <a:lnTo>
                                        <a:pt x="660" y="993"/>
                                      </a:lnTo>
                                      <a:lnTo>
                                        <a:pt x="674" y="1008"/>
                                      </a:lnTo>
                                      <a:lnTo>
                                        <a:pt x="689" y="1024"/>
                                      </a:lnTo>
                                      <a:lnTo>
                                        <a:pt x="703" y="1040"/>
                                      </a:lnTo>
                                      <a:lnTo>
                                        <a:pt x="718" y="1056"/>
                                      </a:lnTo>
                                      <a:lnTo>
                                        <a:pt x="732" y="1072"/>
                                      </a:lnTo>
                                      <a:lnTo>
                                        <a:pt x="744" y="1089"/>
                                      </a:lnTo>
                                      <a:lnTo>
                                        <a:pt x="745" y="1081"/>
                                      </a:lnTo>
                                      <a:lnTo>
                                        <a:pt x="745" y="1072"/>
                                      </a:lnTo>
                                      <a:lnTo>
                                        <a:pt x="745" y="1063"/>
                                      </a:lnTo>
                                      <a:lnTo>
                                        <a:pt x="745" y="1055"/>
                                      </a:lnTo>
                                      <a:lnTo>
                                        <a:pt x="745" y="1047"/>
                                      </a:lnTo>
                                      <a:lnTo>
                                        <a:pt x="745" y="1038"/>
                                      </a:lnTo>
                                      <a:lnTo>
                                        <a:pt x="745" y="1030"/>
                                      </a:lnTo>
                                      <a:lnTo>
                                        <a:pt x="745" y="1021"/>
                                      </a:lnTo>
                                      <a:lnTo>
                                        <a:pt x="745" y="1019"/>
                                      </a:lnTo>
                                      <a:lnTo>
                                        <a:pt x="744" y="1016"/>
                                      </a:lnTo>
                                      <a:lnTo>
                                        <a:pt x="744" y="1014"/>
                                      </a:lnTo>
                                      <a:lnTo>
                                        <a:pt x="743" y="1010"/>
                                      </a:lnTo>
                                      <a:lnTo>
                                        <a:pt x="743" y="1008"/>
                                      </a:lnTo>
                                      <a:lnTo>
                                        <a:pt x="742" y="1005"/>
                                      </a:lnTo>
                                      <a:lnTo>
                                        <a:pt x="742" y="1003"/>
                                      </a:lnTo>
                                      <a:lnTo>
                                        <a:pt x="741" y="1001"/>
                                      </a:lnTo>
                                      <a:lnTo>
                                        <a:pt x="739" y="997"/>
                                      </a:lnTo>
                                      <a:lnTo>
                                        <a:pt x="738" y="993"/>
                                      </a:lnTo>
                                      <a:lnTo>
                                        <a:pt x="736" y="989"/>
                                      </a:lnTo>
                                      <a:lnTo>
                                        <a:pt x="735" y="985"/>
                                      </a:lnTo>
                                      <a:lnTo>
                                        <a:pt x="734" y="981"/>
                                      </a:lnTo>
                                      <a:lnTo>
                                        <a:pt x="732" y="977"/>
                                      </a:lnTo>
                                      <a:lnTo>
                                        <a:pt x="731" y="974"/>
                                      </a:lnTo>
                                      <a:lnTo>
                                        <a:pt x="729" y="970"/>
                                      </a:lnTo>
                                      <a:lnTo>
                                        <a:pt x="729" y="966"/>
                                      </a:lnTo>
                                      <a:lnTo>
                                        <a:pt x="728" y="963"/>
                                      </a:lnTo>
                                      <a:lnTo>
                                        <a:pt x="727" y="960"/>
                                      </a:lnTo>
                                      <a:lnTo>
                                        <a:pt x="726" y="957"/>
                                      </a:lnTo>
                                      <a:lnTo>
                                        <a:pt x="725" y="954"/>
                                      </a:lnTo>
                                      <a:lnTo>
                                        <a:pt x="723" y="951"/>
                                      </a:lnTo>
                                      <a:lnTo>
                                        <a:pt x="723" y="948"/>
                                      </a:lnTo>
                                      <a:lnTo>
                                        <a:pt x="723" y="945"/>
                                      </a:lnTo>
                                      <a:lnTo>
                                        <a:pt x="719" y="939"/>
                                      </a:lnTo>
                                      <a:lnTo>
                                        <a:pt x="716" y="934"/>
                                      </a:lnTo>
                                      <a:lnTo>
                                        <a:pt x="715" y="928"/>
                                      </a:lnTo>
                                      <a:lnTo>
                                        <a:pt x="714" y="922"/>
                                      </a:lnTo>
                                      <a:lnTo>
                                        <a:pt x="714" y="916"/>
                                      </a:lnTo>
                                      <a:lnTo>
                                        <a:pt x="714" y="910"/>
                                      </a:lnTo>
                                      <a:lnTo>
                                        <a:pt x="713" y="904"/>
                                      </a:lnTo>
                                      <a:lnTo>
                                        <a:pt x="712" y="899"/>
                                      </a:lnTo>
                                      <a:lnTo>
                                        <a:pt x="711" y="891"/>
                                      </a:lnTo>
                                      <a:lnTo>
                                        <a:pt x="710" y="882"/>
                                      </a:lnTo>
                                      <a:lnTo>
                                        <a:pt x="707" y="872"/>
                                      </a:lnTo>
                                      <a:lnTo>
                                        <a:pt x="705" y="863"/>
                                      </a:lnTo>
                                      <a:lnTo>
                                        <a:pt x="703" y="854"/>
                                      </a:lnTo>
                                      <a:lnTo>
                                        <a:pt x="700" y="845"/>
                                      </a:lnTo>
                                      <a:lnTo>
                                        <a:pt x="697" y="836"/>
                                      </a:lnTo>
                                      <a:lnTo>
                                        <a:pt x="694" y="827"/>
                                      </a:lnTo>
                                      <a:lnTo>
                                        <a:pt x="687" y="808"/>
                                      </a:lnTo>
                                      <a:lnTo>
                                        <a:pt x="680" y="790"/>
                                      </a:lnTo>
                                      <a:lnTo>
                                        <a:pt x="673" y="773"/>
                                      </a:lnTo>
                                      <a:lnTo>
                                        <a:pt x="665" y="755"/>
                                      </a:lnTo>
                                      <a:lnTo>
                                        <a:pt x="656" y="737"/>
                                      </a:lnTo>
                                      <a:lnTo>
                                        <a:pt x="646" y="720"/>
                                      </a:lnTo>
                                      <a:lnTo>
                                        <a:pt x="634" y="704"/>
                                      </a:lnTo>
                                      <a:lnTo>
                                        <a:pt x="622" y="689"/>
                                      </a:lnTo>
                                      <a:lnTo>
                                        <a:pt x="614" y="677"/>
                                      </a:lnTo>
                                      <a:lnTo>
                                        <a:pt x="606" y="665"/>
                                      </a:lnTo>
                                      <a:lnTo>
                                        <a:pt x="597" y="654"/>
                                      </a:lnTo>
                                      <a:lnTo>
                                        <a:pt x="587" y="644"/>
                                      </a:lnTo>
                                      <a:lnTo>
                                        <a:pt x="577" y="633"/>
                                      </a:lnTo>
                                      <a:lnTo>
                                        <a:pt x="568" y="623"/>
                                      </a:lnTo>
                                      <a:lnTo>
                                        <a:pt x="558" y="613"/>
                                      </a:lnTo>
                                      <a:lnTo>
                                        <a:pt x="549" y="601"/>
                                      </a:lnTo>
                                      <a:lnTo>
                                        <a:pt x="532" y="586"/>
                                      </a:lnTo>
                                      <a:lnTo>
                                        <a:pt x="515" y="572"/>
                                      </a:lnTo>
                                      <a:lnTo>
                                        <a:pt x="499" y="557"/>
                                      </a:lnTo>
                                      <a:lnTo>
                                        <a:pt x="482" y="543"/>
                                      </a:lnTo>
                                      <a:lnTo>
                                        <a:pt x="465" y="528"/>
                                      </a:lnTo>
                                      <a:lnTo>
                                        <a:pt x="447" y="515"/>
                                      </a:lnTo>
                                      <a:lnTo>
                                        <a:pt x="429" y="502"/>
                                      </a:lnTo>
                                      <a:lnTo>
                                        <a:pt x="411" y="489"/>
                                      </a:lnTo>
                                      <a:lnTo>
                                        <a:pt x="409" y="488"/>
                                      </a:lnTo>
                                      <a:lnTo>
                                        <a:pt x="406" y="486"/>
                                      </a:lnTo>
                                      <a:lnTo>
                                        <a:pt x="404" y="485"/>
                                      </a:lnTo>
                                      <a:lnTo>
                                        <a:pt x="401" y="484"/>
                                      </a:lnTo>
                                      <a:lnTo>
                                        <a:pt x="398" y="483"/>
                                      </a:lnTo>
                                      <a:lnTo>
                                        <a:pt x="395" y="482"/>
                                      </a:lnTo>
                                      <a:lnTo>
                                        <a:pt x="392" y="482"/>
                                      </a:lnTo>
                                      <a:lnTo>
                                        <a:pt x="390" y="483"/>
                                      </a:lnTo>
                                      <a:lnTo>
                                        <a:pt x="390" y="484"/>
                                      </a:lnTo>
                                      <a:lnTo>
                                        <a:pt x="388" y="486"/>
                                      </a:lnTo>
                                      <a:lnTo>
                                        <a:pt x="387" y="488"/>
                                      </a:lnTo>
                                      <a:lnTo>
                                        <a:pt x="385" y="490"/>
                                      </a:lnTo>
                                      <a:lnTo>
                                        <a:pt x="383" y="491"/>
                                      </a:lnTo>
                                      <a:lnTo>
                                        <a:pt x="381" y="492"/>
                                      </a:lnTo>
                                      <a:lnTo>
                                        <a:pt x="379" y="493"/>
                                      </a:lnTo>
                                      <a:lnTo>
                                        <a:pt x="376" y="493"/>
                                      </a:lnTo>
                                      <a:lnTo>
                                        <a:pt x="374" y="493"/>
                                      </a:lnTo>
                                      <a:lnTo>
                                        <a:pt x="369" y="488"/>
                                      </a:lnTo>
                                      <a:lnTo>
                                        <a:pt x="364" y="484"/>
                                      </a:lnTo>
                                      <a:lnTo>
                                        <a:pt x="359" y="480"/>
                                      </a:lnTo>
                                      <a:lnTo>
                                        <a:pt x="353" y="474"/>
                                      </a:lnTo>
                                      <a:lnTo>
                                        <a:pt x="349" y="469"/>
                                      </a:lnTo>
                                      <a:lnTo>
                                        <a:pt x="345" y="464"/>
                                      </a:lnTo>
                                      <a:lnTo>
                                        <a:pt x="341" y="459"/>
                                      </a:lnTo>
                                      <a:lnTo>
                                        <a:pt x="337" y="453"/>
                                      </a:lnTo>
                                      <a:lnTo>
                                        <a:pt x="335" y="446"/>
                                      </a:lnTo>
                                      <a:lnTo>
                                        <a:pt x="323" y="432"/>
                                      </a:lnTo>
                                      <a:lnTo>
                                        <a:pt x="311" y="417"/>
                                      </a:lnTo>
                                      <a:lnTo>
                                        <a:pt x="301" y="401"/>
                                      </a:lnTo>
                                      <a:lnTo>
                                        <a:pt x="290" y="386"/>
                                      </a:lnTo>
                                      <a:lnTo>
                                        <a:pt x="279" y="372"/>
                                      </a:lnTo>
                                      <a:lnTo>
                                        <a:pt x="266" y="358"/>
                                      </a:lnTo>
                                      <a:lnTo>
                                        <a:pt x="259" y="352"/>
                                      </a:lnTo>
                                      <a:lnTo>
                                        <a:pt x="252" y="346"/>
                                      </a:lnTo>
                                      <a:lnTo>
                                        <a:pt x="244" y="340"/>
                                      </a:lnTo>
                                      <a:lnTo>
                                        <a:pt x="236" y="335"/>
                                      </a:lnTo>
                                      <a:lnTo>
                                        <a:pt x="233" y="334"/>
                                      </a:lnTo>
                                      <a:lnTo>
                                        <a:pt x="231" y="332"/>
                                      </a:lnTo>
                                      <a:lnTo>
                                        <a:pt x="229" y="330"/>
                                      </a:lnTo>
                                      <a:lnTo>
                                        <a:pt x="228" y="328"/>
                                      </a:lnTo>
                                      <a:lnTo>
                                        <a:pt x="226" y="326"/>
                                      </a:lnTo>
                                      <a:lnTo>
                                        <a:pt x="224" y="325"/>
                                      </a:lnTo>
                                      <a:lnTo>
                                        <a:pt x="222" y="324"/>
                                      </a:lnTo>
                                      <a:lnTo>
                                        <a:pt x="219" y="324"/>
                                      </a:lnTo>
                                      <a:lnTo>
                                        <a:pt x="217" y="320"/>
                                      </a:lnTo>
                                      <a:lnTo>
                                        <a:pt x="215" y="318"/>
                                      </a:lnTo>
                                      <a:lnTo>
                                        <a:pt x="212" y="316"/>
                                      </a:lnTo>
                                      <a:lnTo>
                                        <a:pt x="209" y="315"/>
                                      </a:lnTo>
                                      <a:lnTo>
                                        <a:pt x="205" y="315"/>
                                      </a:lnTo>
                                      <a:lnTo>
                                        <a:pt x="202" y="314"/>
                                      </a:lnTo>
                                      <a:lnTo>
                                        <a:pt x="199" y="313"/>
                                      </a:lnTo>
                                      <a:lnTo>
                                        <a:pt x="196" y="311"/>
                                      </a:lnTo>
                                      <a:lnTo>
                                        <a:pt x="188" y="309"/>
                                      </a:lnTo>
                                      <a:lnTo>
                                        <a:pt x="179" y="306"/>
                                      </a:lnTo>
                                      <a:lnTo>
                                        <a:pt x="171" y="303"/>
                                      </a:lnTo>
                                      <a:lnTo>
                                        <a:pt x="163" y="299"/>
                                      </a:lnTo>
                                      <a:lnTo>
                                        <a:pt x="155" y="294"/>
                                      </a:lnTo>
                                      <a:lnTo>
                                        <a:pt x="148" y="289"/>
                                      </a:lnTo>
                                      <a:lnTo>
                                        <a:pt x="142" y="282"/>
                                      </a:lnTo>
                                      <a:lnTo>
                                        <a:pt x="137" y="273"/>
                                      </a:lnTo>
                                      <a:lnTo>
                                        <a:pt x="133" y="259"/>
                                      </a:lnTo>
                                      <a:lnTo>
                                        <a:pt x="129" y="246"/>
                                      </a:lnTo>
                                      <a:lnTo>
                                        <a:pt x="125" y="232"/>
                                      </a:lnTo>
                                      <a:lnTo>
                                        <a:pt x="121" y="218"/>
                                      </a:lnTo>
                                      <a:lnTo>
                                        <a:pt x="116" y="204"/>
                                      </a:lnTo>
                                      <a:lnTo>
                                        <a:pt x="113" y="190"/>
                                      </a:lnTo>
                                      <a:lnTo>
                                        <a:pt x="109" y="176"/>
                                      </a:lnTo>
                                      <a:lnTo>
                                        <a:pt x="106" y="162"/>
                                      </a:lnTo>
                                      <a:lnTo>
                                        <a:pt x="100" y="148"/>
                                      </a:lnTo>
                                      <a:lnTo>
                                        <a:pt x="93" y="132"/>
                                      </a:lnTo>
                                      <a:lnTo>
                                        <a:pt x="89" y="118"/>
                                      </a:lnTo>
                                      <a:lnTo>
                                        <a:pt x="84" y="103"/>
                                      </a:lnTo>
                                      <a:lnTo>
                                        <a:pt x="80" y="88"/>
                                      </a:lnTo>
                                      <a:lnTo>
                                        <a:pt x="74" y="74"/>
                                      </a:lnTo>
                                      <a:lnTo>
                                        <a:pt x="68" y="59"/>
                                      </a:lnTo>
                                      <a:lnTo>
                                        <a:pt x="60" y="46"/>
                                      </a:lnTo>
                                      <a:lnTo>
                                        <a:pt x="56" y="40"/>
                                      </a:lnTo>
                                      <a:lnTo>
                                        <a:pt x="53" y="34"/>
                                      </a:lnTo>
                                      <a:lnTo>
                                        <a:pt x="50" y="28"/>
                                      </a:lnTo>
                                      <a:lnTo>
                                        <a:pt x="47" y="22"/>
                                      </a:lnTo>
                                      <a:lnTo>
                                        <a:pt x="44" y="17"/>
                                      </a:lnTo>
                                      <a:lnTo>
                                        <a:pt x="40" y="11"/>
                                      </a:lnTo>
                                      <a:lnTo>
                                        <a:pt x="36" y="5"/>
                                      </a:lnTo>
                                      <a:lnTo>
                                        <a:pt x="31" y="0"/>
                                      </a:lnTo>
                                      <a:lnTo>
                                        <a:pt x="30" y="14"/>
                                      </a:lnTo>
                                      <a:lnTo>
                                        <a:pt x="28" y="26"/>
                                      </a:lnTo>
                                      <a:lnTo>
                                        <a:pt x="26" y="39"/>
                                      </a:lnTo>
                                      <a:lnTo>
                                        <a:pt x="23" y="51"/>
                                      </a:lnTo>
                                      <a:lnTo>
                                        <a:pt x="21" y="64"/>
                                      </a:lnTo>
                                      <a:lnTo>
                                        <a:pt x="18" y="77"/>
                                      </a:lnTo>
                                      <a:lnTo>
                                        <a:pt x="15" y="89"/>
                                      </a:lnTo>
                                      <a:lnTo>
                                        <a:pt x="12" y="101"/>
                                      </a:lnTo>
                                      <a:lnTo>
                                        <a:pt x="10" y="104"/>
                                      </a:lnTo>
                                      <a:lnTo>
                                        <a:pt x="9" y="106"/>
                                      </a:lnTo>
                                      <a:lnTo>
                                        <a:pt x="6" y="109"/>
                                      </a:lnTo>
                                      <a:lnTo>
                                        <a:pt x="5" y="112"/>
                                      </a:lnTo>
                                      <a:lnTo>
                                        <a:pt x="4" y="114"/>
                                      </a:lnTo>
                                      <a:lnTo>
                                        <a:pt x="3" y="117"/>
                                      </a:lnTo>
                                      <a:lnTo>
                                        <a:pt x="1" y="119"/>
                                      </a:lnTo>
                                      <a:lnTo>
                                        <a:pt x="0" y="121"/>
                                      </a:lnTo>
                                      <a:close/>
                                    </a:path>
                                  </a:pathLst>
                                </a:custGeom>
                                <a:solidFill>
                                  <a:srgbClr val="787829"/>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ffffff"/>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707070"/>
                                </a:solidFill>
                                <a:ln w="0">
                                  <a:noFill/>
                                </a:ln>
                              </wps:spPr>
                              <wps:style>
                                <a:lnRef idx="0"/>
                                <a:fillRef idx="0"/>
                                <a:effectRef idx="0"/>
                                <a:fontRef idx="minor"/>
                              </wps:style>
                              <wps:bodyPr/>
                            </wps:wsp>
                            <wps:wsp>
                              <wps:cNvSpPr/>
                              <wps:spPr>
                                <a:xfrm>
                                  <a:off x="29880" y="130320"/>
                                  <a:ext cx="29160" cy="65520"/>
                                </a:xfrm>
                                <a:custGeom>
                                  <a:avLst/>
                                  <a:gdLst/>
                                  <a:ahLst/>
                                  <a:rect l="l" t="t" r="r" b="b"/>
                                  <a:pathLst>
                                    <a:path w="92" h="205">
                                      <a:moveTo>
                                        <a:pt x="25" y="0"/>
                                      </a:moveTo>
                                      <a:lnTo>
                                        <a:pt x="22" y="5"/>
                                      </a:lnTo>
                                      <a:lnTo>
                                        <a:pt x="18" y="11"/>
                                      </a:lnTo>
                                      <a:lnTo>
                                        <a:pt x="14" y="18"/>
                                      </a:lnTo>
                                      <a:lnTo>
                                        <a:pt x="10" y="24"/>
                                      </a:lnTo>
                                      <a:lnTo>
                                        <a:pt x="6" y="32"/>
                                      </a:lnTo>
                                      <a:lnTo>
                                        <a:pt x="3" y="39"/>
                                      </a:lnTo>
                                      <a:lnTo>
                                        <a:pt x="1" y="45"/>
                                      </a:lnTo>
                                      <a:lnTo>
                                        <a:pt x="0" y="52"/>
                                      </a:lnTo>
                                      <a:lnTo>
                                        <a:pt x="1" y="50"/>
                                      </a:lnTo>
                                      <a:lnTo>
                                        <a:pt x="2" y="49"/>
                                      </a:lnTo>
                                      <a:lnTo>
                                        <a:pt x="3" y="49"/>
                                      </a:lnTo>
                                      <a:lnTo>
                                        <a:pt x="5" y="47"/>
                                      </a:lnTo>
                                      <a:lnTo>
                                        <a:pt x="7" y="46"/>
                                      </a:lnTo>
                                      <a:lnTo>
                                        <a:pt x="9" y="44"/>
                                      </a:lnTo>
                                      <a:lnTo>
                                        <a:pt x="10" y="43"/>
                                      </a:lnTo>
                                      <a:lnTo>
                                        <a:pt x="11" y="42"/>
                                      </a:lnTo>
                                      <a:lnTo>
                                        <a:pt x="12" y="42"/>
                                      </a:lnTo>
                                      <a:lnTo>
                                        <a:pt x="14" y="43"/>
                                      </a:lnTo>
                                      <a:lnTo>
                                        <a:pt x="18" y="45"/>
                                      </a:lnTo>
                                      <a:lnTo>
                                        <a:pt x="21" y="48"/>
                                      </a:lnTo>
                                      <a:lnTo>
                                        <a:pt x="24" y="51"/>
                                      </a:lnTo>
                                      <a:lnTo>
                                        <a:pt x="28" y="55"/>
                                      </a:lnTo>
                                      <a:lnTo>
                                        <a:pt x="31" y="58"/>
                                      </a:lnTo>
                                      <a:lnTo>
                                        <a:pt x="33" y="62"/>
                                      </a:lnTo>
                                      <a:lnTo>
                                        <a:pt x="34" y="64"/>
                                      </a:lnTo>
                                      <a:lnTo>
                                        <a:pt x="46" y="97"/>
                                      </a:lnTo>
                                      <a:lnTo>
                                        <a:pt x="48" y="104"/>
                                      </a:lnTo>
                                      <a:lnTo>
                                        <a:pt x="49" y="111"/>
                                      </a:lnTo>
                                      <a:lnTo>
                                        <a:pt x="51" y="118"/>
                                      </a:lnTo>
                                      <a:lnTo>
                                        <a:pt x="53" y="125"/>
                                      </a:lnTo>
                                      <a:lnTo>
                                        <a:pt x="54" y="132"/>
                                      </a:lnTo>
                                      <a:lnTo>
                                        <a:pt x="56" y="140"/>
                                      </a:lnTo>
                                      <a:lnTo>
                                        <a:pt x="57" y="147"/>
                                      </a:lnTo>
                                      <a:lnTo>
                                        <a:pt x="59" y="153"/>
                                      </a:lnTo>
                                      <a:lnTo>
                                        <a:pt x="61" y="157"/>
                                      </a:lnTo>
                                      <a:lnTo>
                                        <a:pt x="63" y="163"/>
                                      </a:lnTo>
                                      <a:lnTo>
                                        <a:pt x="67" y="167"/>
                                      </a:lnTo>
                                      <a:lnTo>
                                        <a:pt x="70" y="172"/>
                                      </a:lnTo>
                                      <a:lnTo>
                                        <a:pt x="74" y="177"/>
                                      </a:lnTo>
                                      <a:lnTo>
                                        <a:pt x="76" y="181"/>
                                      </a:lnTo>
                                      <a:lnTo>
                                        <a:pt x="78" y="186"/>
                                      </a:lnTo>
                                      <a:lnTo>
                                        <a:pt x="79" y="190"/>
                                      </a:lnTo>
                                      <a:lnTo>
                                        <a:pt x="80" y="190"/>
                                      </a:lnTo>
                                      <a:lnTo>
                                        <a:pt x="80" y="191"/>
                                      </a:lnTo>
                                      <a:lnTo>
                                        <a:pt x="81" y="191"/>
                                      </a:lnTo>
                                      <a:lnTo>
                                        <a:pt x="81" y="192"/>
                                      </a:lnTo>
                                      <a:lnTo>
                                        <a:pt x="81" y="193"/>
                                      </a:lnTo>
                                      <a:lnTo>
                                        <a:pt x="82" y="194"/>
                                      </a:lnTo>
                                      <a:lnTo>
                                        <a:pt x="82" y="195"/>
                                      </a:lnTo>
                                      <a:lnTo>
                                        <a:pt x="82" y="195"/>
                                      </a:lnTo>
                                      <a:lnTo>
                                        <a:pt x="82" y="196"/>
                                      </a:lnTo>
                                      <a:lnTo>
                                        <a:pt x="83" y="197"/>
                                      </a:lnTo>
                                      <a:lnTo>
                                        <a:pt x="84" y="197"/>
                                      </a:lnTo>
                                      <a:lnTo>
                                        <a:pt x="84" y="198"/>
                                      </a:lnTo>
                                      <a:lnTo>
                                        <a:pt x="85" y="198"/>
                                      </a:lnTo>
                                      <a:lnTo>
                                        <a:pt x="86" y="199"/>
                                      </a:lnTo>
                                      <a:lnTo>
                                        <a:pt x="87" y="199"/>
                                      </a:lnTo>
                                      <a:lnTo>
                                        <a:pt x="87" y="199"/>
                                      </a:lnTo>
                                      <a:lnTo>
                                        <a:pt x="88" y="200"/>
                                      </a:lnTo>
                                      <a:lnTo>
                                        <a:pt x="88" y="201"/>
                                      </a:lnTo>
                                      <a:lnTo>
                                        <a:pt x="89" y="202"/>
                                      </a:lnTo>
                                      <a:lnTo>
                                        <a:pt x="89" y="203"/>
                                      </a:lnTo>
                                      <a:lnTo>
                                        <a:pt x="90" y="203"/>
                                      </a:lnTo>
                                      <a:lnTo>
                                        <a:pt x="91" y="204"/>
                                      </a:lnTo>
                                      <a:lnTo>
                                        <a:pt x="91" y="204"/>
                                      </a:lnTo>
                                      <a:lnTo>
                                        <a:pt x="92" y="205"/>
                                      </a:lnTo>
                                      <a:lnTo>
                                        <a:pt x="92" y="182"/>
                                      </a:lnTo>
                                      <a:lnTo>
                                        <a:pt x="90" y="155"/>
                                      </a:lnTo>
                                      <a:lnTo>
                                        <a:pt x="86" y="128"/>
                                      </a:lnTo>
                                      <a:lnTo>
                                        <a:pt x="80" y="99"/>
                                      </a:lnTo>
                                      <a:lnTo>
                                        <a:pt x="77" y="84"/>
                                      </a:lnTo>
                                      <a:lnTo>
                                        <a:pt x="73" y="70"/>
                                      </a:lnTo>
                                      <a:lnTo>
                                        <a:pt x="68" y="57"/>
                                      </a:lnTo>
                                      <a:lnTo>
                                        <a:pt x="63" y="45"/>
                                      </a:lnTo>
                                      <a:lnTo>
                                        <a:pt x="58" y="33"/>
                                      </a:lnTo>
                                      <a:lnTo>
                                        <a:pt x="52" y="21"/>
                                      </a:lnTo>
                                      <a:lnTo>
                                        <a:pt x="45" y="12"/>
                                      </a:lnTo>
                                      <a:lnTo>
                                        <a:pt x="37" y="4"/>
                                      </a:lnTo>
                                      <a:lnTo>
                                        <a:pt x="29" y="2"/>
                                      </a:lnTo>
                                      <a:lnTo>
                                        <a:pt x="29" y="1"/>
                                      </a:lnTo>
                                      <a:lnTo>
                                        <a:pt x="26" y="1"/>
                                      </a:lnTo>
                                      <a:lnTo>
                                        <a:pt x="25" y="0"/>
                                      </a:lnTo>
                                      <a:close/>
                                    </a:path>
                                  </a:pathLst>
                                </a:custGeom>
                                <a:solidFill>
                                  <a:srgbClr val="ff7ad6"/>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ffffff"/>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707070"/>
                                </a:solidFill>
                                <a:ln w="0">
                                  <a:noFill/>
                                </a:ln>
                              </wps:spPr>
                              <wps:style>
                                <a:lnRef idx="0"/>
                                <a:fillRef idx="0"/>
                                <a:effectRef idx="0"/>
                                <a:fontRef idx="minor"/>
                              </wps:style>
                              <wps:bodyPr/>
                            </wps:wsp>
                            <wps:wsp>
                              <wps:cNvSpPr/>
                              <wps:spPr>
                                <a:xfrm>
                                  <a:off x="16560" y="201240"/>
                                  <a:ext cx="33120" cy="34920"/>
                                </a:xfrm>
                                <a:custGeom>
                                  <a:avLst/>
                                  <a:gdLst/>
                                  <a:ahLst/>
                                  <a:rect l="l" t="t" r="r" b="b"/>
                                  <a:pathLst>
                                    <a:path w="104" h="111">
                                      <a:moveTo>
                                        <a:pt x="11" y="0"/>
                                      </a:moveTo>
                                      <a:lnTo>
                                        <a:pt x="13" y="2"/>
                                      </a:lnTo>
                                      <a:lnTo>
                                        <a:pt x="15" y="6"/>
                                      </a:lnTo>
                                      <a:lnTo>
                                        <a:pt x="17" y="11"/>
                                      </a:lnTo>
                                      <a:lnTo>
                                        <a:pt x="18" y="15"/>
                                      </a:lnTo>
                                      <a:lnTo>
                                        <a:pt x="18" y="19"/>
                                      </a:lnTo>
                                      <a:lnTo>
                                        <a:pt x="18" y="23"/>
                                      </a:lnTo>
                                      <a:lnTo>
                                        <a:pt x="18" y="25"/>
                                      </a:lnTo>
                                      <a:lnTo>
                                        <a:pt x="17" y="26"/>
                                      </a:lnTo>
                                      <a:lnTo>
                                        <a:pt x="16" y="26"/>
                                      </a:lnTo>
                                      <a:lnTo>
                                        <a:pt x="14" y="27"/>
                                      </a:lnTo>
                                      <a:lnTo>
                                        <a:pt x="14" y="33"/>
                                      </a:lnTo>
                                      <a:lnTo>
                                        <a:pt x="13" y="39"/>
                                      </a:lnTo>
                                      <a:lnTo>
                                        <a:pt x="11" y="46"/>
                                      </a:lnTo>
                                      <a:lnTo>
                                        <a:pt x="10" y="52"/>
                                      </a:lnTo>
                                      <a:lnTo>
                                        <a:pt x="10" y="58"/>
                                      </a:lnTo>
                                      <a:lnTo>
                                        <a:pt x="11" y="64"/>
                                      </a:lnTo>
                                      <a:lnTo>
                                        <a:pt x="14" y="72"/>
                                      </a:lnTo>
                                      <a:lnTo>
                                        <a:pt x="19" y="78"/>
                                      </a:lnTo>
                                      <a:lnTo>
                                        <a:pt x="37" y="77"/>
                                      </a:lnTo>
                                      <a:lnTo>
                                        <a:pt x="50" y="75"/>
                                      </a:lnTo>
                                      <a:lnTo>
                                        <a:pt x="61" y="72"/>
                                      </a:lnTo>
                                      <a:lnTo>
                                        <a:pt x="71" y="69"/>
                                      </a:lnTo>
                                      <a:lnTo>
                                        <a:pt x="75" y="71"/>
                                      </a:lnTo>
                                      <a:lnTo>
                                        <a:pt x="80" y="71"/>
                                      </a:lnTo>
                                      <a:lnTo>
                                        <a:pt x="84" y="73"/>
                                      </a:lnTo>
                                      <a:lnTo>
                                        <a:pt x="88" y="76"/>
                                      </a:lnTo>
                                      <a:lnTo>
                                        <a:pt x="91" y="80"/>
                                      </a:lnTo>
                                      <a:lnTo>
                                        <a:pt x="95" y="85"/>
                                      </a:lnTo>
                                      <a:lnTo>
                                        <a:pt x="100" y="92"/>
                                      </a:lnTo>
                                      <a:lnTo>
                                        <a:pt x="104" y="101"/>
                                      </a:lnTo>
                                      <a:lnTo>
                                        <a:pt x="95" y="106"/>
                                      </a:lnTo>
                                      <a:lnTo>
                                        <a:pt x="85" y="109"/>
                                      </a:lnTo>
                                      <a:lnTo>
                                        <a:pt x="74" y="111"/>
                                      </a:lnTo>
                                      <a:lnTo>
                                        <a:pt x="64" y="111"/>
                                      </a:lnTo>
                                      <a:lnTo>
                                        <a:pt x="54" y="109"/>
                                      </a:lnTo>
                                      <a:lnTo>
                                        <a:pt x="45" y="107"/>
                                      </a:lnTo>
                                      <a:lnTo>
                                        <a:pt x="36" y="102"/>
                                      </a:lnTo>
                                      <a:lnTo>
                                        <a:pt x="27" y="97"/>
                                      </a:lnTo>
                                      <a:lnTo>
                                        <a:pt x="20" y="91"/>
                                      </a:lnTo>
                                      <a:lnTo>
                                        <a:pt x="14" y="83"/>
                                      </a:lnTo>
                                      <a:lnTo>
                                        <a:pt x="8" y="75"/>
                                      </a:lnTo>
                                      <a:lnTo>
                                        <a:pt x="4" y="66"/>
                                      </a:lnTo>
                                      <a:lnTo>
                                        <a:pt x="1" y="56"/>
                                      </a:lnTo>
                                      <a:lnTo>
                                        <a:pt x="0" y="47"/>
                                      </a:lnTo>
                                      <a:lnTo>
                                        <a:pt x="1" y="37"/>
                                      </a:lnTo>
                                      <a:lnTo>
                                        <a:pt x="3" y="27"/>
                                      </a:lnTo>
                                      <a:lnTo>
                                        <a:pt x="4" y="24"/>
                                      </a:lnTo>
                                      <a:lnTo>
                                        <a:pt x="5" y="22"/>
                                      </a:lnTo>
                                      <a:lnTo>
                                        <a:pt x="6" y="19"/>
                                      </a:lnTo>
                                      <a:lnTo>
                                        <a:pt x="7" y="16"/>
                                      </a:lnTo>
                                      <a:lnTo>
                                        <a:pt x="9" y="13"/>
                                      </a:lnTo>
                                      <a:lnTo>
                                        <a:pt x="10" y="9"/>
                                      </a:lnTo>
                                      <a:lnTo>
                                        <a:pt x="11" y="6"/>
                                      </a:lnTo>
                                      <a:lnTo>
                                        <a:pt x="11" y="0"/>
                                      </a:lnTo>
                                      <a:close/>
                                    </a:path>
                                  </a:pathLst>
                                </a:custGeom>
                                <a:solidFill>
                                  <a:srgbClr val="ff70d6"/>
                                </a:solidFill>
                                <a:ln w="0">
                                  <a:noFill/>
                                </a:ln>
                              </wps:spPr>
                              <wps:style>
                                <a:lnRef idx="0"/>
                                <a:fillRef idx="0"/>
                                <a:effectRef idx="0"/>
                                <a:fontRef idx="minor"/>
                              </wps:style>
                              <wps:bodyPr/>
                            </wps:wsp>
                          </wpg:wgp>
                        </a:graphicData>
                      </a:graphic>
                    </wp:inline>
                  </w:drawing>
                </mc:Choice>
                <mc:Fallback>
                  <w:pict>
                    <v:group id="shape_0" style="position:absolute;margin-left:0pt;margin-top:0pt;width:52.5pt;height:72pt" coordorigin="0,0" coordsize="1050,1440">
                      <v:rect id="shape_0" stroked="f" o:allowincell="t" style="position:absolute;left:0;top:0;width:1049;height:1439;mso-wrap-style:none;v-text-anchor:middle;mso-position-horizontal-relative:char">
                        <v:fill o:detectmouseclick="t" on="false"/>
                        <v:stroke color="#3465a4" joinstyle="round" endcap="flat"/>
                        <w10:wrap type="none"/>
                      </v:rect>
                      <v:shape id="shape_0" coordsize="2097,2874" path="m853,2l852,5l851,8l849,11l847,13l845,15l842,18l840,20l838,22l833,33l828,44l826,54l824,65l822,77l821,88l820,101l820,112l823,113l826,114l830,113l833,112l836,111l839,110l842,109l845,108l852,108l859,109l866,109l873,108l880,108l887,107l894,106l902,105l903,103l904,101l905,99l906,96l907,94l908,92l909,89l910,87l914,78l920,68l926,58l933,48l941,40l950,33l955,29l960,27l965,25l971,25l972,25l973,26l973,27l973,28l972,29l972,31l971,32l971,32l964,38l957,44l951,50l946,58l941,65l936,73l932,80l928,88l925,107l928,108l931,108l933,107l936,106l938,106l941,105l943,105l946,107l952,109l959,112l965,114l972,116l978,118l985,120l992,122l998,123l1005,122l1010,120l1015,117l1020,113l1024,110l1029,107l1034,104l1039,102l1048,99l1056,94l1065,91l1073,88l1082,85l1091,83l1101,82l1110,82l1111,82l1113,83l1114,84l1115,86l1115,87l1116,89l1116,90l1117,92l1106,93l1096,95l1086,98l1076,102l1067,105l1058,109l1049,112l1039,115l1037,117l1035,119l1033,121l1030,122l1028,123l1026,125l1025,127l1023,129l1025,131l1028,133l1030,134l1033,136l1035,137l1038,138l1041,138l1044,137l1051,143l1058,148l1065,152l1073,157l1081,161l1089,166l1098,170l1105,174l1113,172l1121,170l1129,170l1137,170l1145,171l1154,172l1162,172l1170,172l1172,174l1174,175l1176,176l1180,177l1181,178l1183,180l1183,182l1183,185l1181,187l1180,188l1177,189l1175,189l1174,189l1172,188l1170,188l1168,187l1163,187l1158,187l1152,188l1147,188l1142,189l1137,190l1132,191l1127,191l1136,202l1145,214l1153,225l1161,238l1168,251l1174,263l1181,276l1186,290l1193,296l1201,303l1208,310l1215,317l1221,324l1227,332l1233,340l1239,348l1244,360l1251,373l1257,384l1264,396l1272,407l1277,419l1282,433l1286,446l1288,452l1290,458l1293,464l1295,470l1297,476l1300,482l1302,488l1303,495l1306,500l1308,506l1309,511l1311,516l1312,522l1314,527l1316,532l1318,537l1318,541l1318,544l1320,548l1321,551l1323,554l1324,558l1325,561l1325,565l1327,570l1328,573l1330,576l1332,580l1333,583l1335,587l1337,590l1339,594l1340,596l1341,599l1341,603l1341,606l1342,609l1343,612l1345,614l1348,616l1352,616l1357,616l1361,618l1364,621l1367,623l1370,626l1373,627l1377,628l1380,629l1382,630l1384,632l1387,635l1389,637l1391,639l1393,641l1394,643l1405,647l1414,654l1423,661l1432,668l1441,677l1450,684l1459,692l1468,698l1469,703l1471,705l1473,707l1475,709l1478,711l1480,713l1483,716l1484,719l1490,729l1496,738l1502,748l1510,757l1517,766l1525,776l1534,784l1541,793l1554,796l1566,801l1578,807l1589,814l1600,821l1611,829l1623,837l1634,844l1666,871l1699,898l1732,928l1763,957l1778,974l1794,989l1807,1005l1820,1022l1833,1040l1844,1057l1854,1075l1863,1093l1876,1122l1888,1149l1898,1178l1907,1207l1915,1237l1923,1266l1930,1296l1936,1327l1939,1332l1942,1338l1944,1344l1946,1351l1949,1363l1950,1377l1952,1390l1953,1403l1956,1416l1959,1429l1960,1439l1959,1449l1959,1458l1958,1468l1958,1478l1958,1487l1959,1497l1961,1507l1960,1511l1959,1514l1961,1516l1963,1519l1965,1522l1968,1524l1970,1527l1971,1530l1979,1541l1987,1551l1994,1562l2000,1574l2006,1586l2012,1597l2016,1609l2020,1621l2023,1625l2025,1629l2027,1633l2028,1637l2029,1643l2030,1647l2032,1651l2033,1655l2036,1663l2039,1671l2042,1680l2044,1688l2046,1697l2048,1706l2051,1715l2056,1723l2062,1741l2067,1761l2070,1781l2074,1802l2076,1822l2079,1843l2082,1863l2085,1882l2087,1896l2089,1911l2090,1925l2091,1939l2092,1954l2092,1968l2092,1983l2092,1998l2092,2006l2092,2015l2092,2024l2092,2034l2093,2044l2094,2053l2095,2062l2097,2071l2097,2086l2096,2102l2095,2118l2094,2133l2093,2148l2091,2164l2090,2180l2089,2196l2090,2205l2090,2213l2089,2221l2088,2229l2085,2246l2081,2261l2077,2276l2072,2291l2068,2306l2066,2323l2069,2328l2070,2332l2070,2336l2068,2340l2065,2343l2062,2346l2058,2349l2053,2352l2034,2355l2015,2360l1997,2367l1979,2373l1960,2381l1941,2386l1932,2388l1922,2389l1912,2390l1902,2390l1893,2392l1885,2395l1875,2397l1866,2399l1857,2401l1848,2402l1839,2403l1829,2404l1826,2406l1824,2409l1823,2412l1822,2416l1821,2419l1821,2423l1819,2426l1818,2429l1815,2435l1812,2441l1809,2448l1807,2454l1804,2460l1801,2466l1798,2472l1794,2477l1788,2488l1782,2498l1777,2510l1771,2520l1766,2531l1761,2542l1757,2552l1753,2564l1750,2566l1748,2569l1746,2572l1744,2577l1743,2580l1741,2583l1739,2585l1736,2588l1735,2592l1734,2595l1732,2598l1730,2602l1728,2605l1726,2608l1725,2612l1724,2616l1723,2620l1721,2624l1719,2628l1717,2632l1715,2635l1713,2639l1710,2641l1706,2645l1705,2647l1702,2649l1702,2651l1701,2654l1701,2657l1701,2660l1700,2662l1700,2665l1694,2670l1689,2676l1684,2682l1680,2688l1675,2695l1670,2701l1664,2706l1658,2713l1656,2719l1653,2724l1649,2729l1645,2734l1636,2742l1627,2749l1616,2757l1608,2765l1604,2770l1600,2775l1597,2781l1595,2788l1589,2793l1583,2798l1578,2804l1574,2810l1571,2816l1568,2823l1566,2830l1565,2837l1561,2842l1557,2849l1553,2855l1549,2861l1545,2867l1540,2871l1537,2873l1534,2874l1531,2874l1526,2874l1522,2873l1518,2871l1514,2869l1510,2866l1504,2859l1499,2851l1495,2842l1491,2833l1487,2824l1482,2816l1477,2808l1471,2800l1464,2792l1456,2785l1448,2779l1439,2772l1431,2766l1423,2761l1417,2759l1411,2758l1405,2758l1399,2759l1393,2760l1387,2762l1381,2764l1376,2766l1374,2766l1372,2766l1370,2766l1369,2767l1367,2768l1366,2769l1364,2770l1362,2771l1359,2772l1356,2772l1352,2773l1349,2774l1345,2775l1342,2776l1339,2776l1335,2776l1328,2780l1321,2783l1314,2786l1308,2789l1301,2792l1294,2795l1287,2797l1279,2799l1273,2802l1265,2805l1257,2808l1250,2810l1243,2812l1235,2813l1228,2812l1220,2811l1219,2810l1218,2808l1217,2807l1216,2805l1216,2804l1216,2802l1216,2801l1217,2799l1232,2781l1248,2762l1264,2745l1282,2727l1299,2708l1315,2689l1329,2670l1342,2650l1343,2648l1343,2646l1342,2645l1341,2644l1339,2642l1338,2642l1336,2641l1335,2640l1327,2640l1320,2639l1313,2636l1307,2633l1300,2630l1294,2627l1287,2624l1279,2623l1269,2620l1259,2617l1250,2612l1241,2606l1233,2601l1225,2595l1216,2589l1208,2584l1204,2585l1201,2585l1198,2585l1195,2584l1192,2582l1190,2580l1188,2578l1186,2574l1187,2570l1188,2566l1190,2563l1192,2560l1195,2557l1198,2555l1201,2553l1205,2551l1214,2553l1222,2553l1231,2552l1239,2550l1247,2547l1255,2545l1263,2543l1273,2542l1290,2537l1307,2534l1324,2531l1341,2527l1359,2524l1376,2519l1393,2513l1408,2505l1416,2504l1424,2503l1432,2502l1440,2500l1448,2497l1456,2495l1463,2493l1471,2491l1479,2485l1488,2479l1497,2474l1505,2469l1514,2463l1523,2458l1532,2452l1540,2445l1537,2443l1535,2440l1532,2439l1528,2439l1522,2439l1516,2440l1510,2441l1504,2444l1497,2444l1491,2443l1476,2445l1462,2446l1448,2447l1433,2447l1419,2448l1405,2448l1391,2449l1376,2451l1360,2451l1343,2452l1326,2452l1309,2453l1292,2454l1275,2455l1257,2456l1241,2458l1240,2459l1239,2461l1238,2463l1237,2465l1235,2466l1234,2468l1232,2469l1231,2470l1222,2470l1213,2470l1205,2469l1196,2467l1188,2466l1178,2465l1170,2465l1161,2465l1158,2464l1154,2463l1151,2464l1147,2464l1144,2466l1141,2468l1139,2471l1137,2475l1132,2487l1127,2499l1120,2512l1114,2523l1107,2535l1101,2546l1096,2558l1091,2571l1088,2578l1085,2584l1082,2591l1079,2597l1077,2604l1074,2610l1072,2617l1070,2624l1066,2627l1062,2631l1059,2635l1056,2639l1054,2645l1052,2651l1050,2656l1049,2661l1042,2664l1035,2667l1029,2671l1022,2676l1016,2680l1009,2684l1001,2686l993,2687l989,2689l984,2690l980,2692l976,2693l972,2694l967,2695l963,2697l958,2698l948,2702l937,2704l925,2705l912,2706l900,2706l888,2706l877,2707l866,2709l861,2713l856,2714l851,2715l845,2715l840,2716l834,2717l828,2718l823,2721l808,2720l793,2721l777,2721l762,2721l746,2722l730,2722l714,2723l699,2724l692,2722l685,2721l678,2720l671,2719l665,2717l659,2714l652,2709l647,2704l649,2700l652,2698l656,2695l659,2693l663,2691l666,2689l670,2688l674,2687l680,2682l686,2677l692,2672l699,2668l705,2663l711,2658l717,2653l722,2648l711,2646l701,2642l691,2640l680,2638l670,2635l660,2631l649,2627l640,2623l628,2620l616,2617l604,2615l593,2613l581,2611l569,2608l556,2604l545,2600l544,2599l543,2598l543,2596l543,2595l543,2593l543,2592l543,2590l543,2589l541,2586l538,2583l535,2581l533,2579l531,2575l529,2573l529,2570l529,2566l534,2560l539,2556l545,2552l551,2550l557,2548l564,2547l572,2547l579,2547l593,2548l607,2550l622,2550l635,2549l699,2548l690,2543l682,2538l673,2532l665,2526l657,2519l648,2513l640,2507l631,2502l628,2498l624,2496l619,2494l615,2492l611,2491l607,2488l605,2485l603,2479l601,2478l598,2476l596,2473l594,2471l593,2468l592,2465l592,2462l593,2459l595,2456l598,2453l601,2451l604,2450l608,2448l611,2447l614,2446l617,2444l637,2445l657,2447l677,2450l696,2453l715,2456l734,2460l754,2465l773,2469l789,2474l806,2479l822,2483l840,2488l857,2491l874,2495l890,2499l907,2502l914,2493l921,2483l926,2474l931,2464l936,2454l941,2444l946,2433l951,2422l944,2420l937,2419l931,2418l924,2418l916,2417l909,2416l902,2415l896,2412l890,2413l885,2412l879,2411l874,2409l868,2407l863,2406l858,2406l853,2407l849,2406l845,2406l842,2406l838,2407l835,2407l831,2406l828,2404l825,2400l825,2397l826,2395l827,2392l828,2391l831,2389l832,2387l834,2386l836,2384l845,2383l845,2380l845,2378l846,2376l846,2373l847,2371l849,2370l850,2368l853,2367l866,2367l880,2367l894,2367l908,2367l923,2367l937,2366l951,2365l964,2363l972,2358l974,2343l976,2328l977,2313l979,2297l980,2282l980,2267l980,2253l978,2237l977,2234l976,2231l975,2228l975,2225l976,2221l975,2218l975,2215l974,2212l974,2209l974,2207l973,2204l972,2202l972,2199l970,2197l969,2195l966,2194l963,2194l959,2194l955,2194l951,2194l947,2193l943,2191l940,2189l938,2186l923,2184l907,2181l893,2177l880,2172l866,2167l853,2162l839,2156l824,2152l797,2138l770,2124l743,2110l715,2093l690,2076l665,2058l652,2048l640,2036l629,2025l618,2014l616,2014l614,2015l613,2016l613,2018l613,2021l613,2023l612,2025l611,2027l611,2034l611,2043l612,2050l612,2058l612,2065l612,2072l611,2080l608,2087l605,2104l601,2121l596,2137l589,2152l583,2167l576,2184l570,2199l565,2215l557,2224l549,2232l540,2240l532,2249l524,2257l516,2265l508,2273l500,2282l496,2283l492,2285l489,2287l486,2290l484,2293l481,2296l477,2298l474,2301l465,2307l456,2315l446,2321l437,2327l427,2331l416,2335l411,2336l405,2336l399,2336l393,2336l387,2338l382,2339l376,2340l371,2340l365,2340l359,2341l354,2341l348,2342l325,2341l301,2342l278,2343l255,2345l232,2346l209,2347l187,2346l165,2343l162,2339l158,2338l153,2337l149,2337l144,2336l140,2335l139,2334l138,2332l137,2330l137,2327l150,2317l159,2313l167,2309l175,2304l183,2300l191,2295l199,2291l207,2287l214,2283l212,2282l209,2281l207,2280l204,2280l202,2279l199,2279l196,2279l194,2278l181,2275l169,2273l156,2270l144,2268l131,2265l118,2262l106,2259l93,2255l89,2253l87,2250l87,2247l87,2243l87,2238l86,2234l85,2231l82,2228l82,2225l84,2223l85,2221l87,2219l89,2218l92,2216l94,2215l96,2213l106,2212l116,2210l126,2208l137,2206l148,2204l158,2202l168,2201l179,2200l181,2198l160,2181l157,2181l155,2180l153,2178l151,2176l149,2173l147,2171l145,2170l142,2169l139,2166l136,2164l133,2162l130,2160l125,2157l122,2155l120,2152l117,2148l116,2148l114,2146l112,2145l110,2143l108,2141l106,2139l105,2137l104,2135l106,2131l108,2128l111,2125l114,2123l118,2120l121,2118l124,2116l127,2113l142,2113l156,2113l170,2114l184,2116l198,2117l213,2118l228,2119l243,2119l254,2120l266,2122l277,2124l288,2126l300,2127l313,2129l324,2130l336,2131l346,2130l356,2131l367,2133l377,2135l382,2135l387,2135l391,2134l397,2133l401,2131l405,2127l408,2123l411,2117l422,2099l432,2081l442,2063l450,2044l457,2024l462,2004l464,1994l465,1983l466,1972l466,1960l464,1947l465,1935l466,1923l469,1911l472,1898l475,1886l477,1874l477,1861l480,1855l482,1848l485,1842l488,1834l491,1828l493,1821l493,1814l492,1807l493,1802l493,1798l493,1794l492,1790l491,1787l490,1783l488,1779l487,1775l480,1744l471,1714l464,1683l457,1653l451,1622l446,1590l445,1575l444,1557l444,1541l444,1524l446,1496l447,1468l448,1440l449,1411l450,1384l453,1356l456,1329l461,1302l461,1292l462,1282l464,1272l466,1263l468,1253l471,1243l473,1233l475,1223l472,1220l469,1217l466,1215l463,1213l459,1211l456,1209l452,1208l449,1206l430,1193l412,1178l395,1162l379,1146l364,1130l350,1113l336,1095l323,1077l297,1040l273,1003l248,965l221,930l213,914l206,897l198,882l190,866l182,850l174,835l166,818l158,802l151,803l143,803l136,803l127,802l120,801l113,800l106,798l99,796l90,794l80,791l70,787l61,783l52,779l44,773l35,765l29,756l22,748l16,738l11,729l6,719l3,708l1,697l0,686l0,675l0,669l1,664l2,659l4,653l5,648l8,643l10,638l11,632l17,624l24,615l31,608l38,600l47,594l56,588l65,583l74,580l75,579l76,577l78,577l79,576l80,575l81,574l82,572l82,571l77,568l74,564l71,560l69,556l68,551l67,546l65,541l64,537l61,527l58,518l56,508l55,496l54,486l53,475l54,464l55,454l56,443l58,433l61,421l64,412l68,402l73,393l78,384l84,376l91,372l97,368l104,362l110,358l117,355l124,353l128,353l133,353l137,353l141,355l149,359l157,364l164,370l171,377l177,383l182,391l186,399l189,407l200,410l209,414l220,420l229,425l238,431l248,438l257,443l268,447l277,451l287,454l297,457l308,459l330,461l352,462l374,463l397,463l419,464l441,467l450,468l460,468l470,467l480,466l490,465l500,464l509,463l519,463l521,459l522,455l521,451l520,448l518,444l515,440l513,437l511,433l505,417l501,402l499,385l498,369l498,351l500,334l502,318l505,302l512,286l519,271l527,257l537,243l547,230l558,217l571,205l584,194l597,185l610,177l624,170l638,163l653,159l669,157l677,156l685,157l693,157l701,159l703,159l705,159l708,159l710,159l712,159l714,158l716,157l717,155l716,146l715,138l713,129l712,120l712,111l712,103l713,93l715,84l715,76l716,68l717,60l719,52l721,44l725,38l728,34l731,32l734,28l738,26l740,25l744,25l747,24l749,24l752,23l755,24l757,25l759,27l759,29l758,31l757,33l756,34l755,36l754,38l754,40l755,42l753,43l751,44l749,45l747,45l745,46l743,48l741,49l740,52l737,62l735,73l734,83l733,93l733,105l733,115l734,126l734,137l735,139l736,140l737,142l737,144l738,146l738,148l739,149l740,151l745,150l748,148l750,145l752,142l754,139l756,137l760,135l764,135l767,134l771,133l774,131l778,129l781,128l784,126l788,124l791,122l792,122l793,122l794,122l795,122l797,121l798,121l798,120l799,119l800,104l801,88l803,73l806,59l810,45l815,31l819,24l822,17l826,11l832,5l834,4l837,2l839,1l842,0l845,0l847,0l850,0l853,2xe" fillcolor="black" stroked="f" o:allowincell="t" style="position:absolute;left:1;top:2;width:1047;height:1435;mso-wrap-style:none;v-text-anchor:middle;mso-position-horizontal-relative:char">
                        <v:fill o:detectmouseclick="t" type="solid" color2="white"/>
                        <v:stroke color="#3465a4" joinstyle="round" endcap="flat"/>
                        <w10:wrap type="none"/>
                      </v:shape>
                      <v:shape id="shape_0" coordsize="70,48" path="m63,10l63,13l63,16l63,19l64,22l64,25l64,28l64,31l63,34l64,34l65,35l66,35l67,35l68,36l69,37l69,38l70,39l70,43l61,42l51,44l41,46l31,47l27,48l22,48l18,47l14,46l11,43l8,39l6,35l4,29l3,26l3,23l2,20l1,17l0,14l0,11l2,8l5,6l11,7l18,6l24,5l31,3l37,1l44,0l51,0l58,2l63,10xe" fillcolor="#87872e" stroked="f" o:allowincell="t" style="position:absolute;left:417;top:63;width:34;height:23;mso-wrap-style:none;v-text-anchor:middle;mso-position-horizontal-relative:char">
                        <v:fill o:detectmouseclick="t" type="solid" color2="#7878d1"/>
                        <v:stroke color="#3465a4" joinstyle="round" endcap="flat"/>
                        <w10:wrap type="none"/>
                      </v:shape>
                      <v:shape id="shape_0" coordsize="56,49" path="m56,23l54,26l53,29l52,33l51,37l50,41l48,44l45,47l42,49l38,47l33,46l27,47l22,47l17,47l12,46l7,44l3,40l2,35l1,31l0,26l0,22l0,17l0,13l0,9l1,4l6,0l13,1l20,2l28,4l35,5l42,7l48,11l50,13l52,16l54,19l56,23xe" fillcolor="#87872e" stroked="f" o:allowincell="t" style="position:absolute;left:462;top:64;width:27;height:24;mso-wrap-style:none;v-text-anchor:middle;mso-position-horizontal-relative:char">
                        <v:fill o:detectmouseclick="t" type="solid" color2="#7878d1"/>
                        <v:stroke color="#3465a4" joinstyle="round" endcap="flat"/>
                        <w10:wrap type="none"/>
                      </v:shape>
                      <v:shape id="shape_0" coordsize="63,64" path="m52,22l51,23l53,25l55,27l58,29l60,31l62,33l63,35l63,38l63,41l58,43l54,46l50,49l47,52l43,55l39,57l35,59l29,59l28,61l26,62l23,63l21,64l18,64l16,64l14,63l11,63l9,60l7,57l6,54l5,51l5,48l4,45l3,42l1,39l1,36l0,32l0,29l0,27l0,24l1,21l2,17l5,15l8,12l11,10l15,8l20,7l24,6l28,5l32,3l35,0l39,1l42,2l44,5l46,7l48,10l50,14l51,17l52,22xe" fillcolor="#87872e" stroked="f" o:allowincell="t" style="position:absolute;left:379;top:74;width:31;height:31;mso-wrap-style:none;v-text-anchor:middle;mso-position-horizontal-relative:char">
                        <v:fill o:detectmouseclick="t" type="solid" color2="#7878d1"/>
                        <v:stroke color="#3465a4" joinstyle="round" endcap="flat"/>
                        <w10:wrap type="none"/>
                      </v:shape>
                      <v:shape id="shape_0" coordsize="75,65" path="m72,33l73,34l72,35l72,36l72,37l72,38l73,39l74,40l75,41l74,42l73,43l72,44l70,45l69,45l68,46l66,46l64,46l64,48l62,50l60,51l58,52l56,54l55,55l55,57l55,59l53,60l51,61l49,62l48,63l46,64l44,65l42,65l39,64l35,58l29,54l22,51l16,48l9,45l4,40l2,38l1,35l0,31l1,27l2,23l4,20l6,17l8,13l10,9l13,6l15,3l17,0l25,0l33,2l40,5l48,9l55,15l62,20l68,26l72,33xe" fillcolor="#87872e" stroked="f" o:allowincell="t" style="position:absolute;left:497;top:77;width:37;height:31;mso-wrap-style:none;v-text-anchor:middle;mso-position-horizontal-relative:char">
                        <v:fill o:detectmouseclick="t" type="solid" color2="#7878d1"/>
                        <v:stroke color="#3465a4" joinstyle="round" endcap="flat"/>
                        <w10:wrap type="none"/>
                      </v:shape>
                      <v:shape id="shape_0" coordsize="169,276" path="m169,3l169,7l169,9l167,11l165,13l163,15l161,17l159,19l158,22l155,25l152,28l148,31l144,33l141,36l138,40l136,44l136,49l131,55l127,60l122,65l119,71l116,77l114,83l113,90l112,97l110,105l107,113l104,122l102,130l100,138l98,146l96,154l95,163l95,173l95,183l95,195l95,205l96,216l97,226l99,236l102,246l94,246l86,248l78,250l71,254l63,258l56,262l49,266l41,270l40,271l38,272l36,273l34,274l32,274l30,275l29,275l27,276l25,270l23,264l22,259l19,252l17,247l15,242l12,236l10,231l10,228l9,225l8,222l6,220l5,217l3,215l3,212l3,208l2,198l1,185l0,174l1,162l1,151l3,139l5,128l9,116l11,113l13,110l15,107l16,104l17,101l18,97l18,94l19,90l22,85l26,80l29,74l33,69l38,64l42,59l47,55l52,50l54,47l56,43l59,40l62,38l69,34l76,31l83,28l90,25l97,22l103,17l106,17l108,17l110,16l112,15l114,14l116,12l118,11l119,9l119,9l119,8l119,8l119,7l119,7l119,6l118,6l118,6l119,4l121,3l123,2l126,2l128,1l131,1l133,1l135,0l139,1l143,1l148,1l152,1l157,1l161,1l165,2l169,3xe" fillcolor="#787829" stroked="f" o:allowincell="t" style="position:absolute;left:266;top:90;width:84;height:137;mso-wrap-style:none;v-text-anchor:middle;mso-position-horizontal-relative:char">
                        <v:fill o:detectmouseclick="t" type="solid" color2="#8787d6"/>
                        <v:stroke color="#3465a4" joinstyle="round" endcap="flat"/>
                        <w10:wrap type="none"/>
                      </v:shape>
                      <v:shape id="shape_0" coordsize="373,333" path="m289,34l296,42l303,49l311,56l317,64l324,71l331,79l337,87l344,96l350,103l355,111l360,119l364,128l367,136l370,146l372,155l373,164l373,185l372,204l368,223l364,242l346,280l340,286l334,291l329,297l323,302l317,307l310,311l303,314l295,315l290,317l285,320l279,322l274,324l269,326l264,328l258,329l253,329l251,332l234,333l217,333l200,332l183,330l167,327l151,322l136,316l122,308l116,307l111,304l104,301l99,298l94,296l88,293l83,291l77,289l74,285l70,282l65,279l61,275l57,271l54,267l51,263l49,257l38,248l29,237l20,225l12,213l6,199l2,185l1,178l0,170l0,162l1,155l1,148l1,140l1,132l2,124l3,117l5,109l8,101l13,96l13,89l15,83l18,78l23,73l26,69l30,64l33,59l36,53l41,51l45,48l49,45l52,41l56,39l60,36l65,35l70,36l73,33l75,31l78,29l82,28l85,28l88,27l91,25l93,22l99,19l105,17l112,14l118,12l123,10l129,8l136,6l142,6l144,3l146,2l149,1l152,1l156,1l159,1l162,1l165,0l181,1l199,2l215,4l230,7l246,12l261,18l275,25l289,34xe" fillcolor="#cc99cc" stroked="f" o:allowincell="t" style="position:absolute;left:363;top:98;width:185;height:165;mso-wrap-style:none;v-text-anchor:middle;mso-position-horizontal-relative:char">
                        <v:fill o:detectmouseclick="t" type="solid" color2="#336633"/>
                        <v:stroke color="#3465a4" joinstyle="round" endcap="flat"/>
                        <w10:wrap type="none"/>
                      </v:shape>
                      <v:shape id="shape_0" coordsize="510,406" path="m89,7l89,11l90,16l91,21l92,25l92,30l91,35l90,40l85,43l81,45l78,48l75,51l74,55l72,59l70,63l68,67l65,70l60,80l56,91l53,103l49,115l46,126l43,138l39,149l35,159l36,176l38,192l42,208l47,222l53,236l61,250l66,256l71,262l77,267l83,272l93,283l104,292l115,301l126,311l138,319l150,327l162,335l175,343l179,343l182,344l185,345l189,347l192,348l195,349l198,351l201,353l214,357l226,360l239,362l252,363l266,363l279,363l292,361l305,359l312,358l319,359l326,359l334,359l341,358l347,357l354,354l359,350l364,346l369,343l375,341l380,339l386,338l392,336l398,333l403,330l408,324l413,319l419,314l425,309l431,303l435,297l440,291l442,282l450,274l456,264l460,253l463,242l466,230l468,218l469,206l470,195l470,181l470,166l469,151l467,137l464,123l460,110l457,102l453,96l449,90l445,84l406,33l407,30l408,27l409,24l411,22l413,19l415,17l417,15l420,14l420,13l421,12l421,11l421,10l422,9l423,9l423,8l424,7l431,9l437,12l442,16l446,20l451,25l455,30l459,35l464,41l466,45l468,49l470,52l473,55l476,58l478,61l481,64l484,68l484,71l484,73l485,75l487,77l488,79l489,81l490,83l490,86l491,95l492,105l494,115l497,124l500,133l502,142l504,152l505,162l506,168l508,176l509,183l510,190l510,196l509,203l507,210l504,215l503,227l502,239l500,251l497,262l494,273l490,284l485,294l479,304l471,313l462,321l452,328l442,335l432,343l422,350l414,358l406,367l404,367l402,368l400,369l398,371l396,374l394,376l392,377l390,378l373,387l356,394l336,400l318,404l299,406l279,406l269,406l259,405l249,403l239,401l233,400l228,399l222,398l216,396l210,395l205,393l199,391l193,389l189,389l186,388l182,387l179,385l175,384l171,382l168,380l165,378l154,369l143,362l131,357l119,352l107,347l96,341l90,337l84,333l79,328l74,322l72,318l71,315l69,313l66,310l61,306l55,302l49,298l44,293l42,291l41,288l39,284l38,280l32,273l28,265l24,257l21,249l18,240l14,231l10,223l5,215l4,204l3,193l1,182l0,170l0,159l0,148l1,137l4,127l5,119l6,112l8,103l11,96l14,89l17,82l20,74l22,67l29,58l35,49l41,39l47,29l54,20l62,12l66,9l70,5l75,3l81,0l89,7xe" fillcolor="#87872e" stroked="f" o:allowincell="t" style="position:absolute;left:329;top:98;width:254;height:203;mso-wrap-style:none;v-text-anchor:middle;mso-position-horizontal-relative:char">
                        <v:fill o:detectmouseclick="t" type="solid" color2="#7878d1"/>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white" stroked="f" o:allowincell="t" style="position:absolute;left:413;top:106;width:113;height:43;mso-wrap-style:none;v-text-anchor:middle;mso-position-horizontal-relative:char">
                        <v:fill o:detectmouseclick="t" type="solid" color2="black"/>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707070" stroked="f" o:allowincell="t" style="position:absolute;left:413;top:106;width:113;height:43;mso-wrap-style:none;v-text-anchor:middle;mso-position-horizontal-relative:char">
                        <v:fill o:detectmouseclick="t" type="solid" color2="#8f8f8f"/>
                        <v:stroke color="#3465a4" joinstyle="round" endcap="flat"/>
                        <w10:wrap type="none"/>
                      </v:shape>
                      <v:shape id="shape_0" coordsize="229,88" path="m156,15l163,20l170,25l177,30l185,35l191,40l197,46l202,53l206,60l209,63l212,65l215,68l218,71l220,75l223,78l226,81l229,84l228,85l228,85l227,85l226,86l226,86l225,86l225,87l224,88l222,87l221,86l220,84l219,82l217,80l216,78l214,77l211,77l206,75l203,73l199,70l196,66l192,63l189,61l184,59l179,58l173,53l167,49l160,45l154,42l139,37l125,33l109,29l93,26l78,21l64,16l62,16l60,17l57,17l55,17l53,17l50,17l48,16l47,15l45,17l44,18l42,19l40,20l38,20l35,20l33,20l31,19l30,19l30,18l29,18l29,18l28,18l27,18l27,18l26,18l26,18l25,19l25,19l25,20l25,20l25,21l25,21l25,23l0,24l2,19l7,16l11,14l16,12l21,11l27,9l32,8l36,6l47,4l59,2l71,1l83,0l95,1l107,2l117,5l128,10l156,15xe" fillcolor="white" stroked="f" o:allowincell="t" style="position:absolute;left:413;top:106;width:113;height:43;mso-wrap-style:none;v-text-anchor:middle;mso-position-horizontal-relative:char">
                        <v:fill o:detectmouseclick="t" type="solid" color2="black"/>
                        <v:stroke color="#3465a4" joinstyle="round" endcap="flat"/>
                        <w10:wrap type="none"/>
                      </v:shape>
                      <v:shape id="shape_0" coordsize="244,217" path="m239,80l240,83l241,87l242,90l243,94l243,97l244,101l243,105l241,108l243,115l243,122l242,129l240,136l237,142l234,148l231,154l227,160l223,162l220,163l218,166l216,168l212,173l209,179l207,184l203,189l201,192l199,194l196,195l192,196l184,201l175,205l166,209l156,212l146,214l134,216l124,217l113,217l105,216l97,215l89,213l81,212l74,209l67,206l60,202l53,197l43,192l34,185l25,177l17,169l11,160l5,150l2,139l0,127l0,111l1,96l3,82l7,68l10,61l13,54l16,48l20,42l25,37l30,32l37,27l43,23l47,21l50,19l54,17l58,16l62,14l65,12l67,10l68,7l79,5l90,3l101,2l112,1l123,0l134,1l146,3l157,6l170,10l183,16l195,24l206,33l216,43l225,54l233,67l239,80xe" fillcolor="#330066" stroked="f" o:allowincell="t" style="position:absolute;left:388;top:122;width:121;height:108;mso-wrap-style:none;v-text-anchor:middle;mso-position-horizontal-relative:char">
                        <v:fill o:detectmouseclick="t" type="solid" color2="#ccff99"/>
                        <v:stroke color="#3465a4" joinstyle="round" endcap="flat"/>
                        <w10:wrap type="none"/>
                      </v:shape>
                      <v:shape id="shape_0" coordsize="171,167" path="m90,2l87,4l83,7l80,9l77,11l73,12l69,14l66,15l62,17l60,22l57,27l53,31l49,37l46,42l42,47l39,52l37,58l37,64l36,69l37,75l38,80l40,85l42,90l44,95l47,99l54,108l62,115l71,121l80,127l91,131l102,133l115,134l126,134l138,133l149,131l160,129l170,126l170,129l169,129l170,132l171,134l170,137l169,140l168,142l167,145l165,148l164,150l158,154l153,157l147,160l140,162l127,166l112,167l98,167l84,165l71,162l59,157l52,152l45,148l38,143l30,138l23,133l17,127l13,120l10,112l7,111l6,109l6,107l5,104l5,102l5,98l4,96l2,95l1,89l0,83l0,77l0,70l0,64l0,57l1,51l2,45l5,43l6,41l7,38l8,35l8,32l9,29l11,27l13,25l14,23l15,23l15,23l16,23l17,23l18,24l19,23l20,22l24,20l29,17l33,15l37,12l41,10l45,8l49,7l53,6l57,4l62,2l66,0l71,0l75,0l80,0l85,1l90,2xe" fillcolor="#cc99ff" stroked="f" o:allowincell="t" style="position:absolute;left:403;top:133;width:85;height:83;mso-wrap-style:none;v-text-anchor:middle;mso-position-horizontal-relative:char">
                        <v:fill o:detectmouseclick="t" type="solid" color2="#336600"/>
                        <v:stroke color="#3465a4" joinstyle="round" endcap="flat"/>
                        <w10:wrap type="none"/>
                      </v:shape>
                      <v:shape id="shape_0" coordsize="113,106" path="m97,26l98,31l101,35l104,39l106,42l109,46l111,50l113,55l113,60l113,64l113,66l112,69l111,71l110,74l109,76l108,79l108,82l105,86l102,89l98,94l95,97l92,100l88,103l83,105l78,106l69,106l60,106l51,106l41,104l32,102l24,98l21,96l18,93l15,88l12,84l10,78l7,72l4,66l1,60l0,53l0,47l1,44l3,40l5,37l8,34l12,27l18,20l24,14l30,9l38,5l45,2l55,0l64,1l69,2l74,5l78,7l82,10l86,14l89,18l93,22l97,26xe" fillcolor="#6633ff" stroked="f" o:allowincell="t" style="position:absolute;left:436;top:139;width:56;height:52;mso-wrap-style:none;v-text-anchor:middle;mso-position-horizontal-relative:char">
                        <v:fill o:detectmouseclick="t" type="solid" color2="#99cc00"/>
                        <v:stroke color="#3465a4" joinstyle="round" endcap="flat"/>
                        <w10:wrap type="none"/>
                      </v:shape>
                      <v:shape id="shape_0" coordsize="1737,2332" path="m1036,46l1044,59l1050,74l1056,88l1060,103l1065,118l1069,132l1076,148l1082,162l1085,176l1089,190l1092,204l1097,218l1101,232l1105,246l1109,259l1113,273l1118,282l1124,289l1131,294l1139,299l1147,303l1155,306l1164,309l1172,311l1175,313l1178,314l1181,315l1185,315l1188,316l1191,318l1193,320l1195,324l1198,324l1200,325l1202,326l1204,328l1205,330l1207,332l1209,334l1212,335l1220,340l1228,346l1235,352l1242,358l1255,372l1266,386l1277,401l1287,417l1299,432l1311,446l1313,453l1317,459l1321,464l1325,469l1329,474l1335,480l1340,484l1345,488l1350,493l1352,493l1355,493l1357,492l1359,491l1361,490l1363,488l1364,486l1366,484l1366,483l1368,482l1371,482l1374,483l1377,484l1380,485l1382,486l1385,488l1387,489l1405,502l1423,515l1441,528l1458,543l1475,557l1491,572l1508,586l1525,601l1534,613l1544,623l1553,633l1563,644l1573,654l1582,665l1590,677l1598,689l1610,704l1622,720l1632,737l1641,755l1649,773l1656,790l1663,808l1670,827l1673,836l1676,845l1679,854l1681,863l1683,872l1686,882l1687,891l1688,899l1689,904l1690,910l1690,916l1690,922l1691,928l1692,934l1695,939l1699,945l1699,948l1699,951l1701,954l1702,957l1703,960l1704,963l1705,966l1705,970l1707,974l1708,977l1710,981l1711,985l1712,989l1714,993l1715,997l1717,1001l1719,1007l1720,1015l1721,1022l1723,1028l1724,1035l1726,1041l1729,1047l1732,1053l1732,1061l1733,1069l1734,1077l1735,1086l1736,1093l1737,1100l1737,1107l1737,1113l1723,1094l1709,1073l1693,1054l1676,1035l1658,1017l1641,999l1623,982l1606,966l1602,965l1598,963l1593,960l1590,957l1587,954l1583,951l1580,948l1576,946l1559,933l1542,922l1524,912l1505,903l1486,894l1468,885l1450,875l1431,866l1412,862l1393,858l1374,855l1354,853l1335,852l1314,852l1305,853l1295,855l1286,858l1277,861l1272,861l1267,862l1263,864l1258,866l1250,871l1241,876l1233,883l1225,889l1216,894l1207,898l1199,904l1192,911l1187,918l1183,926l1179,934l1177,943l1176,953l1175,962l1174,981l1175,1001l1175,1022l1174,1040l1175,1047l1176,1053l1177,1059l1177,1065l1178,1071l1179,1077l1180,1084l1181,1090l1186,1109l1190,1127l1195,1146l1200,1164l1205,1182l1211,1200l1217,1219l1223,1236l1227,1245l1230,1255l1233,1264l1236,1274l1239,1285l1243,1294l1246,1303l1252,1312l1254,1321l1256,1329l1258,1337l1261,1344l1263,1353l1266,1361l1269,1369l1271,1377l1275,1392l1279,1406l1283,1421l1287,1436l1290,1451l1294,1466l1296,1482l1298,1497l1303,1518l1308,1539l1312,1562l1317,1584l1320,1605l1323,1629l1325,1651l1326,1673l1330,1693l1335,1712l1338,1731l1341,1751l1344,1770l1347,1789l1351,1808l1355,1828l1357,1839l1358,1850l1359,1861l1360,1871l1362,1883l1363,1893l1365,1904l1367,1915l1363,1918l1289,1913l1120,1897l1109,1895l1098,1893l1088,1891l1077,1889l1065,1888l1054,1886l1042,1885l1031,1885l1031,1860l1031,1837l1029,1812l1027,1789l1024,1765l1021,1741l1017,1718l1013,1696l1009,1677l1006,1659l1003,1640l1000,1622l997,1603l993,1585l989,1567l982,1549l983,1541l982,1534l980,1528l978,1522l976,1515l974,1509l973,1503l973,1495l972,1488l970,1482l967,1474l965,1467l963,1461l960,1454l958,1447l957,1440l956,1435l954,1430l952,1426l949,1422l947,1418l944,1412l942,1408l940,1403l938,1401l936,1399l933,1397l931,1395l928,1395l925,1394l922,1394l919,1395l918,1396l916,1397l914,1398l913,1399l911,1400l910,1401l909,1403l908,1405l911,1412l914,1421l917,1429l920,1436l924,1443l927,1451l930,1458l933,1466l939,1491l945,1515l951,1539l956,1564l961,1588l966,1612l971,1637l975,1662l978,1688l982,1713l988,1738l992,1764l996,1789l999,1816l1001,1841l1002,1868l999,1889l996,1908l992,1928l988,1947l982,1967l976,1986l970,2004l963,2024l959,2031l956,2038l952,2045l949,2052l945,2059l941,2066l937,2074l933,2081l923,2088l923,2094l922,2099l921,2104l920,2109l916,2119l911,2128l905,2137l900,2146l894,2156l890,2166l882,2179l876,2192l870,2206l864,2221l858,2234l853,2248l847,2262l841,2275l829,2282l818,2289l805,2295l794,2301l781,2305l769,2309l756,2313l743,2315l721,2316l700,2318l680,2321l659,2325l638,2328l617,2330l595,2331l573,2330l566,2331l558,2332l550,2332l541,2332l532,2332l524,2332l516,2332l509,2332l509,2330l509,2328l511,2326l513,2325l516,2324l518,2322l520,2320l522,2318l525,2314l529,2311l533,2309l537,2307l541,2304l544,2302l548,2299l551,2294l552,2292l554,2291l556,2289l558,2289l564,2287l569,2286l574,2285l577,2281l578,2279l578,2277l577,2274l576,2270l574,2268l571,2267l568,2266l565,2266l562,2266l559,2266l557,2266l554,2265l538,2264l523,2261l509,2258l495,2254l481,2250l468,2245l453,2240l439,2235l431,2234l423,2233l414,2232l406,2230l398,2228l391,2225l384,2221l377,2215l384,2212l406,2212l427,2213l449,2214l471,2215l493,2215l514,2215l536,2214l558,2213l559,2213l562,2213l564,2213l566,2212l569,2212l571,2211l572,2209l573,2207l574,2204l574,2201l573,2198l572,2196l570,2194l568,2192l566,2191l563,2191l559,2190l554,2188l550,2185l546,2183l542,2180l538,2177l534,2174l530,2172l522,2166l513,2161l505,2156l497,2149l489,2143l481,2138l472,2132l464,2127l462,2126l460,2124l457,2122l455,2120l453,2119l451,2117l450,2115l448,2114l469,2115l488,2117l508,2121l527,2125l546,2129l565,2134l584,2139l603,2143l618,2146l632,2151l648,2155l662,2159l676,2163l690,2167l705,2170l719,2173l724,2174l727,2175l730,2175l734,2175l737,2175l741,2175l744,2176l748,2177l750,2177l752,2177l754,2176l756,2175l757,2174l759,2173l760,2171l761,2169l762,2167l761,2164l761,2162l759,2161l756,2157l752,2155l749,2152l746,2148l746,2146l746,2144l747,2141l749,2139l753,2130l757,2121l761,2113l765,2104l769,2095l774,2087l778,2077l782,2068l782,2065l783,2062l784,2059l785,2056l787,2053l789,2051l790,2048l792,2045l798,2030l803,2014l807,1998l811,1982l813,1965l814,1948l815,1931l815,1915l816,1912l817,1908l817,1904l817,1900l817,1896l817,1893l818,1889l820,1886l820,1879l820,1872l819,1866l818,1860l817,1854l816,1848l814,1843l812,1837l808,1832l808,1823l807,1814l805,1805l803,1797l800,1789l796,1781l793,1774l789,1766l788,1762l787,1759l786,1755l784,1751l783,1747l781,1743l780,1739l778,1736l773,1727l770,1719l766,1709l764,1700l761,1691l758,1682l754,1672l750,1663l741,1639l731,1613l721,1589l711,1565l702,1539l694,1515l687,1489l681,1463l680,1454l678,1444l676,1435l675,1426l674,1416l674,1406l675,1402l676,1397l678,1393l680,1389l679,1386l679,1384l680,1381l680,1378l680,1375l680,1373l679,1370l677,1368l674,1368l671,1369l668,1370l665,1371l662,1372l659,1374l657,1375l654,1377l650,1387l646,1396l644,1406l643,1417l643,1426l643,1436l644,1446l646,1456l650,1476l655,1496l660,1516l664,1534l671,1554l677,1573l684,1592l691,1610l698,1630l705,1648l712,1667l718,1687l723,1695l727,1703l730,1711l733,1720l736,1728l739,1737l742,1745l746,1754l749,1761l751,1767l754,1774l757,1781l759,1787l762,1794l765,1801l767,1808l764,1808l762,1808l758,1807l755,1807l752,1806l749,1804l746,1802l743,1800l723,1791l701,1783l680,1775l659,1768l639,1760l618,1751l608,1745l598,1740l589,1734l579,1728l557,1714l533,1699l511,1683l489,1666l468,1649l448,1630l438,1620l429,1609l421,1598l413,1587l403,1573l393,1560l384,1545l375,1530l366,1516l358,1501l351,1486l345,1470l332,1439l322,1406l313,1374l305,1341l301,1336l300,1330l299,1325l299,1318l298,1312l297,1306l295,1301l291,1296l291,1291l291,1287l290,1282l288,1277l287,1273l286,1269l285,1264l285,1259l283,1257l282,1254l282,1252l282,1249l282,1247l282,1244l281,1242l280,1240l279,1227l279,1216l278,1203l278,1192l277,1180l277,1169l276,1157l275,1144l278,1137l276,1124l277,1110l278,1097l280,1083l282,1069l283,1055l283,1041l281,1027l283,1013l286,998l288,985l291,971l293,958l295,943l296,929l298,915l301,912l303,908l304,904l305,899l306,895l308,891l310,887l313,884l323,886l333,888l343,890l352,892l362,894l373,896l383,897l393,898l398,900l402,902l405,905l408,908l411,911l415,914l418,917l422,920l424,919l426,919l427,918l429,917l430,916l431,915l432,913l433,912l429,902l423,894l417,887l410,881l402,875l394,871l385,867l376,864l356,859l337,854l328,850l319,847l310,842l302,837l301,835l299,833l297,832l295,831l292,830l290,829l288,828l285,827l270,817l256,806l243,795l230,783l217,771l205,758l192,745l181,731l159,704l139,675l120,647l101,619l92,606l82,595l73,582l65,570l57,557l49,544l42,530l36,517l34,513l32,508l30,504l28,499l26,495l25,490l23,486l19,481l17,476l14,470l11,464l7,459l4,454l2,448l0,442l0,436l11,434l23,434l33,436l43,438l53,441l64,443l74,445l85,446l100,456l117,465l133,473l149,481l165,488l181,495l199,502l215,509l222,511l229,513l237,515l244,517l251,520l258,522l266,524l273,526l281,530l290,533l299,535l307,536l316,537l324,538l332,540l340,544l347,546l355,547l362,548l369,548l377,548l385,549l391,551l398,554l417,554l436,555l455,556l475,557l494,557l513,556l532,554l552,550l567,549l582,546l596,541l610,536l624,532l639,527l653,523l668,520l673,518l678,517l684,515l689,514l695,513l700,511l705,508l709,504l710,502l709,500l709,498l707,497l706,495l704,494l702,493l701,492l683,494l665,497l647,500l628,503l611,506l593,510l576,515l559,519l526,521l495,522l464,521l432,518l401,515l369,510l339,505l309,500l301,495l292,492l282,489l272,486l263,483l254,481l244,478l235,474l227,471l219,468l211,465l204,462l195,458l187,455l179,453l171,450l167,448l164,446l161,445l158,443l154,442l151,441l148,440l144,438l138,436l132,433l126,430l121,426l111,417l101,406l93,395l87,383l82,371l78,359l76,351l73,344l69,336l66,329l63,322l60,315l57,307l56,300l53,297l52,293l51,290l50,287l49,283l48,280l47,276l45,272l43,257l41,241l39,226l37,210l34,194l32,178l30,162l27,147l25,141l23,135l20,129l18,123l17,118l16,112l15,106l16,100l37,108l57,116l78,123l100,128l123,132l145,135l156,135l167,135l179,135l190,133l211,137l231,139l250,139l270,138l290,135l309,133l328,129l348,126l360,122l373,116l385,111l397,106l409,101l421,96l433,92l446,88l451,100l457,111l464,123l471,134l479,146l487,156l496,167l505,176l515,186l526,194l536,202l548,211l560,218l571,224l583,229l595,233l599,239l604,242l610,245l616,246l622,247l628,248l633,250l639,253l644,253l649,254l653,255l657,257l662,259l666,261l670,262l675,263l692,266l709,268l729,269l747,270l766,269l784,267l792,266l801,263l810,261l818,257l823,255l827,253l832,251l837,249l842,247l846,244l850,241l854,238l861,238l867,235l872,232l877,228l882,223l887,219l893,217l900,215l901,214l902,213l903,212l903,211l903,210l904,208l904,206l905,205l907,203l910,201l912,199l914,196l916,194l918,192l921,190l924,189l923,187l924,185l925,184l926,183l928,182l930,180l932,179l933,178l939,171l945,165l950,159l956,153l961,147l965,141l969,133l973,125l975,123l977,120l978,117l980,114l981,111l983,108l986,104l988,101l991,89l994,77l997,64l999,51l1002,39l1004,26l1006,14l1007,0l1012,5l1016,11l1020,17l1023,22l1026,28l1029,34l1032,40l1036,46xe" fillcolor="#999933" stroked="f" o:allowincell="t" style="position:absolute;left:99;top:181;width:867;height:1165;mso-wrap-style:none;v-text-anchor:middle;mso-position-horizontal-relative:char">
                        <v:fill o:detectmouseclick="t" type="solid" color2="#6666cc"/>
                        <v:stroke color="#3465a4" joinstyle="round" endcap="flat"/>
                        <w10:wrap type="none"/>
                      </v:shape>
                      <v:shape id="shape_0" coordsize="157,329" path="m77,25l84,40l90,57l95,73l100,89l108,123l114,156l120,191l127,224l135,258l145,291l147,296l148,300l150,305l152,310l154,314l155,319l156,325l157,329l150,325l143,319l137,313l132,308l127,302l122,295l116,289l110,283l103,274l95,265l86,256l78,245l70,236l63,226l57,216l52,205l47,200l43,195l39,189l35,183l31,178l28,172l25,166l23,160l17,153l11,145l8,137l5,128l3,117l2,108l1,98l0,88l1,84l2,79l2,75l2,70l2,66l2,61l4,57l6,52l6,46l7,40l9,34l12,29l16,25l20,20l23,15l27,11l31,10l34,8l37,5l41,3l44,1l48,0l53,0l58,2l77,25xe" fillcolor="#ed0a66" stroked="f" o:allowincell="t" style="position:absolute;left:40;top:191;width:77;height:163;mso-wrap-style:none;v-text-anchor:middle;mso-position-horizontal-relative:char">
                        <v:fill o:detectmouseclick="t" type="solid" color2="#12f599"/>
                        <v:stroke color="#3465a4" joinstyle="round" endcap="flat"/>
                        <w10:wrap type="none"/>
                      </v:shape>
                      <v:shape id="shape_0" coordsize="195,178" path="m85,29l95,45l94,47l92,48l90,49l88,50l85,50l82,50l80,51l77,51l73,54l68,58l63,61l58,64l53,68l49,71l45,76l42,81l42,83l43,85l44,87l45,88l47,90l49,91l50,92l52,93l55,94l58,94l60,93l62,92l64,91l67,89l68,88l70,87l76,85l82,83l88,80l94,78l102,77l108,76l115,77l122,79l131,89l140,100l150,112l160,122l169,133l178,143l188,154l195,165l190,166l184,165l178,165l173,165l168,165l163,166l158,167l154,170l151,168l149,167l147,166l144,166l142,165l139,165l137,165l134,165l130,170l126,173l121,175l116,176l107,178l95,178l85,176l75,174l66,170l57,165l48,161l39,155l30,149l22,142l15,134l9,125l6,121l4,116l3,111l2,106l1,96l0,87l0,78l1,69l3,60l7,51l11,44l18,37l21,31l25,26l28,22l32,17l36,13l40,10l45,8l51,7l53,4l55,3l57,1l59,1l62,0l65,0l67,0l69,0l72,4l74,7l75,11l77,15l79,18l81,22l83,25l85,29xe" fillcolor="#ff0066" stroked="f" o:allowincell="t" style="position:absolute;left:16;top:300;width:96;height:88;mso-wrap-style:none;v-text-anchor:middle;mso-position-horizontal-relative:char">
                        <v:fill o:detectmouseclick="t" type="solid" color2="#00ff99"/>
                        <v:stroke color="#3465a4" joinstyle="round" endcap="flat"/>
                        <w10:wrap type="none"/>
                      </v:shape>
                      <v:shape id="shape_0" coordsize="803,1582" path="m360,29l372,34l383,39l394,43l406,48l417,54l428,59l440,65l450,72l476,92l502,112l528,134l552,157l575,181l597,207l607,219l618,232l627,246l636,259l649,279l663,298l676,316l689,336l703,355l714,375l719,385l723,395l727,407l730,417l737,437l744,457l751,478l758,497l765,517l770,539l775,560l777,581l783,614l787,646l792,680l795,713l797,748l799,781l800,815l801,847l803,869l803,891l801,912l799,933l797,954l795,975l794,997l794,1019l791,1028l787,1036l784,1045l782,1054l780,1063l778,1073l776,1081l772,1090l759,1097l744,1103l730,1109l715,1114l699,1118l683,1122l667,1124l651,1125l638,1129l624,1131l610,1132l595,1133l581,1132l567,1132l553,1131l539,1130l537,1128l535,1101l533,1074l530,1047l526,1022l523,995l520,969l518,943l516,916l515,898l513,880l513,862l513,844l513,808l515,771l516,733l517,697l517,678l516,659l515,641l513,622l513,598l513,575l511,552l509,528l507,505l504,483l502,459l499,437l498,419l494,400l490,384l485,367l479,351l474,333l470,316l466,299l463,292l461,284l459,277l457,269l455,261l452,254l449,247l445,240l442,237l440,236l436,235l433,235l430,236l427,236l425,237l422,239l419,241l417,243l416,246l416,250l416,253l417,256l417,260l417,262l421,280l426,296l431,311l436,327l442,344l446,360l450,376l452,392l455,402l457,411l459,421l460,430l461,440l463,450l464,459l466,470l470,491l473,513l476,536l478,558l481,603l482,648l482,694l482,740l481,784l480,829l480,867l482,905l485,944l488,981l492,1019l496,1057l500,1095l504,1133l506,1139l508,1143l510,1148l512,1153l515,1157l518,1160l522,1163l529,1164l536,1164l536,1165l536,1166l536,1166l535,1166l534,1167l534,1167l533,1167l532,1167l528,1174l524,1182l521,1190l519,1198l516,1207l513,1214l510,1222l505,1229l499,1237l494,1246l489,1255l484,1264l479,1274l475,1284l470,1293l465,1301l461,1311l457,1320l452,1328l447,1337l442,1346l436,1355l431,1363l427,1372l423,1373l420,1375l418,1377l416,1379l414,1384l413,1390l412,1396l410,1402l409,1404l407,1408l405,1410l403,1412l401,1416l399,1420l396,1423l393,1426l389,1430l386,1433l383,1437l380,1440l374,1448l369,1455l363,1463l357,1471l350,1480l344,1487l337,1494l330,1501l328,1503l326,1505l324,1506l322,1508l320,1509l318,1511l317,1513l316,1516l308,1523l300,1531l294,1541l287,1549l281,1557l275,1566l269,1574l261,1582l252,1568l243,1554l233,1541l223,1527l217,1521l211,1515l205,1510l199,1505l192,1501l184,1498l175,1496l167,1494l165,1496l154,1496l144,1496l134,1497l124,1498l105,1502l85,1507l66,1513l48,1520l30,1528l12,1535l13,1532l14,1530l15,1529l17,1527l18,1526l20,1524l21,1522l22,1520l25,1517l28,1515l32,1512l36,1510l39,1507l42,1503l44,1500l45,1495l53,1491l60,1485l65,1479l71,1472l76,1465l82,1458l88,1453l96,1447l100,1441l103,1435l106,1429l110,1423l112,1416l113,1409l113,1402l111,1395l108,1390l105,1387l101,1383l97,1381l88,1377l78,1374l68,1372l58,1370l49,1368l40,1364l35,1362l29,1360l24,1358l19,1356l14,1354l9,1351l5,1348l0,1344l9,1343l18,1341l26,1340l35,1337l43,1335l52,1334l61,1332l69,1331l71,1328l73,1326l76,1325l78,1324l83,1323l90,1323l96,1323l102,1323l105,1322l108,1321l110,1320l112,1317l117,1318l122,1318l127,1317l131,1317l136,1316l140,1315l144,1313l149,1312l153,1313l158,1314l162,1314l166,1313l174,1311l182,1307l189,1304l197,1301l201,1300l205,1299l209,1299l214,1299l221,1295l227,1290l233,1284l239,1279l245,1274l251,1268l258,1264l267,1261l275,1256l282,1251l288,1245l295,1239l302,1234l309,1228l316,1224l324,1221l329,1217l333,1213l338,1208l342,1203l347,1198l351,1193l356,1189l359,1184l360,1182l360,1179l359,1177l358,1174l357,1172l357,1169l357,1167l358,1164l358,1155l357,1145l356,1135l354,1125l351,1116l349,1107l347,1098l345,1089l341,1073l338,1056l335,1040l333,1024l330,1008l328,991l326,974l323,958l321,953l320,948l319,943l319,938l319,931l319,926l319,921l317,916l305,849l303,836l301,824l298,812l295,798l293,786l291,773l289,760l289,747l284,713l279,679l273,645l266,612l258,578l251,545l243,512l234,480l230,467l226,455l222,443l218,431l214,419l210,407l205,395l200,383l198,375l196,366l194,358l191,350l188,342l185,333l183,325l180,317l174,299l168,281l163,262l158,244l153,226l148,207l144,188l140,169l140,165l141,160l141,156l141,152l140,147l139,143l138,139l136,135l136,125l136,115l137,106l138,97l139,88l140,79l142,70l143,60l144,55l146,51l148,47l150,43l153,39l156,35l159,31l161,27l161,26l161,25l162,24l162,24l163,23l164,23l164,22l165,21l171,21l178,21l183,21l189,21l194,20l198,18l202,14l206,10l209,10l211,8l213,7l215,5l217,3l219,1l221,0l224,0l242,1l259,3l278,5l295,7l312,11l328,16l344,22l360,29xe" fillcolor="#999933" stroked="f" o:allowincell="t" style="position:absolute;left:634;top:620;width:400;height:790;mso-wrap-style:none;v-text-anchor:middle;mso-position-horizontal-relative:char">
                        <v:fill o:detectmouseclick="t" type="solid" color2="#6666cc"/>
                        <v:stroke color="#3465a4" joinstyle="round" endcap="flat"/>
                        <w10:wrap type="none"/>
                      </v:shape>
                      <v:shape id="shape_0" coordsize="468,469" path="m436,92l440,97l446,102l449,108l453,113l457,119l461,125l464,130l468,136l465,138l463,140l461,143l460,146l459,152l458,158l459,165l459,172l460,178l459,185l461,191l462,208l460,226l457,242l453,260l448,276l441,291l435,307l428,324l425,334l421,344l415,353l408,362l401,371l393,380l385,389l377,398l375,400l372,402l370,403l367,404l364,405l361,406l358,407l355,409l344,419l333,428l322,437l310,445l298,452l285,458l278,460l271,462l263,462l255,462l232,463l209,464l186,465l162,467l139,468l116,469l93,468l69,466l70,464l71,462l73,461l74,460l76,459l79,458l81,457l82,456l87,453l93,450l98,448l102,446l107,443l111,441l116,438l121,437l127,434l132,432l137,429l143,426l148,423l154,422l160,420l165,421l168,422l170,423l172,423l174,422l177,422l180,421l182,421l185,421l186,419l186,418l187,416l188,414l188,413l188,411l188,409l187,408l185,407l183,406l181,405l178,405l176,406l174,406l172,406l170,407l166,408l161,409l157,409l152,410l148,410l144,411l140,411l136,412l132,413l129,413l125,412l122,411l119,410l116,409l113,408l110,407l96,405l81,403l67,400l54,397l41,394l27,390l14,385l0,381l2,379l5,378l6,377l9,376l11,375l13,375l15,374l17,374l33,373l48,371l63,369l77,366l93,364l108,363l124,362l140,363l142,363l143,362l144,361l145,360l146,359l147,357l148,356l148,354l149,352l149,349l148,347l147,345l145,344l143,342l141,341l139,339l134,338l128,338l123,339l118,340l113,341l108,341l103,341l98,338l90,333l82,327l75,320l67,314l60,309l52,303l45,297l38,292l52,291l67,291l81,291l97,291l111,292l126,294l140,297l154,300l160,301l166,302l172,304l178,305l185,307l192,308l198,308l204,308l208,309l213,310l217,310l221,310l225,310l229,311l233,312l237,315l241,315l245,315l249,316l253,316l257,317l261,317l265,318l270,319l279,316l286,312l293,307l300,301l306,295l312,288l319,281l325,274l324,270l323,267l324,264l324,261l327,256l332,250l336,245l340,240l341,238l342,235l343,232l343,228l348,221l352,214l357,207l360,199l363,183l366,166l367,150l367,133l368,115l370,100l369,93l369,86l369,80l370,73l372,67l373,60l375,54l376,46l378,41l379,35l379,29l380,23l381,17l382,11l384,5l387,0l393,12l399,23l405,35l411,46l417,58l423,69l430,80l436,92xe" fillcolor="#999933" stroked="f" o:allowincell="t" style="position:absolute;left:64;top:928;width:232;height:233;mso-wrap-style:none;v-text-anchor:middle;mso-position-horizontal-relative:char">
                        <v:fill o:detectmouseclick="t" type="solid" color2="#6666cc"/>
                        <v:stroke color="#3465a4" joinstyle="round" endcap="flat"/>
                        <w10:wrap type="none"/>
                      </v:shape>
                      <v:shape id="shape_0" coordsize="425,164" path="m154,16l178,19l203,21l228,24l253,26l279,28l305,30l330,31l355,32l361,33l368,34l374,35l380,37l386,37l392,38l398,39l404,40l407,43l408,46l409,50l409,54l410,58l410,61l411,65l412,69l415,76l418,84l420,92l421,100l422,109l423,118l424,126l425,135l404,134l382,134l360,135l339,136l317,137l296,139l274,141l253,144l227,144l201,145l173,147l147,149l120,151l92,153l65,155l38,155l34,155l30,156l26,157l22,157l19,159l15,160l11,162l8,164l7,164l5,164l3,163l2,162l1,161l0,160l0,158l1,156l4,149l6,142l10,135l13,129l18,122l22,116l26,109l30,102l32,94l34,87l36,79l38,72l40,65l43,57l46,50l49,43l51,38l52,32l53,26l54,20l55,15l56,10l58,5l61,0l72,2l84,4l95,6l108,8l119,11l130,13l142,15l154,16xe" fillcolor="#6b6b26" stroked="f" o:allowincell="t" style="position:absolute;left:582;top:1137;width:212;height:82;mso-wrap-style:none;v-text-anchor:middle;mso-position-horizontal-relative:char">
                        <v:fill o:detectmouseclick="t" type="solid" color2="#9494d9"/>
                        <v:stroke color="#3465a4" joinstyle="round" endcap="flat"/>
                        <w10:wrap type="none"/>
                      </v:shape>
                      <v:shape id="shape_0" coordsize="64,12" path="m63,9l60,10l56,11l53,12l50,12l46,12l43,11l40,10l37,8l32,8l28,8l23,8l18,8l13,7l9,7l4,5l0,3l8,3l15,4l25,4l33,3l41,3l49,2l57,1l64,0l63,9xe" fillcolor="#6b6b26" stroked="f" o:allowincell="t" style="position:absolute;left:450;top:1195;width:31;height:5;mso-wrap-style:none;v-text-anchor:middle;mso-position-horizontal-relative:char">
                        <v:fill o:detectmouseclick="t" type="solid" color2="#9494d9"/>
                        <v:stroke color="#3465a4" joinstyle="round" endcap="flat"/>
                        <w10:wrap type="none"/>
                      </v:shape>
                      <v:shape id="shape_0" coordsize="759,1373" path="m9,0l9,0l9,1l9,1l9,1l9,1l9,2l9,2l9,2l59,8l60,9l62,9l63,9l64,9l65,10l66,10l67,10l68,10l68,17l70,18l72,18l75,19l78,19l82,19l86,19l90,19l95,18l110,27l124,35l139,43l154,50l169,56l184,62l200,69l215,75l222,77l229,79l237,81l244,83l251,86l258,88l266,90l273,92l281,96l290,99l299,101l307,102l316,103l324,104l332,106l340,110l347,112l355,113l362,114l369,114l377,114l385,115l391,117l398,120l417,120l436,121l455,122l475,123l494,123l513,122l532,120l552,116l562,115l572,114l582,112l592,109l601,105l611,102l620,99l630,96l627,146l623,197l617,248l611,298l604,350l599,401l597,425l595,451l594,476l594,500l603,511l611,521l619,532l625,543l631,554l638,565l643,578l647,591l650,603l654,616l656,629l658,643l661,672l663,700l663,730l662,760l661,792l659,822l655,885l652,947l648,957l646,966l644,975l643,986l643,995l643,1005l645,1015l646,1024l651,1043l656,1063l661,1082l664,1100l671,1120l677,1139l684,1158l691,1176l698,1196l705,1214l712,1233l718,1253l723,1261l727,1269l730,1277l733,1286l736,1294l739,1303l742,1311l746,1320l747,1323l749,1327l750,1330l751,1333l752,1337l754,1340l755,1343l757,1346l757,1350l758,1353l758,1357l758,1360l759,1363l759,1367l759,1370l759,1373l757,1373l755,1373l752,1372l750,1371l748,1370l746,1369l745,1367l743,1366l723,1357l701,1349l680,1341l659,1334l639,1326l618,1317l608,1311l598,1306l589,1300l579,1294l557,1280l533,1265l511,1249l489,1232l468,1215l448,1196l438,1186l429,1175l421,1164l413,1153l403,1139l393,1126l384,1111l375,1096l366,1082l358,1067l351,1052l345,1036l332,1005l322,972l313,940l305,907l301,902l300,896l299,891l299,884l298,878l297,872l295,867l291,862l291,857l291,853l290,848l288,843l287,839l286,835l285,830l285,825l283,823l282,820l282,818l282,815l282,813l282,810l281,808l280,806l279,793l279,782l278,769l278,758l277,746l277,735l276,723l275,710l278,703l276,690l277,676l278,663l280,649l282,635l283,621l283,607l281,593l283,579l286,564l288,551l291,537l293,524l295,509l296,495l298,481l301,478l303,474l304,470l305,465l306,461l308,457l310,453l313,450l323,452l333,454l343,456l352,458l362,460l373,462l383,463l393,464l398,466l402,468l405,471l408,474l411,477l415,480l418,483l422,486l424,485l426,485l427,484l429,483l430,482l431,481l432,479l433,478l429,468l423,460l417,453l410,447l402,441l394,437l385,433l376,430l356,425l337,420l328,416l319,413l310,408l302,403l301,401l299,399l297,398l295,397l292,396l290,395l288,394l285,393l270,383l256,372l243,361l230,349l217,337l205,324l192,311l181,297l159,270l139,241l120,213l101,185l92,172l82,161l73,148l65,136l57,123l49,110l42,96l36,83l34,79l32,74l30,70l28,65l26,61l25,56l23,52l19,47l17,42l14,36l11,30l7,25l4,20l2,14l0,8l0,2l1,2l2,1l3,1l4,1l6,1l7,1l8,0l9,0xe" fillcolor="#bdbd61" stroked="f" o:allowincell="t" style="position:absolute;left:99;top:398;width:378;height:686;mso-wrap-style:none;v-text-anchor:middle;mso-position-horizontal-relative:char">
                        <v:fill o:detectmouseclick="t" type="solid" color2="#42429e"/>
                        <v:stroke color="#3465a4" joinstyle="round" endcap="flat"/>
                        <w10:wrap type="none"/>
                      </v:shape>
                      <v:shape id="shape_0" coordsize="349,316" path="m21,283l0,22l0,0l13,0l27,2l40,4l55,8l82,17l109,26l136,35l164,43l178,47l191,49l205,51l218,51l219,54l221,57l224,61l230,65l242,76l256,88l272,101l289,113l306,125l321,136l323,148l325,159l326,170l328,182l330,193l332,203l335,215l337,226l339,237l340,248l341,259l342,269l344,281l345,291l347,302l349,313l345,316l271,311l102,295l92,293l82,291l72,289l62,288l51,286l41,285l31,284l21,283xe" fillcolor="#a6a657" stroked="f" o:allowincell="t" style="position:absolute;left:607;top:982;width:174;height:157;mso-wrap-style:none;v-text-anchor:middle;mso-position-horizontal-relative:char">
                        <v:fill o:detectmouseclick="t" type="solid" color2="#5959a8"/>
                        <v:stroke color="#3465a4" joinstyle="round" endcap="flat"/>
                        <w10:wrap type="none"/>
                      </v:shape>
                      <v:shape id="shape_0" coordsize="469,523" path="m0,0l11,9l24,23l40,41l56,63l95,112l134,168l174,224l210,275l225,297l239,315l251,329l261,340l270,341l281,341l294,342l307,342l319,342l331,340l336,339l340,338l345,336l348,333l348,325l377,310l377,303l390,297l395,310l400,323l404,337l409,350l414,363l419,376l424,389l428,403l433,411l437,419l440,427l443,436l446,444l449,453l452,461l456,470l457,473l459,477l460,480l461,483l462,487l464,490l465,493l467,496l467,500l468,503l468,507l468,510l469,513l469,517l469,520l469,523l467,523l465,523l462,522l460,521l458,520l456,519l455,517l453,516l433,507l411,499l390,491l369,484l349,476l328,467l318,461l308,456l299,450l289,444l267,430l243,415l221,399l199,382l178,365l158,346l148,336l139,325l131,314l123,303l113,289l103,276l94,261l85,246l76,232l68,217l61,202l55,186l42,155l32,122l23,90l15,57l11,52l10,46l9,41l9,34l8,28l7,22l5,17l1,12l1,11l1,9l1,8l1,6l1,4l1,3l0,1l0,0xe" fillcolor="#b2b25b" stroked="f" o:allowincell="t" style="position:absolute;left:243;top:823;width:234;height:261;mso-wrap-style:none;v-text-anchor:middle;mso-position-horizontal-relative:char">
                        <v:fill o:detectmouseclick="t" type="solid" color2="#4d4da4"/>
                        <v:stroke color="#3465a4" joinstyle="round" endcap="flat"/>
                        <w10:wrap type="none"/>
                      </v:shape>
                      <v:shape id="shape_0" coordsize="1113,1089" path="m43,255l37,260l34,261l30,263l24,267l18,271l13,276l8,279l4,282l0,283l22,283l22,290l53,309l80,326l92,334l102,343l112,351l121,360l129,370l136,380l141,392l146,406l149,422l152,439l153,458l154,481l166,493l178,503l190,513l200,521l221,535l238,546l265,561l286,573l291,576l294,580l298,584l301,589l303,595l306,601l308,608l309,618l312,638l314,664l315,697l315,736l322,742l332,750l344,758l359,766l392,784l428,804l445,815l462,826l478,836l491,846l503,856l511,865l515,870l517,874l518,880l519,884l522,885l526,887l531,891l536,896l541,900l544,905l547,909l548,913l563,913l563,920l565,921l566,922l567,922l569,923l570,924l572,925l573,926l574,927l576,923l579,919l581,915l584,911l587,908l591,904l595,901l599,898l608,894l617,889l625,883l633,876l642,871l650,866l655,864l659,862l664,861l669,861l678,858l687,855l697,853l706,852l727,852l746,853l766,855l785,858l804,862l823,866l842,875l860,885l878,894l897,903l916,912l934,922l951,933l968,946l972,948l975,951l979,954l982,957l985,960l990,963l994,965l998,966l1013,979l1028,993l1042,1008l1057,1024l1071,1040l1086,1056l1100,1072l1112,1089l1113,1081l1113,1072l1113,1063l1113,1055l1113,1047l1113,1038l1113,1030l1113,1021l1113,1019l1112,1016l1112,1014l1111,1010l1111,1008l1110,1005l1110,1003l1109,1001l1107,997l1106,993l1104,989l1103,985l1102,981l1100,977l1099,974l1097,970l1097,966l1096,963l1095,960l1094,957l1093,954l1091,951l1091,948l1091,945l1087,939l1084,934l1083,928l1082,922l1082,916l1082,910l1081,904l1080,899l1079,891l1078,882l1075,872l1073,863l1071,854l1068,845l1065,836l1062,827l1055,808l1048,790l1041,773l1033,755l1024,737l1014,720l1002,704l990,689l982,677l974,665l965,654l955,644l945,633l936,623l926,613l917,601l900,586l883,572l867,557l850,543l833,528l815,515l797,502l779,489l777,488l774,486l772,485l769,484l766,483l763,482l760,482l758,483l758,484l756,486l755,488l753,490l751,491l749,492l747,493l744,493l742,493l737,488l732,484l727,480l721,474l717,469l713,464l709,459l705,453l703,446l691,432l679,417l669,401l658,386l647,372l634,358l627,352l620,346l612,340l604,335l601,334l599,332l597,330l596,328l594,326l592,325l590,324l587,324l585,320l583,318l580,316l577,315l573,315l570,314l567,313l564,311l556,309l547,306l539,303l531,299l523,294l516,289l510,282l505,273l501,259l497,246l493,232l489,218l484,204l481,190l477,176l474,162l468,148l461,132l457,118l452,103l448,88l442,74l436,59l428,46l424,40l421,34l418,28l415,22l412,17l408,11l404,5l399,0l398,14l396,26l394,39l391,51l389,64l386,77l383,89l380,101l378,104l375,108l373,111l372,114l370,117l369,120l367,123l365,125l361,133l357,141l353,147l348,153l342,159l337,165l331,171l325,178l324,179l322,180l320,182l318,183l317,184l316,185l315,187l316,189l313,190l310,192l308,194l306,196l304,199l302,201l299,203l297,205l296,206l296,208l295,210l295,211l295,212l294,213l293,214l292,215l285,217l279,219l274,223l269,228l264,232l259,235l253,238l246,238l242,241l238,244l234,247l229,249l224,251l219,253l215,255l210,257l202,261l193,263l184,266l176,267l158,269l139,270l121,269l101,268l84,266l67,263l64,263l60,262l57,261l55,259l52,258l49,257l46,256l43,255xe" fillcolor="#87872e" stroked="f" o:allowincell="t" style="position:absolute;left:403;top:181;width:555;height:543;mso-wrap-style:none;v-text-anchor:middle;mso-position-horizontal-relative:char">
                        <v:fill o:detectmouseclick="t" type="solid" color2="#7878d1"/>
                        <v:stroke color="#3465a4" joinstyle="round" endcap="flat"/>
                        <w10:wrap type="none"/>
                      </v:shape>
                      <v:shape id="shape_0" coordsize="472,1328" path="m86,1297l80,1304l74,1310l69,1315l65,1319l62,1323l59,1326l58,1327l58,1328l59,1324l61,1318l63,1311l67,1303l70,1296l74,1290l77,1286l80,1283l81,1273l84,1262l87,1251l92,1241l97,1231l101,1221l106,1211l109,1203l118,1169l125,1134l132,1099l136,1063l139,1027l141,991l142,955l141,918l140,881l138,845l135,807l132,771l122,696l111,622l86,472l62,326l52,254l44,183l41,148l38,113l36,79l36,45l32,43l28,38l23,31l18,23l12,15l7,7l3,2l0,0l4,1l10,2l17,3l25,4l33,5l41,6l47,7l51,8l51,16l60,22l73,32l90,46l109,62l129,77l146,91l153,96l159,100l164,103l168,104l188,146l207,188l227,233l245,278l262,324l278,371l293,419l308,467l320,516l332,565l341,615l349,663l356,713l361,762l364,810l365,859l374,867l385,875l399,884l413,892l426,900l439,908l450,916l459,925l460,924l461,924l462,924l463,924l465,923l467,923l469,922l472,922l470,928l469,933l468,939l466,945l465,951l463,957l461,963l459,968l446,975l431,981l417,987l402,992l386,996l370,1000l354,1002l338,1003l325,1007l311,1009l297,1010l282,1011l268,1010l254,1010l240,1009l226,1008l224,1006l222,979l220,952l217,925l213,900l210,873l207,847l205,821l203,794l202,776l200,758l200,740l200,722l200,686l202,649l203,611l204,575l204,556l203,537l202,519l200,500l200,476l200,453l198,430l196,406l194,383l191,361l189,337l186,315l185,297l181,278l177,262l172,245l166,229l161,211l157,194l153,177l150,170l148,162l146,155l144,147l142,139l139,132l136,125l132,118l129,115l127,114l123,113l120,113l117,114l114,114l112,115l109,117l106,119l104,121l103,124l103,128l103,131l104,134l104,138l104,140l108,158l113,174l118,189l123,205l129,222l133,238l137,254l139,270l142,280l144,289l146,299l147,308l148,318l150,328l151,337l153,348l157,369l160,391l163,414l165,436l168,481l169,526l169,572l169,618l168,662l167,707l167,745l169,783l172,822l175,859l179,897l183,935l187,973l191,1011l193,1017l195,1021l197,1026l199,1031l202,1035l205,1038l209,1041l216,1042l223,1042l223,1043l223,1044l223,1044l222,1044l221,1045l221,1045l220,1045l219,1045l215,1052l211,1060l208,1068l206,1076l203,1085l200,1092l197,1100l192,1107l186,1115l181,1124l176,1133l171,1142l166,1152l162,1162l157,1171l152,1179l148,1189l144,1198l139,1206l134,1215l129,1224l123,1233l118,1241l114,1250l110,1251l107,1253l105,1255l103,1257l101,1262l100,1268l99,1274l97,1280l96,1282l94,1286l92,1288l90,1290l89,1291l89,1292l89,1293l88,1294l88,1295l87,1296l87,1297l86,1297xe" fillcolor="#87872e" stroked="f" o:allowincell="t" style="position:absolute;left:790;top:681;width:235;height:663;mso-wrap-style:none;v-text-anchor:middle;mso-position-horizontal-relative:char">
                        <v:fill o:detectmouseclick="t" type="solid" color2="#7878d1"/>
                        <v:stroke color="#3465a4" joinstyle="round" endcap="flat"/>
                        <w10:wrap type="none"/>
                      </v:shape>
                      <v:shape id="shape_0" coordsize="418,1055" path="m0,1055l35,1019l73,979l112,940l150,903l185,870l213,845l224,835l233,828l239,823l243,822l243,814l243,806l246,803l249,798l253,793l257,787l260,781l263,775l265,769l265,763l273,759l280,754l286,748l292,741l297,734l301,727l305,720l308,712l310,703l312,694l314,685l315,674l315,653l314,631l311,607l307,582l302,556l296,529l281,472l265,415l248,355l234,296l228,266l222,237l218,209l216,181l214,154l215,128l216,116l217,103l219,92l222,80l225,68l228,57l233,47l238,37l243,27l250,18l258,9l265,0l273,0l281,1l289,2l296,4l310,9l323,16l335,24l348,34l358,45l368,57l376,70l384,85l391,100l397,116l403,132l407,150l411,167l414,184l416,201l417,219l418,237l418,253l417,270l416,286l414,302l411,316l407,329l403,341l398,354l392,363l386,372l379,379l371,384l363,387l361,373l359,360l356,346l354,331l351,318l348,304l344,291l339,277l340,269l339,262l337,256l335,250l333,243l331,237l330,231l330,223l329,216l327,210l324,202l322,195l320,189l317,182l315,175l314,168l313,163l311,158l309,154l306,150l304,146l301,140l299,136l297,131l295,129l293,127l290,125l288,123l285,123l282,122l279,122l276,123l275,124l273,125l271,126l270,127l268,128l267,129l266,131l265,133l268,140l271,149l274,157l277,164l281,171l284,179l287,186l290,194l296,219l302,243l308,267l313,292l318,316l323,340l328,365l332,390l334,404l336,419l338,433l340,446l344,460l346,474l348,488l351,502l347,664l345,675l342,687l338,698l335,708l331,719l328,730l324,740l320,752l316,759l313,766l309,773l306,780l302,787l298,794l294,802l290,809l280,816l280,822l279,827l278,832l277,837l273,847l268,856l262,865l257,874l251,884l247,894l239,907l233,920l227,934l221,949l215,962l210,976l204,990l198,1003l186,1010l175,1017l162,1023l151,1029l138,1033l126,1037l113,1041l100,1043l87,1043l74,1044l62,1046l49,1047l37,1049l25,1051l13,1053l0,1055xe" fillcolor="#87872e" stroked="f" o:allowincell="t" style="position:absolute;left:420;top:817;width:208;height:527;mso-wrap-style:none;v-text-anchor:middle;mso-position-horizontal-relative:char">
                        <v:fill o:detectmouseclick="t" type="solid" color2="#7878d1"/>
                        <v:stroke color="#3465a4" joinstyle="round" endcap="flat"/>
                        <w10:wrap type="none"/>
                      </v:shape>
                      <v:shape id="shape_0" coordsize="105,405" path="m1,177l9,183l16,190l23,196l29,201l35,205l40,208l43,210l45,211l44,232l42,256l37,279l32,303l25,329l17,354l9,379l0,405l2,405l4,404l6,404l8,403l10,402l11,401l13,399l14,398l22,389l30,380l38,371l45,362l52,353l58,344l62,334l65,324l72,307l78,291l85,276l90,260l94,242l97,226l99,208l98,191l96,185l97,178l96,172l96,165l95,158l96,152l97,146l98,143l100,140l102,138l105,136l101,130l98,125l94,119l90,113l86,108l83,102l77,97l73,92l67,80l60,69l54,58l48,46l42,35l36,23l30,12l24,0l21,5l19,11l18,17l17,23l16,29l16,35l15,41l13,46l12,54l10,60l9,67l7,73l6,80l6,86l6,93l7,100l6,109l5,118l5,129l4,138l4,148l3,157l2,167l1,177xe" fillcolor="#87872e" stroked="f" o:allowincell="t" style="position:absolute;left:245;top:928;width:51;height:201;mso-wrap-style:none;v-text-anchor:middle;mso-position-horizontal-relative:char">
                        <v:fill o:detectmouseclick="t" type="solid" color2="#7878d1"/>
                        <v:stroke color="#3465a4" joinstyle="round" endcap="flat"/>
                        <w10:wrap type="none"/>
                      </v:shape>
                      <v:shape id="shape_0" coordsize="745,1089" path="m0,121l5,194l9,194l11,195l14,197l16,199l19,205l21,214l22,224l21,234l21,245l19,257l15,282l11,303l6,318l5,326l13,332l21,338l31,344l41,349l63,358l86,366l111,373l133,381l144,385l155,389l164,394l173,399l172,420l169,440l166,461l162,483l158,504l154,524l152,544l151,561l158,568l178,569l197,570l214,571l230,574l244,577l258,581l272,585l285,591l297,597l308,604l320,613l331,621l353,640l378,663l378,686l374,690l370,697l366,706l362,716l357,726l354,736l354,740l354,745l354,749l355,752l363,752l367,764l372,777l376,789l381,802l386,816l390,829l395,842l401,855l408,857l415,858l421,859l428,861l435,862l442,863l449,865l455,866l474,875l492,885l510,894l529,903l548,912l566,922l583,933l600,946l604,948l607,951l611,954l614,957l617,960l622,963l626,965l630,966l645,979l660,993l674,1008l689,1024l703,1040l718,1056l732,1072l744,1089l745,1081l745,1072l745,1063l745,1055l745,1047l745,1038l745,1030l745,1021l745,1019l744,1016l744,1014l743,1010l743,1008l742,1005l742,1003l741,1001l739,997l738,993l736,989l735,985l734,981l732,977l731,974l729,970l729,966l728,963l727,960l726,957l725,954l723,951l723,948l723,945l719,939l716,934l715,928l714,922l714,916l714,910l713,904l712,899l711,891l710,882l707,872l705,863l703,854l700,845l697,836l694,827l687,808l680,790l673,773l665,755l656,737l646,720l634,704l622,689l614,677l606,665l597,654l587,644l577,633l568,623l558,613l549,601l532,586l515,572l499,557l482,543l465,528l447,515l429,502l411,489l409,488l406,486l404,485l401,484l398,483l395,482l392,482l390,483l390,484l388,486l387,488l385,490l383,491l381,492l379,493l376,493l374,493l369,488l364,484l359,480l353,474l349,469l345,464l341,459l337,453l335,446l323,432l311,417l301,401l290,386l279,372l266,358l259,352l252,346l244,340l236,335l233,334l231,332l229,330l228,328l226,326l224,325l222,324l219,324l217,320l215,318l212,316l209,315l205,315l202,314l199,313l196,311l188,309l179,306l171,303l163,299l155,294l148,289l142,282l137,273l133,259l129,246l125,232l121,218l116,204l113,190l109,176l106,162l100,148l93,132l89,118l84,103l80,88l74,74l68,59l60,46l56,40l53,34l50,28l47,22l44,17l40,11l36,5l31,0l30,14l28,26l26,39l23,51l21,64l18,77l15,89l12,101l10,104l9,106l6,109l5,112l4,114l3,117l1,119l0,121xe" fillcolor="#787829" stroked="f" o:allowincell="t" style="position:absolute;left:587;top:181;width:371;height:543;mso-wrap-style:none;v-text-anchor:middle;mso-position-horizontal-relative:char">
                        <v:fill o:detectmouseclick="t" type="solid" color2="#8787d6"/>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white" stroked="f" o:allowincell="t" style="position:absolute;left:47;top:205;width:45;height:102;mso-wrap-style:none;v-text-anchor:middle;mso-position-horizontal-relative:char">
                        <v:fill o:detectmouseclick="t" type="solid" color2="black"/>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707070" stroked="f" o:allowincell="t" style="position:absolute;left:47;top:205;width:45;height:102;mso-wrap-style:none;v-text-anchor:middle;mso-position-horizontal-relative:char">
                        <v:fill o:detectmouseclick="t" type="solid" color2="#8f8f8f"/>
                        <v:stroke color="#3465a4" joinstyle="round" endcap="flat"/>
                        <w10:wrap type="none"/>
                      </v:shape>
                      <v:shape id="shape_0" coordsize="92,205" path="m25,0l22,5l18,11l14,18l10,24l6,32l3,39l1,45l0,52l1,50l2,49l3,49l5,47l7,46l9,44l10,43l11,42l12,42l14,43l18,45l21,48l24,51l28,55l31,58l33,62l34,64l46,97l48,104l49,111l51,118l53,125l54,132l56,140l57,147l59,153l61,157l63,163l67,167l70,172l74,177l76,181l78,186l79,190l80,190l80,191l81,191l81,192l81,193l82,194l82,195l82,195l82,196l83,197l84,197l84,198l85,198l86,199l87,199l87,199l88,200l88,201l89,202l89,203l90,203l91,204l91,204l92,205l92,182l90,155l86,128l80,99l77,84l73,70l68,57l63,45l58,33l52,21l45,12l37,4l29,2l29,1l26,1l25,0xe" fillcolor="#ff7ad6" stroked="f" o:allowincell="t" style="position:absolute;left:47;top:205;width:45;height:102;mso-wrap-style:none;v-text-anchor:middle;mso-position-horizontal-relative:char">
                        <v:fill o:detectmouseclick="t" type="solid" color2="#008529"/>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white" stroked="f" o:allowincell="t" style="position:absolute;left:26;top:317;width:51;height:54;mso-wrap-style:none;v-text-anchor:middle;mso-position-horizontal-relative:char">
                        <v:fill o:detectmouseclick="t" type="solid" color2="black"/>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707070" stroked="f" o:allowincell="t" style="position:absolute;left:26;top:317;width:51;height:54;mso-wrap-style:none;v-text-anchor:middle;mso-position-horizontal-relative:char">
                        <v:fill o:detectmouseclick="t" type="solid" color2="#8f8f8f"/>
                        <v:stroke color="#3465a4" joinstyle="round" endcap="flat"/>
                        <w10:wrap type="none"/>
                      </v:shape>
                      <v:shape id="shape_0" coordsize="104,111" path="m11,0l13,2l15,6l17,11l18,15l18,19l18,23l18,25l17,26l16,26l14,27l14,33l13,39l11,46l10,52l10,58l11,64l14,72l19,78l37,77l50,75l61,72l71,69l75,71l80,71l84,73l88,76l91,80l95,85l100,92l104,101l95,106l85,109l74,111l64,111l54,109l45,107l36,102l27,97l20,91l14,83l8,75l4,66l1,56l0,47l1,37l3,27l4,24l5,22l6,19l7,16l9,13l10,9l11,6l11,0xe" fillcolor="#ff70d6" stroked="f" o:allowincell="t" style="position:absolute;left:26;top:317;width:51;height:54;mso-wrap-style:none;v-text-anchor:middle;mso-position-horizontal-relative:char">
                        <v:fill o:detectmouseclick="t" type="solid" color2="#008f29"/>
                        <v:stroke color="#3465a4" joinstyle="round" endcap="flat"/>
                        <w10:wrap type="none"/>
                      </v:shape>
                    </v:group>
                  </w:pict>
                </mc:Fallback>
              </mc:AlternateContent>
            </w:r>
          </w:p>
          <w:p>
            <w:pPr>
              <w:pStyle w:val="Normal"/>
              <w:jc w:val="center"/>
              <w:rPr/>
            </w:pPr>
            <w:r>
              <w:rPr/>
            </w:r>
          </w:p>
        </w:tc>
      </w:tr>
    </w:tbl>
    <w:p>
      <w:pPr>
        <w:pStyle w:val="Normal"/>
        <w:jc w:val="both"/>
        <w:rPr>
          <w:u w:val="single"/>
        </w:rPr>
      </w:pPr>
      <w:r>
        <w:rPr>
          <w:u w:val="single"/>
        </w:rPr>
      </w:r>
    </w:p>
    <w:p>
      <w:pPr>
        <w:pStyle w:val="Normal"/>
        <w:jc w:val="both"/>
        <w:rPr>
          <w:sz w:val="22"/>
          <w:szCs w:val="22"/>
        </w:rPr>
      </w:pPr>
      <w:r>
        <w:rPr>
          <w:sz w:val="22"/>
          <w:szCs w:val="22"/>
          <w:u w:val="single"/>
        </w:rPr>
        <w:t>Brian and Jenny Hennell</w:t>
      </w:r>
      <w:r>
        <w:rPr>
          <w:sz w:val="22"/>
          <w:szCs w:val="22"/>
        </w:rPr>
        <w:t xml:space="preserve"> will depart on 28</w:t>
      </w:r>
      <w:r>
        <w:rPr>
          <w:sz w:val="22"/>
          <w:szCs w:val="22"/>
          <w:vertAlign w:val="superscript"/>
        </w:rPr>
        <w:t>th</w:t>
      </w:r>
      <w:r>
        <w:rPr>
          <w:sz w:val="22"/>
          <w:szCs w:val="22"/>
        </w:rPr>
        <w:t xml:space="preserve"> August for a trip which includes 10 days initially in Poland, and then an extensive tour of France.</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ob Templeman and Janet</w:t>
      </w:r>
      <w:r>
        <w:rPr>
          <w:sz w:val="22"/>
          <w:szCs w:val="22"/>
        </w:rPr>
        <w:t>, together with members of their family, will set out on 4</w:t>
      </w:r>
      <w:r>
        <w:rPr>
          <w:sz w:val="22"/>
          <w:szCs w:val="22"/>
          <w:vertAlign w:val="superscript"/>
        </w:rPr>
        <w:t>th</w:t>
      </w:r>
      <w:r>
        <w:rPr>
          <w:sz w:val="22"/>
          <w:szCs w:val="22"/>
        </w:rPr>
        <w:t xml:space="preserve"> September for a 4-week trip around Italy.  Bob and Janet will separate from the kids during the tour, in two hired cars, to ‘do their own thing’.</w:t>
      </w:r>
    </w:p>
    <w:p>
      <w:pPr>
        <w:pStyle w:val="Normal"/>
        <w:jc w:val="both"/>
        <w:rPr>
          <w:sz w:val="22"/>
          <w:szCs w:val="22"/>
        </w:rPr>
      </w:pPr>
      <w:r>
        <w:rPr>
          <w:sz w:val="22"/>
          <w:szCs w:val="22"/>
        </w:rPr>
        <w:t xml:space="preserve">In late September/October </w:t>
      </w:r>
    </w:p>
    <w:p>
      <w:pPr>
        <w:pStyle w:val="Normal"/>
        <w:jc w:val="both"/>
        <w:rPr>
          <w:sz w:val="22"/>
          <w:szCs w:val="22"/>
        </w:rPr>
      </w:pPr>
      <w:r>
        <w:rPr>
          <w:sz w:val="22"/>
          <w:szCs w:val="22"/>
        </w:rPr>
      </w:r>
    </w:p>
    <w:p>
      <w:pPr>
        <w:pStyle w:val="Normal"/>
        <w:jc w:val="both"/>
        <w:rPr/>
      </w:pPr>
      <w:r>
        <w:rPr>
          <w:sz w:val="22"/>
          <w:szCs w:val="22"/>
          <w:u w:val="single"/>
        </w:rPr>
        <w:t>Peter Harries</w:t>
      </w:r>
      <w:r>
        <w:rPr>
          <w:sz w:val="22"/>
          <w:szCs w:val="22"/>
        </w:rPr>
        <w:t xml:space="preserve"> is off to London, for a conference, then to ‘lots of places’ and finally to India for a stopover at the Nasik Road project, funded by Strathfield Rotary Club.  Peter is going to test-drive the new facilities installed there, we believe.</w:t>
      </w:r>
    </w:p>
    <w:p>
      <w:pPr>
        <w:pStyle w:val="Normal"/>
        <w:jc w:val="both"/>
        <w:rPr>
          <w:sz w:val="22"/>
          <w:szCs w:val="22"/>
        </w:rPr>
      </w:pPr>
      <w:r>
        <w:rPr>
          <w:sz w:val="22"/>
          <w:szCs w:val="22"/>
        </w:rPr>
      </w:r>
    </w:p>
    <w:p>
      <w:pPr>
        <w:pStyle w:val="Normal"/>
        <w:jc w:val="both"/>
        <w:rPr>
          <w:sz w:val="22"/>
          <w:szCs w:val="22"/>
        </w:rPr>
      </w:pPr>
      <w:r>
        <w:rPr>
          <w:sz w:val="22"/>
          <w:szCs w:val="22"/>
        </w:rPr>
        <w:t xml:space="preserve">The name of </w:t>
      </w:r>
      <w:r>
        <w:rPr>
          <w:sz w:val="22"/>
          <w:szCs w:val="22"/>
          <w:u w:val="single"/>
        </w:rPr>
        <w:t>Rick Colllins</w:t>
      </w:r>
      <w:r>
        <w:rPr>
          <w:sz w:val="22"/>
          <w:szCs w:val="22"/>
        </w:rPr>
        <w:t>’ little, new grandson, mentioned in an earlier issue of the Bulletin, is “Max” and he was born, to daughter Michelle, on 31</w:t>
      </w:r>
      <w:r>
        <w:rPr>
          <w:sz w:val="22"/>
          <w:szCs w:val="22"/>
          <w:vertAlign w:val="superscript"/>
        </w:rPr>
        <w:t>st</w:t>
      </w:r>
      <w:r>
        <w:rPr>
          <w:sz w:val="22"/>
          <w:szCs w:val="22"/>
        </w:rPr>
        <w:t xml:space="preserve"> May, 2003. All are doing well.</w:t>
      </w:r>
    </w:p>
    <w:p>
      <w:pPr>
        <w:pStyle w:val="Normal"/>
        <w:jc w:val="both"/>
        <w:rPr>
          <w:sz w:val="22"/>
          <w:szCs w:val="22"/>
        </w:rPr>
      </w:pPr>
      <w:r>
        <w:rPr>
          <w:sz w:val="22"/>
          <w:szCs w:val="22"/>
        </w:rPr>
      </w:r>
    </w:p>
    <w:p>
      <w:pPr>
        <w:pStyle w:val="Normal"/>
        <w:jc w:val="both"/>
        <w:rPr>
          <w:sz w:val="22"/>
          <w:szCs w:val="22"/>
        </w:rPr>
      </w:pPr>
      <w:r>
        <w:rPr>
          <w:rFonts w:cs="Comic Sans MS" w:ascii="Comic Sans MS" w:hAnsi="Comic Sans MS"/>
          <w:sz w:val="28"/>
          <w:szCs w:val="28"/>
          <w:u w:val="single"/>
        </w:rPr>
        <w:t>Who Said That</w:t>
      </w:r>
      <w:r>
        <w:rPr>
          <w:rFonts w:cs="Comic Sans MS" w:ascii="Comic Sans MS" w:hAnsi="Comic Sans MS"/>
          <w:sz w:val="28"/>
          <w:szCs w:val="28"/>
        </w:rPr>
        <w:t>?!</w:t>
      </w:r>
    </w:p>
    <w:p>
      <w:pPr>
        <w:pStyle w:val="Normal"/>
        <w:jc w:val="both"/>
        <w:rPr>
          <w:sz w:val="22"/>
          <w:szCs w:val="22"/>
        </w:rPr>
      </w:pPr>
      <w:r>
        <w:rPr>
          <w:sz w:val="22"/>
          <w:szCs w:val="22"/>
        </w:rPr>
      </w:r>
    </w:p>
    <w:p>
      <w:pPr>
        <w:pStyle w:val="Normal"/>
        <w:jc w:val="both"/>
        <w:rPr/>
      </w:pPr>
      <w:r>
        <w:rPr>
          <w:i/>
          <w:sz w:val="22"/>
          <w:szCs w:val="22"/>
        </w:rPr>
        <w:t>“</w:t>
      </w:r>
      <w:r>
        <w:rPr>
          <w:i/>
          <w:sz w:val="22"/>
          <w:szCs w:val="22"/>
        </w:rPr>
        <w:t xml:space="preserve">I was married by a judge. I should have asked for a jury.”   </w:t>
      </w:r>
      <w:r>
        <w:rPr>
          <w:sz w:val="22"/>
          <w:szCs w:val="22"/>
        </w:rPr>
        <w:t>Groucho Marx</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My wife has a slight impediment in her speech - every now and then she stops to breathe.”</w:t>
      </w:r>
      <w:r>
        <w:rPr>
          <w:sz w:val="22"/>
          <w:szCs w:val="22"/>
        </w:rPr>
        <w:t xml:space="preserve"> Jimmy Durante</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The male is a domestic animal which, if treated with firmness and kindness, can be trained to do most things.”</w:t>
      </w:r>
      <w:r>
        <w:rPr>
          <w:sz w:val="22"/>
          <w:szCs w:val="22"/>
        </w:rPr>
        <w:t xml:space="preserve">   Jilly Cooper</w:t>
      </w:r>
    </w:p>
    <w:p>
      <w:pPr>
        <w:pStyle w:val="Normal"/>
        <w:jc w:val="both"/>
        <w:rPr>
          <w:sz w:val="22"/>
          <w:szCs w:val="22"/>
        </w:rPr>
      </w:pPr>
      <w:r>
        <w:rPr>
          <w:sz w:val="22"/>
          <w:szCs w:val="22"/>
        </w:rPr>
      </w:r>
    </w:p>
    <w:p>
      <w:pPr>
        <w:pStyle w:val="Normal"/>
        <w:jc w:val="both"/>
        <w:rPr>
          <w:sz w:val="22"/>
          <w:szCs w:val="22"/>
        </w:rPr>
      </w:pPr>
      <w:r>
        <w:rPr>
          <w:i/>
          <w:sz w:val="22"/>
          <w:szCs w:val="22"/>
        </w:rPr>
        <w:t>“</w:t>
      </w:r>
      <w:r>
        <w:rPr>
          <w:i/>
          <w:sz w:val="22"/>
          <w:szCs w:val="22"/>
        </w:rPr>
        <w:t xml:space="preserve">I never hated a man enough to give his diamonds back.”   </w:t>
      </w:r>
      <w:r>
        <w:rPr>
          <w:sz w:val="22"/>
          <w:szCs w:val="22"/>
        </w:rPr>
        <w:t>Zza Zza Gabor</w:t>
      </w:r>
    </w:p>
    <w:p>
      <w:pPr>
        <w:pStyle w:val="Normal"/>
        <w:jc w:val="both"/>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mc:AlternateContent>
                <mc:Choice Requires="wps">
                  <w:drawing>
                    <wp:inline distT="0" distB="0" distL="0" distR="0">
                      <wp:extent cx="637540" cy="270510"/>
                      <wp:effectExtent l="0" t="0" r="0" b="0"/>
                      <wp:docPr id="10"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3" r="-10" b="-13"/>
                          <a:stretch>
                            <a:fillRect/>
                          </a:stretch>
                        </pic:blipFill>
                        <pic:spPr bwMode="auto">
                          <a:xfrm>
                            <a:off x="0" y="0"/>
                            <a:ext cx="799465" cy="771525"/>
                          </a:xfrm>
                          <a:prstGeom prst="rect">
                            <a:avLst/>
                          </a:prstGeom>
                        </pic:spPr>
                      </pic:pic>
                    </a:graphicData>
                  </a:graphic>
                </wp:inline>
              </w:drawing>
            </w:r>
          </w:p>
          <w:p>
            <w:pPr>
              <w:pStyle w:val="Normal"/>
              <w:rPr>
                <w:rFonts w:ascii="Wingdings" w:hAnsi="Wingdings" w:cs="Wingdings"/>
              </w:rPr>
            </w:pPr>
            <w:r>
              <w:rPr>
                <w:rFonts w:cs="Wingdings" w:ascii="Wingdings" w:hAnsi="Wingding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t>for</w:t>
            </w:r>
          </w:p>
          <w:p>
            <w:pPr>
              <w:pStyle w:val="Normal"/>
              <w:jc w:val="center"/>
              <w:rPr>
                <w:sz w:val="22"/>
                <w:szCs w:val="22"/>
              </w:rPr>
            </w:pPr>
            <w:r>
              <w:rPr>
                <w:sz w:val="22"/>
                <w:szCs w:val="22"/>
              </w:rPr>
              <w:t>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30</w:t>
            </w:r>
            <w:r>
              <w:rPr>
                <w:sz w:val="22"/>
                <w:szCs w:val="22"/>
                <w:vertAlign w:val="superscript"/>
              </w:rPr>
              <w:t>th</w:t>
            </w:r>
            <w:r>
              <w:rPr>
                <w:sz w:val="22"/>
                <w:szCs w:val="22"/>
              </w:rPr>
              <w:t xml:space="preserve"> July,</w:t>
            </w:r>
          </w:p>
          <w:p>
            <w:pPr>
              <w:pStyle w:val="Normal"/>
              <w:jc w:val="center"/>
              <w:rPr>
                <w:sz w:val="22"/>
                <w:szCs w:val="22"/>
              </w:rPr>
            </w:pPr>
            <w:r>
              <w:rPr>
                <w:sz w:val="22"/>
                <w:szCs w:val="22"/>
              </w:rPr>
              <w:t>2003</w:t>
            </w:r>
          </w:p>
          <w:p>
            <w:pPr>
              <w:pStyle w:val="Normal"/>
              <w:jc w:val="center"/>
              <w:rPr>
                <w:rFonts w:ascii="Wingdings" w:hAnsi="Wingdings" w:cs="Wingdings"/>
                <w:sz w:val="22"/>
                <w:szCs w:val="22"/>
              </w:rPr>
            </w:pPr>
            <w:r>
              <w:rPr>
                <w:rFonts w:cs="Wingdings" w:ascii="Wingdings" w:hAnsi="Wingdings"/>
                <w:sz w:val="22"/>
                <w:szCs w:val="22"/>
              </w:rPr>
            </w:r>
          </w:p>
        </w:tc>
      </w:tr>
    </w:tbl>
    <w:p>
      <w:pPr>
        <w:pStyle w:val="Normal"/>
        <w:jc w:val="center"/>
        <w:rPr>
          <w:rFonts w:ascii="Wingdings" w:hAnsi="Wingdings" w:cs="Wingdings"/>
        </w:rPr>
      </w:pPr>
      <w:r>
        <w:rPr>
          <w:rFonts w:cs="Wingdings" w:ascii="Wingdings" w:hAnsi="Wingdings"/>
        </w:rPr>
      </w:r>
    </w:p>
    <w:p>
      <w:pPr>
        <w:pStyle w:val="Normal"/>
        <w:rPr>
          <w:sz w:val="22"/>
          <w:szCs w:val="22"/>
        </w:rPr>
      </w:pPr>
      <w:r>
        <w:rPr>
          <w:sz w:val="22"/>
          <w:szCs w:val="22"/>
          <w:u w:val="single"/>
        </w:rPr>
        <w:t>Rotarians Present</w:t>
      </w:r>
      <w:r>
        <w:rPr>
          <w:sz w:val="22"/>
          <w:szCs w:val="22"/>
        </w:rPr>
        <w:t xml:space="preserve"> 39</w:t>
      </w:r>
    </w:p>
    <w:p>
      <w:pPr>
        <w:pStyle w:val="Normal"/>
        <w:rPr>
          <w:sz w:val="22"/>
          <w:szCs w:val="22"/>
        </w:rPr>
      </w:pPr>
      <w:r>
        <w:rPr>
          <w:sz w:val="22"/>
          <w:szCs w:val="22"/>
          <w:u w:val="single"/>
        </w:rPr>
        <w:t>Apologies</w:t>
      </w:r>
      <w:r>
        <w:rPr>
          <w:sz w:val="22"/>
          <w:szCs w:val="22"/>
        </w:rPr>
        <w:t xml:space="preserve"> 21 (10 late)</w:t>
      </w:r>
    </w:p>
    <w:p>
      <w:pPr>
        <w:pStyle w:val="Normal"/>
        <w:rPr>
          <w:sz w:val="22"/>
          <w:szCs w:val="22"/>
        </w:rPr>
      </w:pPr>
      <w:r>
        <w:rPr>
          <w:sz w:val="22"/>
          <w:szCs w:val="22"/>
          <w:u w:val="single"/>
        </w:rPr>
        <w:t>Leave of Absence</w:t>
      </w:r>
      <w:r>
        <w:rPr>
          <w:sz w:val="22"/>
          <w:szCs w:val="22"/>
        </w:rPr>
        <w:t xml:space="preserve"> 1</w:t>
      </w:r>
    </w:p>
    <w:p>
      <w:pPr>
        <w:pStyle w:val="Normal"/>
        <w:rPr/>
      </w:pPr>
      <w:r>
        <w:rPr>
          <w:sz w:val="22"/>
          <w:szCs w:val="22"/>
          <w:u w:val="single"/>
        </w:rPr>
        <w:t>Members Unfinancial</w:t>
      </w:r>
      <w:r>
        <w:rPr>
          <w:sz w:val="22"/>
          <w:szCs w:val="22"/>
        </w:rPr>
        <w:t xml:space="preserve"> 12</w:t>
      </w:r>
    </w:p>
    <w:p>
      <w:pPr>
        <w:pStyle w:val="Normal"/>
        <w:rPr>
          <w:sz w:val="22"/>
          <w:szCs w:val="22"/>
        </w:rPr>
      </w:pPr>
      <w:r>
        <w:rPr>
          <w:sz w:val="22"/>
          <w:szCs w:val="22"/>
          <w:u w:val="single"/>
        </w:rPr>
        <w:t>Raffle Prize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Bar-B-Q tool + wine</w:t>
      </w:r>
    </w:p>
    <w:p>
      <w:pPr>
        <w:pStyle w:val="Normal"/>
        <w:rPr>
          <w:sz w:val="22"/>
          <w:szCs w:val="22"/>
        </w:rPr>
      </w:pPr>
      <w:r>
        <w:rPr>
          <w:sz w:val="22"/>
          <w:szCs w:val="22"/>
        </w:rPr>
        <w:t>2</w:t>
      </w:r>
      <w:r>
        <w:rPr>
          <w:sz w:val="22"/>
          <w:szCs w:val="22"/>
          <w:vertAlign w:val="superscript"/>
        </w:rPr>
        <w:t>nd</w:t>
      </w:r>
      <w:r>
        <w:rPr>
          <w:sz w:val="22"/>
          <w:szCs w:val="22"/>
        </w:rPr>
        <w:t xml:space="preserve">   Bottle of Wine</w:t>
      </w:r>
    </w:p>
    <w:p>
      <w:pPr>
        <w:pStyle w:val="Normal"/>
        <w:rPr>
          <w:sz w:val="22"/>
          <w:szCs w:val="22"/>
        </w:rPr>
      </w:pPr>
      <w:r>
        <w:rPr>
          <w:sz w:val="22"/>
          <w:szCs w:val="22"/>
        </w:rPr>
        <w:t>3</w:t>
      </w:r>
      <w:r>
        <w:rPr>
          <w:sz w:val="22"/>
          <w:szCs w:val="22"/>
          <w:vertAlign w:val="superscript"/>
        </w:rPr>
        <w:t xml:space="preserve">rd   </w:t>
      </w:r>
      <w:r>
        <w:rPr>
          <w:sz w:val="22"/>
          <w:szCs w:val="22"/>
        </w:rPr>
        <w:t xml:space="preserve"> Dinner this Week</w:t>
      </w:r>
    </w:p>
    <w:p>
      <w:pPr>
        <w:pStyle w:val="Normal"/>
        <w:rPr>
          <w:sz w:val="22"/>
          <w:szCs w:val="22"/>
        </w:rPr>
      </w:pPr>
      <w:r>
        <w:rPr>
          <w:sz w:val="22"/>
          <w:szCs w:val="22"/>
          <w:u w:val="single"/>
        </w:rPr>
        <w:t>Raffle Winner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DG Warwick Tester</w:t>
      </w:r>
    </w:p>
    <w:p>
      <w:pPr>
        <w:pStyle w:val="Normal"/>
        <w:rPr>
          <w:sz w:val="22"/>
          <w:szCs w:val="22"/>
        </w:rPr>
      </w:pPr>
      <w:r>
        <w:rPr>
          <w:sz w:val="22"/>
          <w:szCs w:val="22"/>
        </w:rPr>
        <w:t>2</w:t>
      </w:r>
      <w:r>
        <w:rPr>
          <w:sz w:val="22"/>
          <w:szCs w:val="22"/>
          <w:vertAlign w:val="superscript"/>
        </w:rPr>
        <w:t>nd</w:t>
      </w:r>
      <w:r>
        <w:rPr>
          <w:sz w:val="22"/>
          <w:szCs w:val="22"/>
        </w:rPr>
        <w:t xml:space="preserve"> Peter Douglas</w:t>
      </w:r>
    </w:p>
    <w:p>
      <w:pPr>
        <w:pStyle w:val="Normal"/>
        <w:rPr>
          <w:sz w:val="22"/>
          <w:szCs w:val="22"/>
        </w:rPr>
      </w:pPr>
      <w:r>
        <w:rPr>
          <w:sz w:val="22"/>
          <w:szCs w:val="22"/>
        </w:rPr>
        <w:t>3</w:t>
      </w:r>
      <w:r>
        <w:rPr>
          <w:sz w:val="22"/>
          <w:szCs w:val="22"/>
          <w:vertAlign w:val="superscript"/>
        </w:rPr>
        <w:t>rd</w:t>
      </w:r>
      <w:r>
        <w:rPr>
          <w:sz w:val="22"/>
          <w:szCs w:val="22"/>
        </w:rPr>
        <w:t xml:space="preserve"> Bert Houston</w:t>
      </w:r>
    </w:p>
    <w:p>
      <w:pPr>
        <w:pStyle w:val="Normal"/>
        <w:rPr>
          <w:sz w:val="22"/>
          <w:szCs w:val="22"/>
        </w:rPr>
      </w:pPr>
      <w:r>
        <w:rPr>
          <w:sz w:val="22"/>
          <w:szCs w:val="22"/>
          <w:u w:val="single"/>
        </w:rPr>
        <w:t>Raffle Raised</w:t>
      </w:r>
      <w:r>
        <w:rPr>
          <w:sz w:val="22"/>
          <w:szCs w:val="22"/>
        </w:rPr>
        <w:t xml:space="preserve"> $199.00</w:t>
      </w:r>
    </w:p>
    <w:p>
      <w:pPr>
        <w:pStyle w:val="Normal"/>
        <w:rPr/>
      </w:pPr>
      <w:r>
        <w:rPr>
          <w:sz w:val="22"/>
          <w:szCs w:val="22"/>
          <w:u w:val="single"/>
        </w:rPr>
        <w:t>Sergeant-at-Arms was</w:t>
      </w:r>
      <w:r>
        <w:rPr>
          <w:sz w:val="22"/>
          <w:szCs w:val="22"/>
        </w:rPr>
        <w:t>:</w:t>
      </w:r>
    </w:p>
    <w:p>
      <w:pPr>
        <w:pStyle w:val="Normal"/>
        <w:rPr>
          <w:sz w:val="22"/>
          <w:szCs w:val="22"/>
        </w:rPr>
      </w:pPr>
      <w:r>
        <w:rPr>
          <w:sz w:val="22"/>
          <w:szCs w:val="22"/>
        </w:rPr>
        <w:t>Tony Lanzafame</w:t>
      </w:r>
    </w:p>
    <w:p>
      <w:pPr>
        <w:pStyle w:val="Normal"/>
        <w:rPr>
          <w:sz w:val="22"/>
          <w:szCs w:val="22"/>
          <w:u w:val="single"/>
        </w:rPr>
      </w:pPr>
      <w:r>
        <w:rPr>
          <w:sz w:val="22"/>
          <w:szCs w:val="22"/>
          <w:u w:val="single"/>
        </w:rPr>
        <w:t>S/Arms Raised</w:t>
      </w:r>
      <w:r>
        <w:rPr>
          <w:sz w:val="22"/>
          <w:szCs w:val="22"/>
        </w:rPr>
        <w:t xml:space="preserve"> $150.00</w:t>
      </w:r>
    </w:p>
    <w:p>
      <w:pPr>
        <w:pStyle w:val="Normal"/>
        <w:rPr>
          <w:sz w:val="22"/>
          <w:szCs w:val="22"/>
        </w:rPr>
      </w:pPr>
      <w:r>
        <w:rPr>
          <w:sz w:val="22"/>
          <w:szCs w:val="22"/>
          <w:u w:val="single"/>
        </w:rPr>
        <w:t>Meeting Closed</w:t>
      </w:r>
      <w:r>
        <w:rPr>
          <w:sz w:val="22"/>
          <w:szCs w:val="22"/>
        </w:rPr>
        <w:t xml:space="preserve"> 8.10 pm</w:t>
      </w:r>
    </w:p>
    <w:p>
      <w:pPr>
        <w:pStyle w:val="Normal"/>
        <w:jc w:val="center"/>
        <w:rPr>
          <w:sz w:val="22"/>
          <w:szCs w:val="22"/>
        </w:rPr>
      </w:pPr>
      <w:r>
        <w:rPr>
          <w:sz w:val="22"/>
          <w:szCs w:val="22"/>
        </w:rPr>
      </w:r>
    </w:p>
    <w:p>
      <w:pPr>
        <w:pStyle w:val="Normal"/>
        <w:rPr>
          <w:rFonts w:ascii="Comic Sans MS" w:hAnsi="Comic Sans MS" w:cs="Comic Sans MS"/>
          <w:sz w:val="28"/>
          <w:szCs w:val="28"/>
          <w:u w:val="single"/>
        </w:rPr>
      </w:pPr>
      <w:r>
        <w:rPr>
          <w:rFonts w:cs="Comic Sans MS" w:ascii="Comic Sans MS" w:hAnsi="Comic Sans MS"/>
          <w:sz w:val="28"/>
          <w:szCs w:val="28"/>
          <w:u w:val="single"/>
        </w:rPr>
        <w:t>Dates to Jot Down:</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pPr>
      <w:r>
        <w:rPr>
          <w:sz w:val="22"/>
          <w:szCs w:val="22"/>
          <w:u w:val="single"/>
        </w:rPr>
        <w:t>Mon. 11</w:t>
      </w:r>
      <w:r>
        <w:rPr>
          <w:sz w:val="22"/>
          <w:szCs w:val="22"/>
          <w:u w:val="single"/>
          <w:vertAlign w:val="superscript"/>
        </w:rPr>
        <w:t>th</w:t>
      </w:r>
      <w:r>
        <w:rPr>
          <w:sz w:val="22"/>
          <w:szCs w:val="22"/>
          <w:u w:val="single"/>
        </w:rPr>
        <w:t xml:space="preserve"> August, 2003</w:t>
      </w:r>
    </w:p>
    <w:p>
      <w:pPr>
        <w:pStyle w:val="Normal"/>
        <w:rPr/>
      </w:pPr>
      <w:r>
        <w:rPr>
          <w:sz w:val="22"/>
          <w:szCs w:val="22"/>
        </w:rPr>
        <w:t>Italian/Pizza Dinner Night “The Galleria Restaurant”, Norton Street, Leichhardt</w:t>
      </w:r>
    </w:p>
    <w:p>
      <w:pPr>
        <w:pStyle w:val="Normal"/>
        <w:rPr>
          <w:sz w:val="22"/>
          <w:szCs w:val="22"/>
        </w:rPr>
      </w:pPr>
      <w:r>
        <w:rPr>
          <w:sz w:val="22"/>
          <w:szCs w:val="22"/>
        </w:rPr>
        <w:t>7.00 pm. $20 per head</w:t>
      </w:r>
    </w:p>
    <w:p>
      <w:pPr>
        <w:pStyle w:val="Normal"/>
        <w:rPr>
          <w:sz w:val="22"/>
          <w:szCs w:val="22"/>
        </w:rPr>
      </w:pPr>
      <w:r>
        <w:rPr>
          <w:sz w:val="22"/>
          <w:szCs w:val="22"/>
        </w:rPr>
      </w:r>
    </w:p>
    <w:p>
      <w:pPr>
        <w:pStyle w:val="Normal"/>
        <w:rPr/>
      </w:pPr>
      <w:r>
        <w:rPr>
          <w:sz w:val="22"/>
          <w:szCs w:val="22"/>
          <w:u w:val="single"/>
        </w:rPr>
        <w:t>Tues. night 12</w:t>
      </w:r>
      <w:r>
        <w:rPr>
          <w:sz w:val="22"/>
          <w:szCs w:val="22"/>
          <w:u w:val="single"/>
          <w:vertAlign w:val="superscript"/>
        </w:rPr>
        <w:t>th</w:t>
      </w:r>
      <w:r>
        <w:rPr>
          <w:sz w:val="22"/>
          <w:szCs w:val="22"/>
          <w:u w:val="single"/>
        </w:rPr>
        <w:t xml:space="preserve"> August</w:t>
      </w:r>
    </w:p>
    <w:p>
      <w:pPr>
        <w:pStyle w:val="Normal"/>
        <w:rPr>
          <w:sz w:val="22"/>
          <w:szCs w:val="22"/>
        </w:rPr>
      </w:pPr>
      <w:r>
        <w:rPr>
          <w:sz w:val="22"/>
          <w:szCs w:val="22"/>
        </w:rPr>
        <w:t>The Harvey Norman store at Auburn will be open to Rotary members and their friends, for a “Corporate Alliance”, with discounts on purchases.</w:t>
      </w:r>
    </w:p>
    <w:p>
      <w:pPr>
        <w:pStyle w:val="Normal"/>
        <w:rPr>
          <w:sz w:val="22"/>
          <w:szCs w:val="22"/>
        </w:rPr>
      </w:pPr>
      <w:r>
        <w:rPr>
          <w:sz w:val="22"/>
          <w:szCs w:val="22"/>
        </w:rPr>
      </w:r>
    </w:p>
    <w:p>
      <w:pPr>
        <w:pStyle w:val="Normal"/>
        <w:rPr>
          <w:sz w:val="22"/>
          <w:szCs w:val="22"/>
        </w:rPr>
      </w:pPr>
      <w:r>
        <w:rPr>
          <w:sz w:val="22"/>
          <w:szCs w:val="22"/>
          <w:u w:val="single"/>
        </w:rPr>
        <w:t>Wed. 13</w:t>
      </w:r>
      <w:r>
        <w:rPr>
          <w:sz w:val="22"/>
          <w:szCs w:val="22"/>
          <w:u w:val="single"/>
          <w:vertAlign w:val="superscript"/>
        </w:rPr>
        <w:t>th</w:t>
      </w:r>
      <w:r>
        <w:rPr>
          <w:sz w:val="22"/>
          <w:szCs w:val="22"/>
          <w:u w:val="single"/>
        </w:rPr>
        <w:t xml:space="preserve"> August, 2003</w:t>
      </w:r>
    </w:p>
    <w:p>
      <w:pPr>
        <w:pStyle w:val="Normal"/>
        <w:rPr>
          <w:sz w:val="22"/>
          <w:szCs w:val="22"/>
        </w:rPr>
      </w:pPr>
      <w:r>
        <w:rPr>
          <w:sz w:val="22"/>
          <w:szCs w:val="22"/>
        </w:rPr>
        <w:t>“</w:t>
      </w:r>
      <w:r>
        <w:rPr>
          <w:sz w:val="22"/>
          <w:szCs w:val="22"/>
        </w:rPr>
        <w:t>Police Officer of the Year” awards – Partners Night, Strathfield Golf Club, 6.30 for 7.00 pm.</w:t>
      </w:r>
    </w:p>
    <w:p>
      <w:pPr>
        <w:pStyle w:val="Normal"/>
        <w:rPr>
          <w:sz w:val="22"/>
          <w:szCs w:val="22"/>
        </w:rPr>
      </w:pPr>
      <w:r>
        <w:rPr>
          <w:sz w:val="22"/>
          <w:szCs w:val="22"/>
        </w:rPr>
      </w:r>
    </w:p>
    <w:p>
      <w:pPr>
        <w:pStyle w:val="Normal"/>
        <w:rPr>
          <w:sz w:val="22"/>
          <w:szCs w:val="22"/>
        </w:rPr>
      </w:pPr>
      <w:r>
        <w:rPr>
          <w:sz w:val="22"/>
          <w:szCs w:val="22"/>
          <w:u w:val="single"/>
        </w:rPr>
        <w:t>15</w:t>
      </w:r>
      <w:r>
        <w:rPr>
          <w:sz w:val="22"/>
          <w:szCs w:val="22"/>
          <w:u w:val="single"/>
          <w:vertAlign w:val="superscript"/>
        </w:rPr>
        <w:t>th</w:t>
      </w:r>
      <w:r>
        <w:rPr>
          <w:sz w:val="22"/>
          <w:szCs w:val="22"/>
          <w:u w:val="single"/>
        </w:rPr>
        <w:t xml:space="preserve"> August, 2003</w:t>
      </w:r>
    </w:p>
    <w:p>
      <w:pPr>
        <w:pStyle w:val="Normal"/>
        <w:rPr>
          <w:sz w:val="22"/>
          <w:szCs w:val="22"/>
        </w:rPr>
      </w:pPr>
      <w:r>
        <w:rPr>
          <w:sz w:val="22"/>
          <w:szCs w:val="22"/>
        </w:rPr>
        <w:t>District Information Evening at Rooty Hill Convention Centre (Are you interested in joining a District committee?)</w:t>
      </w:r>
    </w:p>
    <w:p>
      <w:pPr>
        <w:pStyle w:val="Normal"/>
        <w:rPr>
          <w:sz w:val="22"/>
          <w:szCs w:val="22"/>
        </w:rPr>
      </w:pPr>
      <w:r>
        <w:rPr>
          <w:sz w:val="22"/>
          <w:szCs w:val="22"/>
        </w:rPr>
      </w:r>
    </w:p>
    <w:p>
      <w:pPr>
        <w:pStyle w:val="Normal"/>
        <w:rPr/>
      </w:pPr>
      <w:r>
        <w:rPr>
          <w:sz w:val="22"/>
          <w:szCs w:val="22"/>
          <w:u w:val="single"/>
        </w:rPr>
        <w:t>Sat./Sun.30</w:t>
      </w:r>
      <w:r>
        <w:rPr>
          <w:sz w:val="22"/>
          <w:szCs w:val="22"/>
          <w:u w:val="single"/>
          <w:vertAlign w:val="superscript"/>
        </w:rPr>
        <w:t>th</w:t>
      </w:r>
      <w:r>
        <w:rPr>
          <w:sz w:val="22"/>
          <w:szCs w:val="22"/>
          <w:u w:val="single"/>
        </w:rPr>
        <w:t>/31</w:t>
      </w:r>
      <w:r>
        <w:rPr>
          <w:sz w:val="22"/>
          <w:szCs w:val="22"/>
          <w:u w:val="single"/>
          <w:vertAlign w:val="superscript"/>
        </w:rPr>
        <w:t>st</w:t>
      </w:r>
      <w:r>
        <w:rPr>
          <w:sz w:val="22"/>
          <w:szCs w:val="22"/>
          <w:u w:val="single"/>
        </w:rPr>
        <w:t xml:space="preserve"> August</w:t>
      </w:r>
    </w:p>
    <w:p>
      <w:pPr>
        <w:pStyle w:val="Normal"/>
        <w:rPr>
          <w:sz w:val="22"/>
          <w:szCs w:val="22"/>
        </w:rPr>
      </w:pPr>
      <w:r>
        <w:rPr>
          <w:sz w:val="22"/>
          <w:szCs w:val="22"/>
        </w:rPr>
        <w:t>Weekend away in the Blue Mountains.</w:t>
      </w:r>
    </w:p>
    <w:p>
      <w:pPr>
        <w:pStyle w:val="Normal"/>
        <w:rPr>
          <w:sz w:val="22"/>
          <w:szCs w:val="22"/>
        </w:rPr>
      </w:pPr>
      <w:r>
        <w:rPr>
          <w:sz w:val="22"/>
          <w:szCs w:val="22"/>
        </w:rPr>
      </w:r>
    </w:p>
    <w:p>
      <w:pPr>
        <w:pStyle w:val="Normal"/>
        <w:rPr/>
      </w:pPr>
      <w:r>
        <w:rPr>
          <w:sz w:val="22"/>
          <w:szCs w:val="22"/>
          <w:u w:val="single"/>
        </w:rPr>
        <w:t>Tues.30</w:t>
      </w:r>
      <w:r>
        <w:rPr>
          <w:sz w:val="22"/>
          <w:szCs w:val="22"/>
          <w:u w:val="single"/>
          <w:vertAlign w:val="superscript"/>
        </w:rPr>
        <w:t>th</w:t>
      </w:r>
      <w:r>
        <w:rPr>
          <w:sz w:val="22"/>
          <w:szCs w:val="22"/>
          <w:u w:val="single"/>
        </w:rPr>
        <w:t xml:space="preserve"> Sept. 2003</w:t>
      </w:r>
    </w:p>
    <w:p>
      <w:pPr>
        <w:pStyle w:val="Normal"/>
        <w:rPr>
          <w:sz w:val="22"/>
          <w:szCs w:val="22"/>
        </w:rPr>
      </w:pPr>
      <w:r>
        <w:rPr>
          <w:sz w:val="22"/>
          <w:szCs w:val="22"/>
        </w:rPr>
        <w:t>Golf Day, Rotary Club of Winston Hills</w:t>
      </w:r>
    </w:p>
    <w:p>
      <w:pPr>
        <w:pStyle w:val="Normal"/>
        <w:rPr>
          <w:sz w:val="22"/>
          <w:szCs w:val="22"/>
        </w:rPr>
      </w:pPr>
      <w:r>
        <w:rPr>
          <w:sz w:val="22"/>
          <w:szCs w:val="22"/>
        </w:rPr>
      </w:r>
    </w:p>
    <w:p>
      <w:pPr>
        <w:pStyle w:val="Normal"/>
        <w:rPr/>
      </w:pPr>
      <w:r>
        <w:rPr>
          <w:sz w:val="22"/>
          <w:szCs w:val="22"/>
          <w:u w:val="single"/>
        </w:rPr>
        <w:t>Wed. 15</w:t>
      </w:r>
      <w:r>
        <w:rPr>
          <w:sz w:val="22"/>
          <w:szCs w:val="22"/>
          <w:u w:val="single"/>
          <w:vertAlign w:val="superscript"/>
        </w:rPr>
        <w:t>th</w:t>
      </w:r>
      <w:r>
        <w:rPr>
          <w:sz w:val="22"/>
          <w:szCs w:val="22"/>
          <w:u w:val="single"/>
        </w:rPr>
        <w:t xml:space="preserve"> October, 2003</w:t>
      </w:r>
    </w:p>
    <w:p>
      <w:pPr>
        <w:pStyle w:val="Normal"/>
        <w:rPr>
          <w:sz w:val="22"/>
          <w:szCs w:val="22"/>
        </w:rPr>
      </w:pPr>
      <w:r>
        <w:rPr>
          <w:sz w:val="22"/>
          <w:szCs w:val="22"/>
        </w:rPr>
        <w:t>“</w:t>
      </w:r>
      <w:r>
        <w:rPr>
          <w:sz w:val="22"/>
          <w:szCs w:val="22"/>
        </w:rPr>
        <w:t>Pride of Workmanship Awards” at La Montage</w:t>
      </w:r>
    </w:p>
    <w:p>
      <w:pPr>
        <w:pStyle w:val="Normal"/>
        <w:rPr>
          <w:sz w:val="22"/>
          <w:szCs w:val="22"/>
        </w:rPr>
      </w:pPr>
      <w:r>
        <w:rPr>
          <w:sz w:val="22"/>
          <w:szCs w:val="22"/>
        </w:rPr>
      </w:r>
    </w:p>
    <w:p>
      <w:pPr>
        <w:pStyle w:val="Normal"/>
        <w:rPr/>
      </w:pPr>
      <w:r>
        <w:rPr>
          <w:sz w:val="22"/>
          <w:szCs w:val="22"/>
          <w:u w:val="single"/>
        </w:rPr>
        <w:t>Sat. 6</w:t>
      </w:r>
      <w:r>
        <w:rPr>
          <w:sz w:val="22"/>
          <w:szCs w:val="22"/>
          <w:u w:val="single"/>
          <w:vertAlign w:val="superscript"/>
        </w:rPr>
        <w:t>th</w:t>
      </w:r>
      <w:r>
        <w:rPr>
          <w:sz w:val="22"/>
          <w:szCs w:val="22"/>
          <w:u w:val="single"/>
        </w:rPr>
        <w:t xml:space="preserve"> December, 2003</w:t>
      </w:r>
    </w:p>
    <w:p>
      <w:pPr>
        <w:pStyle w:val="Normal"/>
        <w:rPr>
          <w:sz w:val="22"/>
          <w:szCs w:val="22"/>
        </w:rPr>
      </w:pPr>
      <w:r>
        <w:rPr>
          <w:sz w:val="22"/>
          <w:szCs w:val="22"/>
        </w:rPr>
        <w:t>Christmas Carols Night</w:t>
      </w:r>
    </w:p>
    <w:p>
      <w:pPr>
        <w:pStyle w:val="Normal"/>
        <w:rPr>
          <w:sz w:val="22"/>
          <w:szCs w:val="22"/>
        </w:rPr>
      </w:pPr>
      <w:r>
        <w:rPr>
          <w:sz w:val="22"/>
          <w:szCs w:val="22"/>
        </w:rPr>
      </w:r>
    </w:p>
    <w:p>
      <w:pPr>
        <w:pStyle w:val="Normal"/>
        <w:rPr>
          <w:sz w:val="22"/>
          <w:szCs w:val="22"/>
          <w:u w:val="single"/>
        </w:rPr>
      </w:pPr>
      <w:r>
        <w:rPr>
          <w:sz w:val="22"/>
          <w:szCs w:val="22"/>
          <w:u w:val="single"/>
        </w:rPr>
        <w:t>February, 2004</w:t>
      </w:r>
    </w:p>
    <w:p>
      <w:pPr>
        <w:pStyle w:val="Normal"/>
        <w:rPr>
          <w:sz w:val="22"/>
          <w:szCs w:val="22"/>
        </w:rPr>
      </w:pPr>
      <w:r>
        <w:rPr>
          <w:sz w:val="22"/>
          <w:szCs w:val="22"/>
        </w:rPr>
        <w:t>Trish Foundation Golf Day</w:t>
      </w:r>
    </w:p>
    <w:p>
      <w:pPr>
        <w:pStyle w:val="Normal"/>
        <w:rPr>
          <w:sz w:val="22"/>
          <w:szCs w:val="22"/>
        </w:rPr>
      </w:pPr>
      <w:r>
        <w:rPr>
          <w:sz w:val="22"/>
          <w:szCs w:val="22"/>
        </w:rPr>
      </w:r>
    </w:p>
    <w:p>
      <w:pPr>
        <w:pStyle w:val="Normal"/>
        <w:rPr>
          <w:sz w:val="22"/>
          <w:szCs w:val="22"/>
          <w:u w:val="single"/>
        </w:rPr>
      </w:pPr>
      <w:r>
        <w:rPr>
          <w:sz w:val="22"/>
          <w:szCs w:val="22"/>
          <w:u w:val="single"/>
        </w:rPr>
        <w:t>19-21 March, 2004</w:t>
      </w:r>
    </w:p>
    <w:p>
      <w:pPr>
        <w:pStyle w:val="Normal"/>
        <w:rPr>
          <w:sz w:val="22"/>
          <w:szCs w:val="22"/>
        </w:rPr>
      </w:pPr>
      <w:r>
        <w:rPr>
          <w:sz w:val="22"/>
          <w:szCs w:val="22"/>
        </w:rPr>
        <w:t>District Conference at Gosford</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w:t>
      </w:r>
      <w:r>
        <w:rPr>
          <w:sz w:val="20"/>
          <w:szCs w:val="20"/>
        </w:rPr>
        <w:t>Police Officer of the Year” Award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Partners Night</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6.30 for 7.00</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trathfield Golf Club</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jc w:val="center"/>
        <w:rPr>
          <w:sz w:val="20"/>
          <w:szCs w:val="20"/>
        </w:rPr>
      </w:pPr>
      <w:r>
        <w:rPr>
          <w:rFonts w:cs="Tunga" w:ascii="Wingdings" w:hAnsi="Wingdings"/>
          <w:sz w:val="36"/>
          <w:szCs w:val="36"/>
        </w:rPr>
        <w:t></w:t>
      </w:r>
      <w:r>
        <w:rPr>
          <w:rFonts w:eastAsia="Arial"/>
          <w:sz w:val="20"/>
          <w:szCs w:val="20"/>
        </w:rPr>
        <w:t xml:space="preserve"> </w:t>
      </w:r>
      <w:r>
        <w:rPr>
          <w:sz w:val="20"/>
          <w:szCs w:val="20"/>
        </w:rPr>
        <w:t>Editor: Vicki Wybrow</w:t>
      </w:r>
    </w:p>
    <w:p>
      <w:pPr>
        <w:pStyle w:val="Normal"/>
        <w:jc w:val="center"/>
        <w:rPr>
          <w:sz w:val="20"/>
          <w:szCs w:val="20"/>
        </w:rPr>
      </w:pPr>
      <w:r>
        <w:rPr>
          <w:sz w:val="20"/>
          <w:szCs w:val="20"/>
        </w:rPr>
        <w:t>Send copy by 5 pm Sunday</w:t>
      </w:r>
    </w:p>
    <w:p>
      <w:pPr>
        <w:pStyle w:val="Normal"/>
        <w:jc w:val="center"/>
        <w:rPr>
          <w:vanish/>
        </w:rPr>
      </w:pPr>
      <w:r>
        <w:rPr>
          <w:sz w:val="20"/>
          <w:szCs w:val="20"/>
        </w:rPr>
        <w:t>vw@netlink.com.au</w:t>
      </w:r>
      <w:bookmarkStart w:id="0" w:name="_PictureBullets"/>
      <w:bookmarkEnd w:id="0"/>
    </w:p>
    <w:sectPr>
      <w:type w:val="continuous"/>
      <w:pgSz w:w="11906" w:h="16838"/>
      <w:pgMar w:left="1134" w:right="1134" w:gutter="0" w:header="0" w:top="1440" w:footer="720" w:bottom="1440"/>
      <w:cols w:num="3"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Monotype Corsiva">
    <w:charset w:val="01"/>
    <w:family w:val="roman"/>
    <w:pitch w:val="default"/>
  </w:font>
  <w:font w:name="Bookman Old Style">
    <w:charset w:val="00"/>
    <w:family w:val="roman"/>
    <w:pitch w:val="variable"/>
  </w:font>
  <w:font w:name="Century Gothic">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14:06:00Z</dcterms:created>
  <dc:creator>Vicki Wybrow</dc:creator>
  <dc:description/>
  <dc:language>en-US</dc:language>
  <cp:lastModifiedBy>Raymond McCluskie</cp:lastModifiedBy>
  <dcterms:modified xsi:type="dcterms:W3CDTF">2003-08-05T11:57:00Z</dcterms:modified>
  <cp:revision>15</cp:revision>
  <dc:subject/>
  <dc:title>  Rotary Club of Strathfield</dc:title>
</cp:coreProperties>
</file>