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8" w:right="1418" w:gutter="0" w:header="709" w:top="21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0310" cy="1153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53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6:57:00Z</dcterms:created>
  <dc:creator>RJM</dc:creator>
  <dc:description/>
  <cp:keywords/>
  <dc:language>en-US</dc:language>
  <cp:lastModifiedBy>RJM</cp:lastModifiedBy>
  <cp:lastPrinted>2014-03-14T08:25:00Z</cp:lastPrinted>
  <dcterms:modified xsi:type="dcterms:W3CDTF">2017-07-02T06:58:00Z</dcterms:modified>
  <cp:revision>3</cp:revision>
  <dc:subject/>
  <dc:title/>
</cp:coreProperties>
</file>